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марта 2012 года №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2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2 год, утвержденный решением Собрания депутатов города Снежинска от 25.10.2011 г. № 162 (в редакции решения Собрания депутатов города Снежинска от 26.01.2012 г. № 7), следующие изменения: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.1. «Перечень объектов муниципального имущества, планируемого к приватизации» дополнить подпунктом 25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1520"/>
        <w:gridCol w:w="11"/>
        <w:gridCol w:w="1418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2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, общей площадью 41,5 кв. м. Этаж: подвал. Адрес (местоположение): Челябинская обл., г. Снежинск, ул. Свердлова, д. 16, помещение № 5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в строке «Итого» столбца «Прогн. рыночная стоимость, руб.» пункта 3.1. «Перечень объектов муниципального имущества, планируемого к приватизации» цифру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66 403 900» заменить цифрой «66 809 900»;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строке «Итого» столбца «Прогн. доходы бюджета в 2012 году, руб.» пункта 3.1. «Перечень объектов муниципального имущества, планируемого к приватизации» цифру «53 054 160» заменить цифрой «53 135 360»;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4) из пункта 3.2. «Перечень объектов движимого муниципального имущества, планируемого к приватизации» исключить подпункт № 8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3:00Z</dcterms:created>
  <dc:creator>Serge</dc:creator>
  <dc:description/>
  <cp:keywords/>
  <dc:language>en-US</dc:language>
  <cp:lastModifiedBy>kanischeva</cp:lastModifiedBy>
  <dcterms:modified xsi:type="dcterms:W3CDTF">2012-03-13T05:13:00Z</dcterms:modified>
  <cp:revision>3</cp:revision>
  <dc:subject/>
  <dc:title> </dc:title>
</cp:coreProperties>
</file>