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 марта 2012 года № 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частии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Город Снежинск» в организации межмуниципального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отрудничества – Ассоциации новаторских гор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основании статьи 8 Федерального закона «Об общих принципах организации местного самоуправления в Российской Федерац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Принять предложение Учредительной конференции Ассоциации новаторских городов, состоявшейся 18.11.2011 г. в ЗАТО Заречный, об участи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в организации межмуниципального сотрудничества – Ассоциации новаторских гор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Наделить администрацию Снежинского городского округа полномочиями по представлению муниципального образования «Город Снежинск» в организации межмуниципального сотрудничества – Ассоциации новаторских гор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Согласовать перечисление вступительного взноса в сумме 50 тыс. рублей с целью оформления участия муниципального образования «Город Снежинск» в организации межмуниципального сотрудничества – Ассоциации новаторских гор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 Установить, что все решения, связанные с участием администрации Снежинского городского округа в деятельности Ассоциации новаторских городов, требующие возникновения расходных обязательств бюджета муниципального образования «Город Снежинск», принимаются администрацией Снежинского городского округа с согласия в форме решения Собрания депутатов города Снежинск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0:00Z</dcterms:created>
  <dc:creator>Serge</dc:creator>
  <dc:description/>
  <cp:keywords/>
  <dc:language>en-US</dc:language>
  <cp:lastModifiedBy>kanischeva</cp:lastModifiedBy>
  <dcterms:modified xsi:type="dcterms:W3CDTF">2012-03-13T05:13:00Z</dcterms:modified>
  <cp:revision>3</cp:revision>
  <dc:subject/>
  <dc:title> </dc:title>
</cp:coreProperties>
</file>