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марта 2012 года №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b/>
          <w:bCs/>
          <w:sz w:val="24"/>
          <w:szCs w:val="24"/>
        </w:rPr>
        <w:t xml:space="preserve">в реш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я депутатов города Снежинск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3.07.2011 г. № 1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еревозке школьников в городе Снежинске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3.07.2011 г. № 125 «О перевозке школьников в городе Снежинске» (в редакции решения Собрания депутатов города Снежинска от 29.12.2011 г. № 226) изменения, изложив пункт 2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Сохранить стоимость месячного проездного билета – 125 рублей до 31.03.2012 г. включитель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4:00Z</dcterms:created>
  <dc:creator>Serge</dc:creator>
  <dc:description/>
  <cp:keywords/>
  <dc:language>en-US</dc:language>
  <cp:lastModifiedBy>kanischeva</cp:lastModifiedBy>
  <dcterms:modified xsi:type="dcterms:W3CDTF">2012-03-13T05:14:00Z</dcterms:modified>
  <cp:revision>3</cp:revision>
  <dc:subject/>
  <dc:title> </dc:title>
</cp:coreProperties>
</file>