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марта 2012 года №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лощадью 814,3 кв. м, расположенного по адресу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оссия, Челябинская обл., г. Снежинск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ул. Мамина-Сибиряка, дом № 8, помещение №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 (в редакции решения Собрания депутатов города Снежинска от 01.03.2012 г. № 23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814,3 кв. м, расположенное по адресу: Россия, Челябинская обл., г. Снежинск, ул. Мамина-Сибиряка, дом № 8, помещение № 6 (далее – Имуществ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851 200 (восемьсот пятьдесят одна тысяча двести) рублей (без НДС), что включает в себя сумму, указанную в отчете об оценке рыночной стоимости Имущества (оценщик: ООО «Тройка Компания», дата составления отчета: 08.02.2012 г.), и стоимость затрат на проведение оценк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85 120 (восемьдесят пять тысяч сто двадцать) рублей, что соответствует 10 % от начальной цены продаж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42 560 (сорок две тысячи пятьсот шестьдесят)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Установить публичный сервитут в виде обязанности собственника обеспечивать беспрепятственный доступ, проход в помещения № 7 и № 8, расположенные по адресу: Россия, Челябинская обл., г. Снежинск, ул. Мамина-Сибиряка, дом № 8 (2-й и 3-й этаж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8"/>
      <w:lang w:val="ru-RU" w:bidi="ar-SA"/>
    </w:rPr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6:00Z</dcterms:created>
  <dc:creator>Serge</dc:creator>
  <dc:description/>
  <cp:keywords/>
  <dc:language>en-US</dc:language>
  <cp:lastModifiedBy>kanischeva</cp:lastModifiedBy>
  <cp:lastPrinted>2012-02-27T12:10:00Z</cp:lastPrinted>
  <dcterms:modified xsi:type="dcterms:W3CDTF">2012-03-13T05:14:00Z</dcterms:modified>
  <cp:revision>3</cp:revision>
  <dc:subject/>
  <dc:title> </dc:title>
</cp:coreProperties>
</file>