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марта 2012 года №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ощадью 799,2 кв. м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 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. Мамина-Сибиряка, дом № 8, помещение № 7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 признании утратившим силу решения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Собрания депутатов города Снежинска от 26.05.2011 г. № 90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799,2 кв. м, расположенное по адресу: Россия, Челябинская обл., г. Снежинск, ул. Мамина-Сибиряка, дом № 8, помещение № 7 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834 600 (восемьсот тридцать четыре тысячи шестьсот) рублей (без НДС), что включает в себя сумму, указанную в отчете об оценке рыночной стоимости Имущества (оценщик: ООО «Тройка Компания», дата составления отчета: 08.02.2012 г.), и стоимость затрат на проведение оценк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83 460 (восемьдесят три тысячи четыреста шест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41 730 (сорок одна тысяча семьсот тридцать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ь публичный сервитут в виде обязанности собственника обеспечивать беспрепятственный доступ, проход в помещение № 8, расположенное по адресу: Россия, Челябинская обл., г. Снежинск, ул. Мамина-Сибиряка, дом № 8 (3 этаж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Признать утратившим силу решение Собрания депутатов города Снежинска от 26.05.2011 г. № 90 «Об условиях приватизации муниципального  имущества – нежилого помещения, общей  площадью 799,2 кв. м, расположенного по адресу: Челябинская обл., г. Снежинск, ул. Мамина-Сибиряка, дом № 8, помещение № 7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М. Е. Желез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7:00Z</dcterms:created>
  <dc:creator>Serge</dc:creator>
  <dc:description/>
  <cp:keywords/>
  <dc:language>en-US</dc:language>
  <cp:lastModifiedBy>kanischeva</cp:lastModifiedBy>
  <dcterms:modified xsi:type="dcterms:W3CDTF">2012-03-13T05:14:00Z</dcterms:modified>
  <cp:revision>3</cp:revision>
  <dc:subject/>
  <dc:title> </dc:title>
</cp:coreProperties>
</file>