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марта 2012 года №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площадью 799,5 кв. м, расположенного по адресу: Россия,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 xml:space="preserve">Челябинская обл., г. Снежинск, ул. Мамина-Сибиряка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 xml:space="preserve">дом № 8, помещение № 8, и о признании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тратившим силу решения Собрания депутатов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а Снежинска от 26.05.2011 г. № 91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799,5 кв. м, расположенное по адресу: Россия, Челябинская обл., г. Снежинск, ул. Мамина-Сибиряка, дом № 8, помещение № 8 (далее – Имущество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834 900 (восемьсот тридцать четыре тысячи девятьсот) рублей (без НДС), что включает в себя сумму, указанную в отчете об оценке рыночной стоимости Имущества (оценщик: ООО «Тройка Компания», дата составления отчета: 08.02.2012 г.)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83 490 (восемьдесят три тысячи четыреста девяносто) рублей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41 745 (сорок одна тысяча семьсот сорок пять) рублей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Признать утратившим силу решение Собрания депутатов города Снежинска от 26.05.2011 г. № 91 «Об условиях приватизации муниципального имущества – нежилого помещения, общей  площадью 799,5 кв. м, расположенного по адресу: Челябинская обл., г. Снежинск, ул. Мамина-Сибиряка, дом № 8, помещение № 8».</w:t>
      </w:r>
    </w:p>
    <w:p>
      <w:pPr>
        <w:pStyle w:val="TextBody"/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М. Е. Желез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8:00Z</dcterms:created>
  <dc:creator>Serge</dc:creator>
  <dc:description/>
  <cp:keywords/>
  <dc:language>en-US</dc:language>
  <cp:lastModifiedBy>kanischeva</cp:lastModifiedBy>
  <dcterms:modified xsi:type="dcterms:W3CDTF">2012-03-13T05:14:00Z</dcterms:modified>
  <cp:revision>3</cp:revision>
  <dc:subject/>
  <dc:title> </dc:title>
</cp:coreProperties>
</file>