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тог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открытого город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ылья памяти – 201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-при фестиваля – Ольга Куликова, ДМШ, «Дети войны», рук. Кравц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8 лет – соло Дебют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алерия Есина, ДМШ, «Моя Россия», рук. Кравц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настасия Присяжных, Дворец творчества, «Катюша», рук. Коротовски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Роман Гусев, ДМШ, «Катюша», рук. Кравцова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1 лет – соло Деб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италина Киселева, ДМШ, «Детишки», рук. Наумен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Ульяна Манькова, ДМШ, «Беслан», рук. Кравцова О.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Ольга Ващенко, МБОУ СОШ № 126, «Вальс Победы», рук. Павлик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1 лет – соло Лиг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настасия Иванова, ДМШ, «Берегите Русь», рук. Кравц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Евгения Чернуха, ДМШ, «Разговор с портретом», рук. Науменко Т.Н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Елизавета Киселева, Дворец творчества, «Встреча друзей», рук. Гогоберидзе Т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Ярослав Киселев, ДМШ, «Родники», рук. Науменко Т.Н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лексей Сединский, Дворец творчества, «Главный праздник», рук. Мол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1 лет – ансамбль Деб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нсамбль «Успех», ДМШ, «Жизнь солдата нелегка», рук. Кравц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уппа «Скитлс», Дворец творчества, «День без выстрела на земле», рук. Мол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1 лет – ансамбль 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нсамбль «Девчонки», ДМШ «Солнце любви» Рук. Наумен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уэт Евгения Чернуха, Ярослав Киселев, ДМШ, «Не отнимайте солнце у детей», рук. Науменко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14 лет – ансамбль 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нсамбль «Крылья», ДМШ, «Мир придет», рук. Наумен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Диплом – Ансамбль ДОТ «Радуга», Марш из к/ф «Веселые ребята», рук. Коротовских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14 лет – соло Дебют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офья Сугоняева, ДМШ, «Баллада о матери», рук. Кравцова О.Л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асилина Лукьянцева, МБОУ «Гимназия № 127», «Песня Кати» из мюзикла «Норд-Ост», рук. Белкина Н.В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олина Крушинская, ДМШ, « Непрошеная война», рук. Науменко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14 лет – соло Лига</w:t>
      </w:r>
    </w:p>
    <w:p>
      <w:pPr>
        <w:pStyle w:val="Normal"/>
        <w:ind w:right="-132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лиса Быстрова, Дворец твор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яжу в озера синие», рук. Мясникова В.Л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настасия Базуева, ДМШ «Мальвы», рук. Науменко Т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Никита Лисин, МБОУ СОШ № 126, «Я вернусь победителем», рук. Павли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Диплом – ансамбль детского оперного театра «Радуга», Дворец творчества, марш из к/ф «Веселые ребята», рук. Коротовских А.А. – за мастерство и верность песенному творчеств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17 лет – ансамбль Деб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нсамбль МБОУ СОШ № 125 «Школьные истории», «А закаты алые», рук Изосим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уппа ПКиО т/з «Ритм» «Экси», «Лучшие парни», рук. Лега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нсамбль МБОУ «Гимназия № 127», «Защитники Отечества, рук. Бел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7 лет –соло Деб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алерия Ефремова, МБОУ «Гимназия № 127», «Тучи в голубом», рук. Бел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-17 лет – соло Лиг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Екатерина Плечева, Дворец творчества, «Ты помни», рук. Молякова Е.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ария Зиновьева, Дворец творчества, «Это просто война», рук. Гогоберидзе Т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настасия Чвилева, Дворец творчества, «Я люблю тебя, Россия», рук. Малах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Диплом – Анастасия Чвилева, Дворец творчества – автору музыки и слов «Я люблю тебя,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Диплом – Мария Зиновьева, МБОУ СОШ №135, рук. Рудь В.В. – за оригинальность аранжировки песни «Син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20 лет – 2 ансамб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Дуэт ДМШ Ольга Куликова, Софья Сугоняева, «Звон», рук. Кравцова О.Л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уппа ПКиО т/з «Ритм», «Интонация», «Перышко», рук. Леганова Н.А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2:00Z</dcterms:created>
  <dc:creator>111</dc:creator>
  <dc:description/>
  <cp:keywords/>
  <dc:language>en-US</dc:language>
  <cp:lastModifiedBy>suprun</cp:lastModifiedBy>
  <cp:lastPrinted>2012-03-28T14:33:00Z</cp:lastPrinted>
  <dcterms:modified xsi:type="dcterms:W3CDTF">2012-03-28T08:34:00Z</dcterms:modified>
  <cp:revision>4</cp:revision>
  <dc:subject/>
  <dc:title>Программа конкурса</dc:title>
</cp:coreProperties>
</file>