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становлении цен на услуги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едоставляемые МП «Энергет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1"/>
        <w:ind w:left="0" w:right="355" w:firstLine="709"/>
        <w:rPr>
          <w:sz w:val="28"/>
        </w:rPr>
      </w:pPr>
      <w:r>
        <w:rPr>
          <w:sz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12.03.2012  (протокол № 1), руководствуясь статьями 40, 41 Устава муниципального образования  «Город Снежинск»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становить предельные максимальные цены на услуги, предоставляемые муниципальным предприятием «Энергетик», согласно приложениям 1 и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становить, что действие настоящего постановления распространяется на отношения, возникшие с 01.01.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Считать утратившим силу с 01.01.2012 постановление  администрации Снежинского городского округа от 02.03.2011 № 194 «Об установлении цен на услуги, предоставляемые МП «Энергетик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Настоящее постановление опубликовать в газете «Известия  Собрания депутатов и администрации города Снежинск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главы администрации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 В. Знаменский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  </w:t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               </w:t>
        <w:tab/>
        <w:t>Ю.В.Румя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дело   – 2 экз.</w:t>
      </w:r>
    </w:p>
    <w:p>
      <w:pPr>
        <w:pStyle w:val="TextBody"/>
        <w:ind w:firstLine="709"/>
        <w:rPr/>
      </w:pPr>
      <w:r>
        <w:rPr/>
        <w:t>комитет экономики  – 1э кз</w:t>
      </w:r>
    </w:p>
    <w:p>
      <w:pPr>
        <w:pStyle w:val="Normal"/>
        <w:ind w:firstLine="709"/>
        <w:rPr/>
      </w:pPr>
      <w:r>
        <w:rPr/>
        <w:t>МП «Энергетик»  - 1 экз.</w:t>
      </w:r>
    </w:p>
    <w:p>
      <w:pPr>
        <w:pStyle w:val="Normal"/>
        <w:ind w:firstLine="709"/>
        <w:rPr/>
      </w:pPr>
      <w:r>
        <w:rPr/>
        <w:t>«Известия»  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.И.Миляева 207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омитета  экономики</w:t>
      </w:r>
    </w:p>
    <w:p>
      <w:pPr>
        <w:pStyle w:val="Normal"/>
        <w:spacing w:lineRule="auto" w:line="180"/>
        <w:rPr/>
      </w:pPr>
      <w:r>
        <w:rPr/>
        <w:t>3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 xml:space="preserve">                                                                    </w:t>
      </w:r>
      <w:r>
        <w:rPr/>
        <w:tab/>
        <w:t xml:space="preserve">  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</w:t>
      </w:r>
      <w:r>
        <w:rPr/>
        <w:t>Снежин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от __________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ельные максимальные цены</w:t>
      </w:r>
    </w:p>
    <w:p>
      <w:pPr>
        <w:pStyle w:val="Normal"/>
        <w:jc w:val="center"/>
        <w:rPr/>
      </w:pPr>
      <w:r>
        <w:rPr/>
        <w:t>на транспортные услуги, предоставляемые МП «Энергетик»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ДС не предусмотрен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34"/>
        <w:gridCol w:w="1422"/>
        <w:gridCol w:w="1864"/>
        <w:gridCol w:w="164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Наименование услу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Единица измере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Для муниципаль-ных организа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Для прочих заказчик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ульдозер ДТ-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/ча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7,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77,51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гидроподъемник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ЗИЛ-433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/к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1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/ча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2,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3,3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Самосвал МАЗ-5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/к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8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9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/ча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7,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7,6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Экскаватор «Беларусь» (ЭО-2621, МТЗ-82. 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/ча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8,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2,8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рактор Т-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/ча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2,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7,8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Мотопомпа </w:t>
            </w:r>
            <w:r>
              <w:rPr>
                <w:lang w:val="en-US"/>
              </w:rPr>
              <w:t>HONDA</w:t>
            </w:r>
            <w:r>
              <w:rPr/>
              <w:t>-</w:t>
            </w:r>
            <w:r>
              <w:rPr>
                <w:lang w:val="en-US"/>
              </w:rPr>
              <w:t>WT</w:t>
            </w:r>
            <w:r>
              <w:rPr/>
              <w:t>30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/ча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9,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6,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грузчик «Бобке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/ча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1,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1,4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ереносная сварочная электростанция </w:t>
            </w:r>
            <w:r>
              <w:rPr>
                <w:lang w:val="en-US"/>
              </w:rPr>
              <w:t>HONDA</w:t>
            </w:r>
            <w:r>
              <w:rPr/>
              <w:t>-</w:t>
            </w:r>
            <w:r>
              <w:rPr>
                <w:lang w:val="en-US"/>
              </w:rPr>
              <w:t>GX</w:t>
            </w:r>
            <w:r>
              <w:rPr/>
              <w:t>-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/ча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8,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7,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мпрессор «ЗИФ-55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/ча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1,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9,48</w:t>
            </w:r>
          </w:p>
        </w:tc>
      </w:tr>
      <w:tr>
        <w:trPr>
          <w:trHeight w:val="43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«Фермер грузопассажирский»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ГАЗ-3302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/к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60</w:t>
            </w:r>
          </w:p>
        </w:tc>
      </w:tr>
      <w:tr>
        <w:trPr>
          <w:trHeight w:val="34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/ча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5,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9,9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Заместитель 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  </w:t>
        <w:tab/>
        <w:t>Ю. В. Румянц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</w:t>
      </w:r>
      <w:r>
        <w:rPr/>
        <w:tab/>
        <w:t xml:space="preserve"> Снежин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т____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ельные максимальные цены</w:t>
      </w:r>
    </w:p>
    <w:p>
      <w:pPr>
        <w:pStyle w:val="Normal"/>
        <w:jc w:val="center"/>
        <w:rPr/>
      </w:pPr>
      <w:r>
        <w:rPr/>
        <w:t>на услуги по обслуживанию инженерных сетей и оборудования, предоставляемые МП «Энергетик»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ДС не предусмотре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43"/>
        <w:gridCol w:w="1543"/>
        <w:gridCol w:w="2153"/>
        <w:gridCol w:w="169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Наименование у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Для муниципаль-ных организ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Для прочих заказчик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внутренних инженерных сетей и оборудования рабочим 4 разря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,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3,1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внутренних инженерных сетей и оборудования рабочим 5 разря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7,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1,0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внутренних инженерных сетей и оборудования рабочим 6 разря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2,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,4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наружных инженерных сетей и оборудования рабоч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 разря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8,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9,1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наружных инженерных сетей и оборудования рабоч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 разря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,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5,3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наружных инженерных сетей и оборудования рабочим 6 разря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ч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1,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3,5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Ю. В. Румянце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58:00Z</dcterms:created>
  <dc:creator>ADMIN</dc:creator>
  <dc:description/>
  <dc:language>en-US</dc:language>
  <cp:lastModifiedBy>Golubeva</cp:lastModifiedBy>
  <cp:lastPrinted>2012-03-14T14:02:00Z</cp:lastPrinted>
  <dcterms:modified xsi:type="dcterms:W3CDTF">2012-03-15T10:58:00Z</dcterms:modified>
  <cp:revision>2</cp:revision>
  <dc:subject/>
  <dc:title> </dc:title>
</cp:coreProperties>
</file>