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блюдательным советом </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МАДОУ «Детский сад общеразвивающего вида № 31»</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6 от 29.03.2012 года</w:t>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ЛОЖЕНИЕ</w:t>
      </w:r>
    </w:p>
    <w:p>
      <w:pPr>
        <w:pStyle w:val="ListParagraph"/>
        <w:autoSpaceDE w:val="false"/>
        <w:spacing w:lineRule="auto" w:line="36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закупке товаров, работ, услуг</w:t>
      </w:r>
    </w:p>
    <w:p>
      <w:pPr>
        <w:pStyle w:val="ListParagraph"/>
        <w:autoSpaceDE w:val="false"/>
        <w:spacing w:lineRule="auto" w:line="36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автономного дошкольного образовательного учреждения «Детский сад общеразвивающего вида № 31»</w:t>
      </w:r>
    </w:p>
    <w:p>
      <w:pPr>
        <w:pStyle w:val="ListParagraph"/>
        <w:autoSpaceDE w:val="false"/>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autoSpaceDE w:val="false"/>
        <w:spacing w:lineRule="auto" w:line="240" w:before="0" w:after="0"/>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Термины и определения …………………………………………………………………....3</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бласть применения………………………………………………………………………...4</w:t>
      </w:r>
    </w:p>
    <w:p>
      <w:pPr>
        <w:pStyle w:val="ListParagraph"/>
        <w:widowControl w:val="false"/>
        <w:autoSpaceDE w:val="false"/>
        <w:spacing w:lineRule="auto" w:line="360" w:before="0" w:after="0"/>
        <w:ind w:left="0" w:hanging="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ланирование закупок………………………………………………………………………4</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размещения закупок………………………………………………………………4</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Требования к участникам закупок………………………………………………………….5</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роцедуры (способы) закупок……………………………………………………………...7</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Осуществление закупок путем проведения торгов……………………………………….7</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Осуществление закупки без проведения торгов…………………………………………16</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Закупки у единственного поставщика…………………………………………………...…20</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онтроль за соблюдением требований настоящего положения…………………………..21</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I.   Заключительные положения………………………………………………………………22</w:t>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ТЕРМИНЫ И ОПРЕДЕЛЕНИЯ</w:t>
      </w:r>
    </w:p>
    <w:p>
      <w:pPr>
        <w:pStyle w:val="ListParagraph"/>
        <w:autoSpaceDE w:val="false"/>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w:t>
      </w:r>
      <w:r>
        <w:rPr>
          <w:rFonts w:cs="Times New Roman" w:ascii="Times New Roman" w:hAnsi="Times New Roman"/>
          <w:sz w:val="24"/>
          <w:szCs w:val="24"/>
        </w:rPr>
        <w:t>муниципальное автономное дошкольное образовательное учреждение Снежинского городского округа «Детский сад общеразвивающего вида № 31».</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оцедура закупки</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Участник закуп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color w:val="000000"/>
          <w:sz w:val="24"/>
          <w:szCs w:val="24"/>
        </w:rPr>
        <w:t xml:space="preserve"> участвующие в процедуре закупки.</w:t>
      </w:r>
    </w:p>
    <w:p>
      <w:pPr>
        <w:pStyle w:val="Normal"/>
        <w:autoSpaceDE w:val="false"/>
        <w:spacing w:lineRule="auto" w:line="240" w:before="0" w:after="0"/>
        <w:ind w:firstLine="709"/>
        <w:jc w:val="both"/>
        <w:rPr/>
      </w:pPr>
      <w:r>
        <w:rPr>
          <w:rFonts w:cs="Times New Roman" w:ascii="Times New Roman" w:hAnsi="Times New Roman"/>
          <w:b/>
          <w:sz w:val="24"/>
          <w:szCs w:val="24"/>
        </w:rPr>
        <w:t>Комиссия по проведению закупок</w:t>
      </w:r>
      <w:r>
        <w:rPr>
          <w:rFonts w:cs="Times New Roman" w:ascii="Times New Roman" w:hAnsi="Times New Roman"/>
          <w:bCs/>
          <w:sz w:val="24"/>
          <w:szCs w:val="24"/>
        </w:rPr>
        <w:t xml:space="preserve"> </w:t>
      </w:r>
      <w:r>
        <w:rPr>
          <w:rFonts w:cs="Times New Roman" w:ascii="Times New Roman" w:hAnsi="Times New Roman"/>
          <w:sz w:val="24"/>
          <w:szCs w:val="24"/>
        </w:rPr>
        <w:t>- коллегиальный орган, создаваемый Заказчиком для под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Способ закупки </w:t>
      </w:r>
      <w:r>
        <w:rPr>
          <w:rFonts w:cs="Times New Roman" w:ascii="Times New Roman" w:hAnsi="Times New Roman"/>
          <w:color w:val="000000"/>
          <w:sz w:val="24"/>
          <w:szCs w:val="24"/>
        </w:rPr>
        <w:t>– процедура, в результате проведения которой Заказчик производит выбор поставщика, в соответствии с порядком, определенным документацией о закупке  и требованиями  настоящего Положения.</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Конкурс</w:t>
      </w:r>
      <w:r>
        <w:rPr>
          <w:rFonts w:cs="Times New Roman" w:ascii="Times New Roman" w:hAnsi="Times New Roman"/>
          <w:color w:val="000000"/>
          <w:sz w:val="24"/>
          <w:szCs w:val="24"/>
        </w:rPr>
        <w:t xml:space="preserve"> – способ закупки, победителем которого определяется участник закупки, предложивший лучшие условия исполнения  договор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Аукцио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особ закупки, в ходе которого участники закупки  открыто делают ценовые предложения, и победителем которого определяется участник, предложивший наилучшее ценовое предложени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прос ценовых котировок </w:t>
      </w:r>
      <w:r>
        <w:rPr>
          <w:rFonts w:cs="Times New Roman" w:ascii="Times New Roman" w:hAnsi="Times New Roman"/>
          <w:color w:val="000000"/>
          <w:sz w:val="24"/>
          <w:szCs w:val="24"/>
        </w:rPr>
        <w:t>– способ закупки, победителем которого определяется участник, предложивший наименьшую цену договор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у единственного поставщика </w:t>
      </w:r>
      <w:r>
        <w:rPr>
          <w:rFonts w:cs="Times New Roman" w:ascii="Times New Roman" w:hAnsi="Times New Roman"/>
          <w:color w:val="000000"/>
          <w:sz w:val="24"/>
          <w:szCs w:val="24"/>
        </w:rPr>
        <w:t>– способ закупки, при которой договор с поставщиком заключается без проведения конкурент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обедитель процедуры закупки </w:t>
      </w:r>
      <w:r>
        <w:rPr>
          <w:rFonts w:cs="Times New Roman" w:ascii="Times New Roman" w:hAnsi="Times New Roman"/>
          <w:color w:val="000000"/>
          <w:sz w:val="24"/>
          <w:szCs w:val="24"/>
        </w:rPr>
        <w:t>– участник закупки, который сделал лучшее предложение в соответствии с условиями документации о закупк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роцедура закупки в электронной форме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цедура закупки, осуществляемая на электронной торговой площадке.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Электронная торговая площадка </w:t>
      </w:r>
      <w:r>
        <w:rPr>
          <w:rFonts w:cs="Times New Roman" w:ascii="Times New Roman" w:hAnsi="Times New Roman"/>
          <w:color w:val="000000"/>
          <w:sz w:val="24"/>
          <w:szCs w:val="24"/>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Оператор электронной торговой площадки</w:t>
      </w:r>
      <w:r>
        <w:rPr>
          <w:rFonts w:cs="Times New Roman" w:ascii="Times New Roman" w:hAnsi="Times New Roman"/>
          <w:color w:val="000000"/>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Электронный документ</w:t>
      </w:r>
      <w:r>
        <w:rPr>
          <w:rFonts w:cs="Times New Roman" w:ascii="Times New Roman" w:hAnsi="Times New Roman"/>
          <w:color w:val="000000"/>
          <w:sz w:val="24"/>
          <w:szCs w:val="24"/>
        </w:rPr>
        <w:t xml:space="preserve"> – информация в электронной форме, подписанная электронной подпис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Одноименные товары, одноименные работы, одноименные услуги</w:t>
      </w:r>
      <w:r>
        <w:rPr>
          <w:rFonts w:cs="Times New Roman" w:ascii="Times New Roman" w:hAnsi="Times New Roman"/>
          <w:sz w:val="24"/>
          <w:szCs w:val="24"/>
          <w:lang w:eastAsia="ru-RU"/>
        </w:rPr>
        <w:t xml:space="preserve"> - это товары, работы, услуги, относящиеся к одной группе товаров, работ, услуг в соответствии с </w:t>
      </w:r>
      <w:hyperlink r:id="rId2">
        <w:r>
          <w:rPr>
            <w:rStyle w:val="InternetLink"/>
            <w:rFonts w:cs="Times New Roman" w:ascii="Times New Roman" w:hAnsi="Times New Roman"/>
            <w:sz w:val="24"/>
            <w:szCs w:val="24"/>
            <w:lang w:eastAsia="ru-RU"/>
          </w:rPr>
          <w:t>номенклатурой</w:t>
        </w:r>
      </w:hyperlink>
      <w:r>
        <w:rPr>
          <w:rFonts w:cs="Times New Roman" w:ascii="Times New Roman" w:hAnsi="Times New Roman"/>
          <w:sz w:val="24"/>
          <w:szCs w:val="24"/>
          <w:lang w:eastAsia="ru-RU"/>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shd w:fill="FFFFFF" w:val="clear"/>
        <w:spacing w:before="302" w:after="200"/>
        <w:ind w:left="29"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shd w:fill="FFFFFF" w:val="clear"/>
        <w:spacing w:before="302" w:after="200"/>
        <w:ind w:left="29" w:hanging="0"/>
        <w:jc w:val="center"/>
        <w:rPr>
          <w:rFonts w:ascii="Times New Roman" w:hAnsi="Times New Roman" w:cs="Times New Roman"/>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ОБЛАСТЬ ПРИМЕНЕНИЯ</w:t>
      </w:r>
    </w:p>
    <w:p>
      <w:pPr>
        <w:pStyle w:val="Normal"/>
        <w:widowControl w:val="false"/>
        <w:numPr>
          <w:ilvl w:val="0"/>
          <w:numId w:val="2"/>
        </w:numPr>
        <w:shd w:fill="FFFFFF" w:val="clear"/>
        <w:tabs>
          <w:tab w:val="clear" w:pos="708"/>
          <w:tab w:val="left" w:pos="542" w:leader="none"/>
        </w:tabs>
        <w:autoSpaceDE w:val="false"/>
        <w:spacing w:lineRule="exact" w:line="274" w:before="264" w:after="0"/>
        <w:ind w:left="5" w:right="58" w:firstLine="704"/>
        <w:jc w:val="both"/>
        <w:rPr>
          <w:rFonts w:ascii="Times New Roman" w:hAnsi="Times New Roman" w:cs="Times New Roman"/>
          <w:spacing w:val="-6"/>
          <w:sz w:val="24"/>
          <w:szCs w:val="24"/>
        </w:rPr>
      </w:pPr>
      <w:r>
        <w:rPr>
          <w:rFonts w:cs="Times New Roman" w:ascii="Times New Roman" w:hAnsi="Times New Roman"/>
          <w:sz w:val="24"/>
          <w:szCs w:val="24"/>
        </w:rPr>
        <w:t xml:space="preserve">Настоящее Положение о закупке (далее - Положение о закупке) разработано в </w:t>
      </w:r>
      <w:r>
        <w:rPr>
          <w:rFonts w:cs="Times New Roman" w:ascii="Times New Roman" w:hAnsi="Times New Roman"/>
          <w:spacing w:val="-1"/>
          <w:sz w:val="24"/>
          <w:szCs w:val="24"/>
        </w:rPr>
        <w:t xml:space="preserve">соответствии с требованиями Федерального закона от 18 июля 2011 года № 223-ФЗ «О закупках товаров, работ, услуг отдельными видами юридических лиц» и регулирует </w:t>
      </w:r>
      <w:r>
        <w:rPr>
          <w:rFonts w:cs="Times New Roman" w:ascii="Times New Roman" w:hAnsi="Times New Roman"/>
          <w:sz w:val="24"/>
          <w:szCs w:val="24"/>
        </w:rPr>
        <w:t>деятельность Заказчика при осуществлении закупки продукции.</w:t>
      </w:r>
    </w:p>
    <w:p>
      <w:pPr>
        <w:pStyle w:val="Normal"/>
        <w:widowControl w:val="false"/>
        <w:shd w:fill="FFFFFF" w:val="clear"/>
        <w:tabs>
          <w:tab w:val="clear" w:pos="708"/>
          <w:tab w:val="left" w:pos="542" w:leader="none"/>
        </w:tabs>
        <w:autoSpaceDE w:val="false"/>
        <w:spacing w:lineRule="exact" w:line="274"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2"/>
        </w:numPr>
        <w:shd w:fill="FFFFFF" w:val="clear"/>
        <w:tabs>
          <w:tab w:val="clear" w:pos="708"/>
          <w:tab w:val="left" w:pos="542" w:leader="none"/>
        </w:tabs>
        <w:autoSpaceDE w:val="false"/>
        <w:spacing w:lineRule="exact" w:line="274" w:before="0" w:after="0"/>
        <w:ind w:left="5" w:firstLine="704"/>
        <w:rPr>
          <w:rFonts w:ascii="Times New Roman" w:hAnsi="Times New Roman" w:cs="Times New Roman"/>
          <w:spacing w:val="-7"/>
          <w:sz w:val="24"/>
          <w:szCs w:val="24"/>
        </w:rPr>
      </w:pPr>
      <w:r>
        <w:rPr>
          <w:rFonts w:cs="Times New Roman" w:ascii="Times New Roman" w:hAnsi="Times New Roman"/>
          <w:spacing w:val="-2"/>
          <w:sz w:val="24"/>
          <w:szCs w:val="24"/>
        </w:rPr>
        <w:t>Положение о закупке не распространяется на отношения, связанные с:</w:t>
      </w:r>
    </w:p>
    <w:p>
      <w:pPr>
        <w:pStyle w:val="Normal"/>
        <w:widowControl w:val="false"/>
        <w:numPr>
          <w:ilvl w:val="0"/>
          <w:numId w:val="1"/>
        </w:numPr>
        <w:shd w:fill="FFFFFF" w:val="clear"/>
        <w:tabs>
          <w:tab w:val="clear" w:pos="708"/>
          <w:tab w:val="left" w:pos="523" w:leader="none"/>
        </w:tabs>
        <w:autoSpaceDE w:val="false"/>
        <w:spacing w:lineRule="exact" w:line="283" w:before="10" w:after="0"/>
        <w:ind w:left="0" w:firstLine="709"/>
        <w:rPr>
          <w:rFonts w:ascii="Times New Roman" w:hAnsi="Times New Roman" w:cs="Times New Roman"/>
          <w:spacing w:val="-14"/>
          <w:sz w:val="24"/>
          <w:szCs w:val="24"/>
        </w:rPr>
      </w:pPr>
      <w:r>
        <w:rPr>
          <w:rFonts w:cs="Times New Roman" w:ascii="Times New Roman" w:hAnsi="Times New Roman"/>
          <w:spacing w:val="-2"/>
          <w:sz w:val="24"/>
          <w:szCs w:val="24"/>
        </w:rPr>
        <w:t>куплей-продажей ценных бумаг и валютных ценностей;</w:t>
      </w:r>
    </w:p>
    <w:p>
      <w:pPr>
        <w:pStyle w:val="Normal"/>
        <w:widowControl w:val="false"/>
        <w:numPr>
          <w:ilvl w:val="0"/>
          <w:numId w:val="1"/>
        </w:numPr>
        <w:shd w:fill="FFFFFF" w:val="clear"/>
        <w:tabs>
          <w:tab w:val="clear" w:pos="708"/>
          <w:tab w:val="left" w:pos="523" w:leader="none"/>
        </w:tabs>
        <w:autoSpaceDE w:val="false"/>
        <w:spacing w:lineRule="exact" w:line="283" w:before="0" w:after="0"/>
        <w:ind w:left="0" w:right="67" w:firstLine="70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приобретением Заказчиком биржевых товаров на товарной бирже в соответствии с </w:t>
      </w:r>
      <w:r>
        <w:rPr>
          <w:rFonts w:cs="Times New Roman" w:ascii="Times New Roman" w:hAnsi="Times New Roman"/>
          <w:sz w:val="24"/>
          <w:szCs w:val="24"/>
        </w:rPr>
        <w:t>законодательством о товарных биржах и биржевой торговле;</w:t>
      </w:r>
    </w:p>
    <w:p>
      <w:pPr>
        <w:pStyle w:val="Normal"/>
        <w:widowControl w:val="false"/>
        <w:numPr>
          <w:ilvl w:val="0"/>
          <w:numId w:val="1"/>
        </w:numPr>
        <w:shd w:fill="FFFFFF" w:val="clear"/>
        <w:tabs>
          <w:tab w:val="clear" w:pos="708"/>
          <w:tab w:val="left" w:pos="523" w:leader="none"/>
        </w:tabs>
        <w:autoSpaceDE w:val="false"/>
        <w:spacing w:lineRule="exact" w:line="283" w:before="0" w:after="0"/>
        <w:ind w:left="0" w:right="67"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осуществлением Заказчиком размещения заказов на поставки товаров, выполнение </w:t>
      </w:r>
      <w:r>
        <w:rPr>
          <w:rFonts w:cs="Times New Roman" w:ascii="Times New Roman" w:hAnsi="Times New Roman"/>
          <w:spacing w:val="-2"/>
          <w:sz w:val="24"/>
          <w:szCs w:val="24"/>
        </w:rPr>
        <w:t>работ, оказание услуг в соответствии с Федеральным законом от 21 июля 2005 года № 94-</w:t>
      </w:r>
      <w:r>
        <w:rPr>
          <w:rFonts w:cs="Times New Roman" w:ascii="Times New Roman" w:hAnsi="Times New Roman"/>
          <w:spacing w:val="-1"/>
          <w:sz w:val="24"/>
          <w:szCs w:val="24"/>
        </w:rPr>
        <w:t xml:space="preserve">ФЗ «О размещении заказов на поставки товаров, выполнение работ, оказание услуг для </w:t>
      </w:r>
      <w:r>
        <w:rPr>
          <w:rFonts w:cs="Times New Roman" w:ascii="Times New Roman" w:hAnsi="Times New Roman"/>
          <w:sz w:val="24"/>
          <w:szCs w:val="24"/>
        </w:rPr>
        <w:t>государственных и муниципальных нужд»;</w:t>
      </w:r>
    </w:p>
    <w:p>
      <w:pPr>
        <w:pStyle w:val="Normal"/>
        <w:widowControl w:val="false"/>
        <w:shd w:fill="FFFFFF" w:val="clear"/>
        <w:tabs>
          <w:tab w:val="clear" w:pos="708"/>
          <w:tab w:val="left" w:pos="619" w:leader="none"/>
        </w:tabs>
        <w:autoSpaceDE w:val="false"/>
        <w:spacing w:lineRule="exact" w:line="278" w:before="10" w:after="0"/>
        <w:ind w:right="10" w:firstLine="7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4)осуществлением Заказчиком отбора аудиторской организации для проведения </w:t>
      </w:r>
      <w:r>
        <w:rPr>
          <w:rFonts w:cs="Times New Roman" w:ascii="Times New Roman" w:hAnsi="Times New Roman"/>
          <w:sz w:val="24"/>
          <w:szCs w:val="24"/>
        </w:rPr>
        <w:t xml:space="preserve">обязательного аудита бухгалтерской (финансовой) отчетности Заказчика в соответствии </w:t>
      </w:r>
      <w:r>
        <w:rPr>
          <w:rFonts w:cs="Times New Roman" w:ascii="Times New Roman" w:hAnsi="Times New Roman"/>
          <w:spacing w:val="-1"/>
          <w:sz w:val="24"/>
          <w:szCs w:val="24"/>
        </w:rPr>
        <w:t xml:space="preserve">со статьей 5 Федерального закона от 30 декабря 2008 года № 307-ФЗ «Об аудиторской </w:t>
      </w:r>
      <w:r>
        <w:rPr>
          <w:rFonts w:cs="Times New Roman" w:ascii="Times New Roman" w:hAnsi="Times New Roman"/>
          <w:sz w:val="24"/>
          <w:szCs w:val="24"/>
        </w:rPr>
        <w:t>деятельности».</w:t>
      </w:r>
    </w:p>
    <w:p>
      <w:pPr>
        <w:pStyle w:val="Normal"/>
        <w:widowControl w:val="false"/>
        <w:shd w:fill="FFFFFF" w:val="clear"/>
        <w:tabs>
          <w:tab w:val="clear" w:pos="708"/>
          <w:tab w:val="left" w:pos="619" w:leader="none"/>
        </w:tabs>
        <w:autoSpaceDE w:val="false"/>
        <w:spacing w:lineRule="exact" w:line="278" w:before="10" w:after="0"/>
        <w:ind w:right="1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8"/>
        <w:ind w:right="24" w:firstLine="709"/>
        <w:jc w:val="both"/>
        <w:rPr>
          <w:rFonts w:ascii="Times New Roman" w:hAnsi="Times New Roman" w:cs="Times New Roman"/>
        </w:rPr>
      </w:pPr>
      <w:r>
        <w:rPr>
          <w:rFonts w:cs="Times New Roman" w:ascii="Times New Roman" w:hAnsi="Times New Roman"/>
          <w:sz w:val="24"/>
          <w:szCs w:val="24"/>
        </w:rPr>
        <w:t xml:space="preserve">2.3. С момента размещения на официальном сайте Положения о закупке документы Заказчика, ранее регламентировавшие вопросы закупки, утрачивают силу, за </w:t>
      </w:r>
      <w:r>
        <w:rPr>
          <w:rFonts w:cs="Times New Roman" w:ascii="Times New Roman" w:hAnsi="Times New Roman"/>
          <w:spacing w:val="-1"/>
          <w:sz w:val="24"/>
          <w:szCs w:val="24"/>
        </w:rPr>
        <w:t xml:space="preserve">исключением документов, регулирующих отношения, указанные в пункте 2.2 Положения </w:t>
      </w:r>
      <w:r>
        <w:rPr>
          <w:rFonts w:cs="Times New Roman" w:ascii="Times New Roman" w:hAnsi="Times New Roman"/>
          <w:sz w:val="24"/>
          <w:szCs w:val="24"/>
        </w:rPr>
        <w:t>о закупк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ЛАНИРОВАНИЕ ЗАКУПОК</w:t>
      </w:r>
    </w:p>
    <w:p>
      <w:pPr>
        <w:pStyle w:val="Normal"/>
        <w:autoSpaceDE w:val="false"/>
        <w:spacing w:lineRule="auto" w:line="240" w:before="0" w:after="0"/>
        <w:ind w:left="14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1. Планирование закупок товаров, работ, услуг на очередной финансовый год осуществляется Заказчиком на основании объема закупок и финансирования в рамках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На этапе планирования определяются способы закупки и срок  их проведения. Результаты планирования оформляются Заказчиком документом «План закупки товаров, работ, услуг на один год».</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План закупки товаров, работ, услуг на очередной финансовый год разрабатывается Заказчиком в срок до 31 декабря текущего года. Утвержденный план закупки размещается на сайте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rPr>
        <w:t xml:space="preserve">на официальном сайте администрации города Снежинска </w:t>
      </w:r>
      <w:hyperlink r:id="rId3">
        <w:r>
          <w:rPr>
            <w:rStyle w:val="InternetLink"/>
            <w:rFonts w:cs="Times New Roman" w:ascii="Times New Roman" w:hAnsi="Times New Roman"/>
            <w:b/>
            <w:sz w:val="24"/>
            <w:szCs w:val="24"/>
          </w:rPr>
          <w:t>http://www.redhouse.snz.ru/</w:t>
        </w:r>
      </w:hyperlink>
      <w:r>
        <w:rPr>
          <w:rStyle w:val="InternetLink"/>
          <w:rFonts w:cs="Times New Roman" w:ascii="Times New Roman" w:hAnsi="Times New Roman"/>
          <w:b/>
          <w:sz w:val="24"/>
          <w:szCs w:val="24"/>
        </w:rPr>
        <w:t xml:space="preserve">, </w:t>
      </w:r>
      <w:r>
        <w:rPr>
          <w:rStyle w:val="InternetLink"/>
          <w:b/>
        </w:rPr>
        <w:t xml:space="preserve"> </w:t>
      </w:r>
      <w:r>
        <w:rPr>
          <w:rFonts w:cs="Times New Roman" w:ascii="Times New Roman" w:hAnsi="Times New Roman"/>
          <w:color w:val="000000"/>
          <w:sz w:val="24"/>
          <w:szCs w:val="24"/>
        </w:rPr>
        <w:t xml:space="preserve"> после 01.07.2012 г. </w:t>
      </w:r>
      <w:hyperlink r:id="rId4">
        <w:r>
          <w:rPr>
            <w:rStyle w:val="InternetLink"/>
            <w:rFonts w:cs="Times New Roman" w:ascii="Times New Roman" w:hAnsi="Times New Roman"/>
            <w:b/>
            <w:sz w:val="24"/>
            <w:szCs w:val="24"/>
          </w:rPr>
          <w:t>www.zakupki.gov.ru</w:t>
        </w:r>
      </w:hyperlink>
      <w:r>
        <w:rPr>
          <w:rStyle w:val="InternetLink"/>
          <w:b/>
        </w:rPr>
        <w:t xml:space="preserve">. </w:t>
      </w:r>
    </w:p>
    <w:p>
      <w:pPr>
        <w:pStyle w:val="Normal"/>
        <w:spacing w:lineRule="auto" w:line="240" w:before="0" w:after="0"/>
        <w:ind w:firstLine="709"/>
        <w:jc w:val="both"/>
        <w:rPr>
          <w:rStyle w:val="InternetLink"/>
          <w:b/>
          <w:b/>
        </w:rPr>
      </w:pPr>
      <w:r>
        <w:rPr/>
      </w:r>
    </w:p>
    <w:p>
      <w:pPr>
        <w:pStyle w:val="Normal"/>
        <w:spacing w:lineRule="auto" w:line="240" w:before="0" w:after="0"/>
        <w:ind w:firstLine="709"/>
        <w:jc w:val="both"/>
        <w:rPr/>
      </w:pPr>
      <w:r>
        <w:rPr>
          <w:rFonts w:cs="Times New Roman" w:ascii="Times New Roman" w:hAnsi="Times New Roman"/>
          <w:sz w:val="24"/>
          <w:szCs w:val="24"/>
        </w:rPr>
        <w:t xml:space="preserve">3.3. Утвержденный план закупок является основанием для подготовки пакета документов и заявок со стороны Учреждения на проведение закупок. Закупки,  проводимые согласно утвержденного плана, не требуют дополнительного издания локального акта (приказа) по Уч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формирования плана закупки товаров, работ, услуг, порядок и сроки размещения на сайте такого плана, требования к форме плана устанавливаются Правительством Российской Федераци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РАЗМЕЩЕНИЯ ЗАКУПОК</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1. До 01.07.2012 г.  информационное обеспечение осуществляется на сайте Учреждения, на официальном сайте администрации города Снежинска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edhous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n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color w:val="000000"/>
          <w:sz w:val="24"/>
          <w:szCs w:val="24"/>
        </w:rPr>
        <w:t xml:space="preserve">, после 01.07.2012 г. информационное обеспечение осуществляется на сайте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zakupki.gov.ru</w:t>
        </w:r>
      </w:hyperlink>
      <w:r>
        <w:rPr>
          <w:rFonts w:cs="Times New Roman" w:ascii="Times New Roman" w:hAnsi="Times New Roman"/>
          <w:b/>
          <w:color w:val="000000"/>
          <w:sz w:val="24"/>
          <w:szCs w:val="24"/>
          <w:u w:val="single"/>
        </w:rPr>
        <w:t>.</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кументы и сведения, подлежащие обязательному размещению на Сайте, сроки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ящее Положение и вносимые в него изменения -  не позднее пятнадцати  дней со дня их утверж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закупки товаров, работ, услуг на очередной финансовый год. План закупки товаров, работ, услуг размещается на сайте в соответствии с требованиями и срока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оличестве и общей стоимости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у единственного поставщ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и общей стоимости договоров размещаются на сайте не позднее 10-го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изменении условий договора при его заключении и исполнении в части объема, цены закупаемых товаров, работ, услуг и сроков исполнения договора. Информация об изменении условий договора размещается на сайте не позднее 10 (десяти) дней со дня внесения указанных изменений в догово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язательному размещению на сайте также подлежит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сроки размещения информации, указанной в п.4.3 Положения установлены в соответствующих разделах настоящего Положения в зависимости от способа заку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Размещенная на сайте информация о закупке, настоящее Положение, планы закупок доступны для общего ознакомления без взимания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азчик вправе в соответствии с частью 15 ст.4 федерального закона  № 223-ФЗ не размещать на сайте сведения о закупке товаров, работ, услуг, стоимость которых не превышает 100 (сто) тысяч рублей по одному договор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ТРЕБОВАНИЯ К УЧАСТНИКАМ ЗАКУПКИ</w:t>
      </w:r>
    </w:p>
    <w:p>
      <w:pPr>
        <w:pStyle w:val="Normal"/>
        <w:spacing w:lineRule="auto" w:line="240" w:before="0" w:after="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2. Участники закупки имеют право выступать в отношениях, связанных с проведением процедур закупок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7">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или ее нотариально заверенной коп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К участникам закупки </w:t>
      </w:r>
      <w:r>
        <w:rPr>
          <w:rFonts w:cs="Times New Roman" w:ascii="Times New Roman" w:hAnsi="Times New Roman"/>
          <w:i/>
          <w:sz w:val="24"/>
          <w:szCs w:val="24"/>
        </w:rPr>
        <w:t>(не зависимо от способа закупки)</w:t>
      </w:r>
      <w:r>
        <w:rPr>
          <w:rFonts w:cs="Times New Roman" w:ascii="Times New Roman" w:hAnsi="Times New Roman"/>
          <w:sz w:val="24"/>
          <w:szCs w:val="24"/>
        </w:rPr>
        <w:t xml:space="preserve"> предъявляются следующие обязательные требования:</w:t>
      </w:r>
    </w:p>
    <w:p>
      <w:pPr>
        <w:pStyle w:val="Normal"/>
        <w:spacing w:lineRule="auto" w:line="240" w:before="0" w:after="0"/>
        <w:ind w:firstLine="709"/>
        <w:jc w:val="both"/>
        <w:rPr/>
      </w:pPr>
      <w:r>
        <w:rPr>
          <w:rFonts w:cs="Times New Roman" w:ascii="Times New Roman" w:hAnsi="Times New Roman"/>
          <w:sz w:val="24"/>
          <w:szCs w:val="24"/>
        </w:rPr>
        <w:t xml:space="preserve">- соответствие участника закупки требованиям, устанавливаемым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9">
        <w:r>
          <w:rPr>
            <w:rStyle w:val="InternetLink"/>
            <w:rFonts w:cs="Times New Roman" w:ascii="Times New Roman" w:hAnsi="Times New Roman"/>
            <w:sz w:val="24"/>
            <w:szCs w:val="24"/>
          </w:rPr>
          <w:t>банкротом</w:t>
        </w:r>
      </w:hyperlink>
      <w:r>
        <w:rPr>
          <w:rFonts w:cs="Times New Roman" w:ascii="Times New Roman" w:hAnsi="Times New Roman"/>
          <w:sz w:val="24"/>
          <w:szCs w:val="24"/>
        </w:rPr>
        <w:t xml:space="preserve"> и об открытии </w:t>
      </w:r>
      <w:hyperlink r:id="rId10">
        <w:r>
          <w:rPr>
            <w:rStyle w:val="InternetLink"/>
            <w:rFonts w:cs="Times New Roman" w:ascii="Times New Roman" w:hAnsi="Times New Roman"/>
            <w:sz w:val="24"/>
            <w:szCs w:val="24"/>
          </w:rPr>
          <w:t>конкурсного производ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0" w:name="sub_1114"/>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сведений в реестре недобросовестн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4. Заказчик также вправе устанавливать дополнительные требования к участнику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ладании участником закупки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услуг по созданию произведения литературы или искусства (за исключением программ для ЭВМ, баз данных), других объектов интеллекту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квалификации участников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закупки указы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5. Порядок подтверждения соответствия участника закупки требованиям, указанным в п. 5.3 и п. 5.4 устанавл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6. В случае, если на стороне участника закупки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Normal"/>
        <w:spacing w:lineRule="auto" w:line="240" w:before="0" w:after="0"/>
        <w:ind w:firstLine="709"/>
        <w:jc w:val="both"/>
        <w:rPr/>
      </w:pPr>
      <w:r>
        <w:rPr>
          <w:rFonts w:cs="Times New Roman" w:ascii="Times New Roman" w:hAnsi="Times New Roman"/>
          <w:sz w:val="24"/>
          <w:szCs w:val="24"/>
        </w:rPr>
        <w:t>5.7. Участники закупки для исполнения договора могут привлекать соисполнителей, субподрядчиков, если иное не предусмотрено документацией о закупке. В случае если участником закупки для исполнения договора привлекаются соисполнители, субподрядчики, указанные лица, а также поставляемые ими товары, работы, услуги должны соответствовать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8. При выявлении недостоверных сведений в заявках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настоящим Положением, несоответствия поставляемого товара, работ, услуг требованиям, установленным к товарам, работам, услугам, являющихся предметом закупки на этапе рассмотрения заявок, указанный участник не допускается к участию в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указанных сведений, на этапе заключения договора, заказчик обязан отказаться от заключения договора с таким учас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указанных сведений, на этапе исполнения договора, договора с таким поставщиком подлежит расторжению.</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РОЦЕДУРЫ (СПОСОБЫ) ЗАКУПК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1. Настоящим Положением утверждены следующие процедуры (способы) закупки:</w:t>
      </w:r>
    </w:p>
    <w:p>
      <w:pPr>
        <w:pStyle w:val="Normal"/>
        <w:autoSpaceDE w:val="false"/>
        <w:spacing w:lineRule="auto" w:line="240" w:before="0" w:after="0"/>
        <w:ind w:firstLine="709"/>
        <w:jc w:val="both"/>
        <w:rPr/>
      </w:pPr>
      <w:r>
        <w:rPr>
          <w:rFonts w:cs="Times New Roman" w:ascii="Times New Roman" w:hAnsi="Times New Roman"/>
          <w:sz w:val="24"/>
          <w:szCs w:val="24"/>
        </w:rPr>
        <w:t>- путем проведения торгов в форме открытого конкурса, открытого аукциона на сумму свыше 500 (пятисот) тысяч рублей.</w:t>
      </w:r>
    </w:p>
    <w:p>
      <w:pPr>
        <w:pStyle w:val="ConsPlusNormal"/>
        <w:widowControl/>
        <w:ind w:firstLine="540"/>
        <w:jc w:val="both"/>
        <w:rPr/>
      </w:pPr>
      <w:r>
        <w:rPr>
          <w:rFonts w:cs="Times New Roman" w:ascii="Times New Roman" w:hAnsi="Times New Roman"/>
          <w:sz w:val="24"/>
          <w:szCs w:val="24"/>
        </w:rPr>
        <w:t xml:space="preserve">- без проведения торгов на сумму свыше 100 (ста) тысяч рублей до 500 (пятисот) тысяч рублей: запрос котировок цен, запрос коммерческих предложений (за исключением закупки продуктов питания, заключаемых с единственным поставщи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чик не вправе осуществлять путем запроса котировок, запроса коммерческих предложений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единственного поставщика (исполнителя, подрядчика) в соответствии с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2. Решение о способе закупки принимается Заказчиком самостоятельно, и оформляется локальным актом (приказом) по учреждению в случае, если закупки проводятся не в соответствии с утвержденным планом (внеплано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Открытый конкурс, запрос котировок цен, запрос</w:t>
      </w:r>
      <w:r>
        <w:rPr>
          <w:rFonts w:cs="Times New Roman" w:ascii="Times New Roman" w:hAnsi="Times New Roman"/>
          <w:color w:val="000000"/>
          <w:sz w:val="24"/>
          <w:szCs w:val="24"/>
        </w:rPr>
        <w:t xml:space="preserve"> коммерческих предложений,</w:t>
      </w:r>
      <w:r>
        <w:rPr>
          <w:rFonts w:cs="Times New Roman" w:ascii="Times New Roman" w:hAnsi="Times New Roman"/>
          <w:sz w:val="24"/>
          <w:szCs w:val="24"/>
        </w:rPr>
        <w:t xml:space="preserve"> закупка у единственного поставщика могут проводиться по решению Заказчика как в «традиционной» форме – заявки участников поступают на бумажном носителе, договор по итогам закупки заключается на бумажном носителе, так и в электронной форме в соответствии с требованиями законодательства РФ в части электронного документооборота. </w:t>
      </w:r>
      <w:r>
        <w:rPr>
          <w:rFonts w:cs="Times New Roman" w:ascii="Times New Roman" w:hAnsi="Times New Roman"/>
          <w:color w:val="000000"/>
          <w:sz w:val="24"/>
          <w:szCs w:val="24"/>
        </w:rPr>
        <w:t>Открытый аукцион проводится исключительно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наблюдательного Совет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5. Организация проведения закупок в электронной форме осуществляется на основании договора, заключаемого Заказчиком и оператор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6. Заказчик и участники закупок размещают на электронной площадке документы и сведения, связанные с процедурами проведения закупок, в форме электронных документов, подписанных электронной подписью в соответствии с регламентом электронной площадки. По итогам проведения указанных процедур заключается договор на поставку товаров, работ, услуг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СУЩЕСТВЛЕНИЕ ЗАКУПОК ПУТЕМ ПРОВЕДЕНИЯ ТОРГ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color w:val="000000"/>
          <w:sz w:val="24"/>
          <w:szCs w:val="24"/>
        </w:rPr>
        <w:t>.1. Документы закупки при проведении торгов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7.2.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и разъяснений к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ы и время начала и окончания приема заявок на участие в процедуре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3. В документации о закупке должны быть указаны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 закуп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bookmarkStart w:id="1" w:name="sub_4102"/>
      <w:bookmarkEnd w:id="1"/>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2" w:name="sub_4102"/>
      <w:bookmarkStart w:id="3" w:name="sub_4103"/>
      <w:bookmarkEnd w:id="2"/>
      <w:bookmarkEnd w:id="3"/>
      <w:r>
        <w:rPr>
          <w:rFonts w:cs="Times New Roman" w:ascii="Times New Roman" w:hAnsi="Times New Roman"/>
          <w:color w:val="000000"/>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bookmarkStart w:id="4" w:name="sub_4103"/>
      <w:bookmarkStart w:id="5" w:name="sub_4104"/>
      <w:bookmarkEnd w:id="4"/>
      <w:bookmarkEnd w:id="5"/>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bookmarkStart w:id="6" w:name="sub_4104"/>
      <w:bookmarkStart w:id="7" w:name="sub_4105"/>
      <w:bookmarkEnd w:id="6"/>
      <w:bookmarkEnd w:id="7"/>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p>
    <w:p>
      <w:pPr>
        <w:pStyle w:val="Normal"/>
        <w:spacing w:lineRule="auto" w:line="240" w:before="0" w:after="0"/>
        <w:ind w:firstLine="709"/>
        <w:jc w:val="both"/>
        <w:rPr>
          <w:rFonts w:ascii="Times New Roman" w:hAnsi="Times New Roman" w:cs="Times New Roman"/>
          <w:color w:val="000000"/>
          <w:sz w:val="24"/>
          <w:szCs w:val="24"/>
        </w:rPr>
      </w:pPr>
      <w:bookmarkStart w:id="8" w:name="sub_4105"/>
      <w:bookmarkStart w:id="9" w:name="sub_4106"/>
      <w:bookmarkEnd w:id="8"/>
      <w:bookmarkEnd w:id="9"/>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bookmarkStart w:id="10" w:name="sub_4106"/>
      <w:bookmarkStart w:id="11" w:name="sub_4107"/>
      <w:bookmarkEnd w:id="10"/>
      <w:bookmarkEnd w:id="11"/>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bookmarkStart w:id="12" w:name="sub_4107"/>
      <w:bookmarkStart w:id="13" w:name="sub_4108"/>
      <w:bookmarkEnd w:id="12"/>
      <w:bookmarkEnd w:id="13"/>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14" w:name="sub_4108"/>
      <w:bookmarkStart w:id="15" w:name="sub_4109"/>
      <w:bookmarkEnd w:id="14"/>
      <w:bookmarkEnd w:id="15"/>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bookmarkStart w:id="16" w:name="sub_4109"/>
      <w:bookmarkStart w:id="17" w:name="sub_41010"/>
      <w:bookmarkEnd w:id="16"/>
      <w:bookmarkEnd w:id="17"/>
      <w:r>
        <w:rPr>
          <w:rFonts w:cs="Times New Roman" w:ascii="Times New Roman" w:hAnsi="Times New Roman"/>
          <w:color w:val="000000"/>
          <w:sz w:val="24"/>
          <w:szCs w:val="24"/>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bookmarkStart w:id="18" w:name="sub_41010"/>
      <w:bookmarkStart w:id="19" w:name="sub_41011"/>
      <w:bookmarkEnd w:id="18"/>
      <w:bookmarkEnd w:id="19"/>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bookmarkStart w:id="20" w:name="sub_41011"/>
      <w:bookmarkStart w:id="21" w:name="sub_41012"/>
      <w:bookmarkEnd w:id="20"/>
      <w:bookmarkEnd w:id="21"/>
      <w:r>
        <w:rPr>
          <w:rFonts w:cs="Times New Roman" w:ascii="Times New Roman" w:hAnsi="Times New Roman"/>
          <w:color w:val="000000"/>
          <w:sz w:val="24"/>
          <w:szCs w:val="24"/>
        </w:rPr>
        <w:t>- критерии оценки и сопоставления заявок на участие в закупке и их значимость;</w:t>
      </w:r>
    </w:p>
    <w:p>
      <w:pPr>
        <w:pStyle w:val="Normal"/>
        <w:spacing w:lineRule="auto" w:line="240" w:before="0" w:after="0"/>
        <w:ind w:firstLine="709"/>
        <w:jc w:val="both"/>
        <w:rPr>
          <w:rFonts w:ascii="Times New Roman" w:hAnsi="Times New Roman" w:cs="Times New Roman"/>
          <w:color w:val="000000"/>
          <w:sz w:val="24"/>
          <w:szCs w:val="24"/>
        </w:rPr>
      </w:pPr>
      <w:bookmarkStart w:id="22" w:name="sub_41012"/>
      <w:bookmarkStart w:id="23" w:name="sub_41013"/>
      <w:bookmarkEnd w:id="22"/>
      <w:bookmarkEnd w:id="23"/>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24" w:name="sub_41013"/>
      <w:bookmarkEnd w:id="24"/>
      <w:r>
        <w:rPr>
          <w:rFonts w:cs="Times New Roman" w:ascii="Times New Roman" w:hAnsi="Times New Roman"/>
          <w:color w:val="000000"/>
          <w:sz w:val="24"/>
          <w:szCs w:val="24"/>
        </w:rPr>
        <w:t>- в случае наличия условия об обеспечении заявок на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договора (шаг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5. Извещение о закупке, обоснование начальной (максимальной) цены договора, проект договора являю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8. Открытый аукцион в электронной фор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Целью открытого аукциона в электронной форме (далее - Аукцион) является определение поставщика, предложившего наилучшее ценовое предложение по договору на условиях, установленных Заказчиком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Извещение о проведении Аукциона, публикуются Заказчиком не менее </w:t>
      </w:r>
      <w:r>
        <w:rPr>
          <w:rFonts w:cs="Times New Roman" w:ascii="Times New Roman" w:hAnsi="Times New Roman"/>
          <w:sz w:val="24"/>
          <w:szCs w:val="24"/>
        </w:rPr>
        <w:t>чем за 20 (двадцать) календарных дней до дня окончания срока подачи заяв</w:t>
      </w:r>
      <w:r>
        <w:rPr>
          <w:rFonts w:cs="Times New Roman" w:ascii="Times New Roman" w:hAnsi="Times New Roman"/>
          <w:color w:val="000000"/>
          <w:sz w:val="24"/>
          <w:szCs w:val="24"/>
        </w:rPr>
        <w:t>ок на участие в Аукционе на сайте и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В случае, если начальная (максимальная) цена контракта (цена лота) не превышает три миллиона рублей, заказчик вправе разместить извещение о проведении открытого аукциона в электронной форме на официальном сайте не менее чем за 7 (семь) календарных дней до даты окончания подачи заявок на участие в открытом аукцион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4. Срок подачи заявок на участие в Аукционе исчисляется с даты размещения на сайте и электронной торговой площадке документов, указанных в п.10.2 настоящего Полож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аукцион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извещении о проведении Аукциона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торгов (открытый аукцион в электронной форме)</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а контактных телефонов заказчика;</w:t>
      </w:r>
    </w:p>
    <w:p>
      <w:pPr>
        <w:pStyle w:val="Normal"/>
        <w:spacing w:lineRule="auto" w:line="240" w:before="0" w:after="0"/>
        <w:ind w:firstLine="540"/>
        <w:jc w:val="both"/>
        <w:rPr/>
      </w:pPr>
      <w:r>
        <w:rPr>
          <w:rFonts w:cs="Times New Roman" w:ascii="Times New Roman" w:hAnsi="Times New Roman"/>
          <w:sz w:val="24"/>
          <w:szCs w:val="24"/>
        </w:rPr>
        <w:t>- предмет контракта с указанием количества поставляемого товара, объема выполняемых работ, оказываем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контракта (це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и время окончания срока подачи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окончания срока рассмотрения заявок на участие в открытом аукционе в электронной форме;</w:t>
      </w:r>
    </w:p>
    <w:p>
      <w:pPr>
        <w:pStyle w:val="Normal"/>
        <w:spacing w:lineRule="auto" w:line="240" w:before="0" w:after="0"/>
        <w:ind w:firstLine="540"/>
        <w:jc w:val="both"/>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6. В документации о закупке кроме сведений, указанных в 8.3. настоящего Положения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ус аукциона - торги на пониж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шаг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времени действия ша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я к содержанию и составу заявки на участие в открытом аукционе в электронной форме. </w:t>
      </w:r>
    </w:p>
    <w:p>
      <w:pPr>
        <w:pStyle w:val="ConsPlusNormal"/>
        <w:widowControl/>
        <w:ind w:firstLine="540"/>
        <w:jc w:val="both"/>
        <w:rPr/>
      </w:pPr>
      <w:r>
        <w:rPr>
          <w:rFonts w:cs="Times New Roman" w:ascii="Times New Roman" w:hAnsi="Times New Roman"/>
          <w:sz w:val="24"/>
          <w:szCs w:val="24"/>
        </w:rPr>
        <w:t>- размер обеспечения заявки на участие в открытом аукционе в электронной.</w:t>
      </w:r>
    </w:p>
    <w:p>
      <w:pPr>
        <w:pStyle w:val="ConsPlusNormal"/>
        <w:widowControl/>
        <w:ind w:firstLine="540"/>
        <w:jc w:val="both"/>
        <w:rPr/>
      </w:pPr>
      <w:r>
        <w:rPr>
          <w:rFonts w:cs="Times New Roman" w:ascii="Times New Roman" w:hAnsi="Times New Roman"/>
          <w:sz w:val="24"/>
          <w:szCs w:val="24"/>
        </w:rPr>
        <w:t>- дату и время окончания срока подачи заявок на участие в открытом аукционе в электронной форме;</w:t>
      </w:r>
    </w:p>
    <w:p>
      <w:pPr>
        <w:pStyle w:val="ConsPlusNormal"/>
        <w:widowControl/>
        <w:ind w:firstLine="540"/>
        <w:jc w:val="both"/>
        <w:rPr/>
      </w:pPr>
      <w:r>
        <w:rPr>
          <w:rFonts w:cs="Times New Roman" w:ascii="Times New Roman" w:hAnsi="Times New Roman"/>
          <w:sz w:val="24"/>
          <w:szCs w:val="24"/>
        </w:rPr>
        <w:t xml:space="preserve">- дату окончания срока рассмотрения заявок на участие в открытом аукционе в электронной форме. </w:t>
      </w:r>
    </w:p>
    <w:p>
      <w:pPr>
        <w:pStyle w:val="ConsPlusNormal"/>
        <w:widowControl/>
        <w:ind w:firstLine="540"/>
        <w:jc w:val="both"/>
        <w:rPr/>
      </w:pPr>
      <w:r>
        <w:rPr>
          <w:rFonts w:cs="Times New Roman" w:ascii="Times New Roman" w:hAnsi="Times New Roman"/>
          <w:sz w:val="24"/>
          <w:szCs w:val="24"/>
        </w:rPr>
        <w:t>- дата проведения открытого аукциона в электронной форме.</w:t>
      </w:r>
    </w:p>
    <w:p>
      <w:pPr>
        <w:pStyle w:val="ConsPlusNormal"/>
        <w:widowControl/>
        <w:ind w:firstLine="540"/>
        <w:jc w:val="both"/>
        <w:rPr/>
      </w:pPr>
      <w:r>
        <w:rPr>
          <w:rFonts w:cs="Times New Roman" w:ascii="Times New Roman" w:hAnsi="Times New Roman"/>
          <w:sz w:val="24"/>
          <w:szCs w:val="24"/>
        </w:rPr>
        <w:t xml:space="preserve">- обоснование начальной (максимальной) цены контракта (цены лота). </w:t>
      </w:r>
    </w:p>
    <w:p>
      <w:pPr>
        <w:pStyle w:val="ConsPlusNormal"/>
        <w:widowControl/>
        <w:ind w:firstLine="540"/>
        <w:jc w:val="both"/>
        <w:rPr/>
      </w:pPr>
      <w:r>
        <w:rPr>
          <w:rFonts w:cs="Times New Roman" w:ascii="Times New Roman" w:hAnsi="Times New Roman"/>
          <w:sz w:val="24"/>
          <w:szCs w:val="24"/>
        </w:rPr>
        <w:t>-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rFonts w:cs="Times New Roman" w:ascii="Times New Roman" w:hAnsi="Times New Roman"/>
          <w:sz w:val="24"/>
          <w:szCs w:val="24"/>
        </w:rPr>
        <w:t xml:space="preserve">- начальная (максимальная) цена контракта (цена лота); </w:t>
      </w:r>
    </w:p>
    <w:p>
      <w:pPr>
        <w:pStyle w:val="ConsPlusNormal"/>
        <w:widowControl/>
        <w:ind w:firstLine="540"/>
        <w:jc w:val="both"/>
        <w:rPr/>
      </w:pPr>
      <w:r>
        <w:rPr>
          <w:rFonts w:cs="Times New Roman" w:ascii="Times New Roman" w:hAnsi="Times New Roman"/>
          <w:sz w:val="24"/>
          <w:szCs w:val="24"/>
        </w:rPr>
        <w:t>- сведения о валюте, используемой для формирования цены контракта и расчетов с поставщиками (исполнителями, подрядчик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ции аукциона:</w:t>
      </w:r>
    </w:p>
    <w:p>
      <w:pPr>
        <w:pStyle w:val="Normal"/>
        <w:spacing w:lineRule="auto" w:line="240" w:before="0" w:after="0"/>
        <w:ind w:firstLine="540"/>
        <w:jc w:val="both"/>
        <w:rPr/>
      </w:pPr>
      <w:r>
        <w:rPr>
          <w:rFonts w:cs="Times New Roman" w:ascii="Times New Roman" w:hAnsi="Times New Roman"/>
          <w:color w:val="000000"/>
          <w:sz w:val="24"/>
          <w:szCs w:val="24"/>
        </w:rPr>
        <w:t>* разрешение делать одинаковые ставки;</w:t>
      </w:r>
    </w:p>
    <w:p>
      <w:pPr>
        <w:pStyle w:val="Normal"/>
        <w:spacing w:lineRule="auto" w:line="240" w:before="0" w:after="0"/>
        <w:ind w:firstLine="540"/>
        <w:jc w:val="both"/>
        <w:rPr/>
      </w:pPr>
      <w:r>
        <w:rPr>
          <w:rFonts w:cs="Times New Roman" w:ascii="Times New Roman" w:hAnsi="Times New Roman"/>
          <w:color w:val="000000"/>
          <w:sz w:val="24"/>
          <w:szCs w:val="24"/>
        </w:rPr>
        <w:t>* разрешение подавать специальные (альтернативные) предло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т выставлять цену выше стартов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7. Заказчик вправе принять решение о внесении изменений в извещение, документацию о закупке не позднее, чем </w:t>
      </w:r>
      <w:r>
        <w:rPr>
          <w:rFonts w:cs="Times New Roman" w:ascii="Times New Roman" w:hAnsi="Times New Roman"/>
          <w:color w:val="000000"/>
          <w:sz w:val="24"/>
          <w:szCs w:val="24"/>
          <w:u w:val="single"/>
        </w:rPr>
        <w:t>за 3 (три) рабочих</w:t>
      </w:r>
      <w:r>
        <w:rPr>
          <w:rFonts w:cs="Times New Roman" w:ascii="Times New Roman" w:hAnsi="Times New Roman"/>
          <w:color w:val="000000"/>
          <w:sz w:val="24"/>
          <w:szCs w:val="24"/>
        </w:rPr>
        <w:t xml:space="preserve"> дней до даты окончания подачи заявок на участие в Аукционе. Решение об изменениях, вносимые в извещение о закупке, документацию о закупке размещаются Заказчиком не позднее </w:t>
      </w:r>
      <w:r>
        <w:rPr>
          <w:rFonts w:cs="Times New Roman" w:ascii="Times New Roman" w:hAnsi="Times New Roman"/>
          <w:color w:val="000000"/>
          <w:sz w:val="24"/>
          <w:szCs w:val="24"/>
          <w:u w:val="single"/>
        </w:rPr>
        <w:t>2 (двух) рабочих</w:t>
      </w:r>
      <w:r>
        <w:rPr>
          <w:rFonts w:cs="Times New Roman" w:ascii="Times New Roman" w:hAnsi="Times New Roman"/>
          <w:color w:val="000000"/>
          <w:sz w:val="24"/>
          <w:szCs w:val="24"/>
        </w:rPr>
        <w:t xml:space="preserve"> дней со дня принятия решения о внесении указанных изме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явок на участие в Аукционе в таком случае должен быть продлен так, чтобы со дня размещения на сайте и на электронной торговой площадке сведений о внесенных изменениях до даты окончания подачи заявок на участие в Аукционе составлял не менее 5 (пяти) календарных дн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8. Заказчик вправе отказаться от проведения Аукциона не позднее, чем за 3 (три) рабочих дня до даты окончания срока подачи заявок. Решение об отказе от проведения Аукциона в течение 1 (одного) рабочего дня со дня его принятия размещается на сайте и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в течение 1 (одного) рабочего дня со дня размещения на сайт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9. Любой участник закупки вправе направить в письменной форме Заказчику запрос о разъяснении положений документации о закупке. В течение 3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рабочих дней со дня предоставления указанных разъяс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10. Заявка на участие в Аукционе подается участником закупки, получившем аккредитацию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Заявка на участие в Аукционе должна содержать документы и сведения, установленные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Участник закупки вправе подать только одну заявку на участие в Аукцион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Участник закупки вправе отозвать заявку на участие в Аукционе  в любое время до момента окончания срока подачи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8.14.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bookmarkStart w:id="25" w:name="sub_41092"/>
      <w:bookmarkEnd w:id="25"/>
      <w:r>
        <w:rPr>
          <w:rFonts w:cs="Times New Roman" w:ascii="Times New Roman" w:hAnsi="Times New Roman"/>
          <w:color w:val="000000"/>
          <w:sz w:val="24"/>
          <w:szCs w:val="24"/>
        </w:rPr>
        <w:t>Срок рассмотрения, оценки и сопоставления заявок на участие в Аукционе в не может превышать 5 (пяти) рабочих  дней со дня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bookmarkStart w:id="26" w:name="sub_41092"/>
      <w:bookmarkEnd w:id="26"/>
      <w:r>
        <w:rPr>
          <w:rFonts w:cs="Times New Roman" w:ascii="Times New Roman" w:hAnsi="Times New Roman"/>
          <w:color w:val="000000"/>
          <w:sz w:val="24"/>
          <w:szCs w:val="24"/>
        </w:rPr>
        <w:t>8.15. Итоги рассмотрения, оценки и сопоставления заявок оформляются протоколом рассмотрения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рассмотрения,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 допуске/отказе в допуске к участию в Аукционе 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окончания рассмотрения, оценки и сопоставления заявок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размещается Заказчиком не позднее 3 (трех) рабочих дней со дня его подписания на сайте и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6.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7.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8.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19.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размещает на электронной площадке. Заказчик в течение дня, следующего за днем окончания Аукциона, подписывает и размещает протокол Аукциона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начала и окончания Аукциона и адрес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следнее и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20. 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Normal"/>
        <w:spacing w:lineRule="auto" w:line="240" w:before="0" w:after="0"/>
        <w:ind w:firstLine="709"/>
        <w:jc w:val="both"/>
        <w:rPr/>
      </w:pPr>
      <w:r>
        <w:rPr>
          <w:rFonts w:cs="Times New Roman" w:ascii="Times New Roman" w:hAnsi="Times New Roman"/>
          <w:color w:val="000000"/>
          <w:sz w:val="24"/>
          <w:szCs w:val="24"/>
        </w:rPr>
        <w:t>Договор может быть заключен не ранее чем через 10 (десять)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ней со дня размещения на </w:t>
      </w:r>
      <w:hyperlink r:id="rId12">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Аукцион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1.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Аукциона в течение 20 (двадцати) дней со дня размещения на</w:t>
      </w:r>
      <w:hyperlink r:id="rId13">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4.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25.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трытый конкур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Целью открытого конкурса (далее Конкурс) является определение поставщика, предложившего лучшие условия исполнения договора на поставку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2. Извещение о проведении Конкурса, документация о закупке, обоснование начальной (</w:t>
      </w:r>
      <w:r>
        <w:rPr>
          <w:rFonts w:cs="Times New Roman" w:ascii="Times New Roman" w:hAnsi="Times New Roman"/>
          <w:sz w:val="24"/>
          <w:szCs w:val="24"/>
        </w:rPr>
        <w:t>максимальной) цены договора и проект договора   размещаются Заказчиком на сайте не менее чем за 20 (двадцать) календарных дней до</w:t>
      </w:r>
      <w:r>
        <w:rPr>
          <w:rFonts w:cs="Times New Roman" w:ascii="Times New Roman" w:hAnsi="Times New Roman"/>
          <w:color w:val="000000"/>
          <w:sz w:val="24"/>
          <w:szCs w:val="24"/>
        </w:rPr>
        <w:t xml:space="preserve"> дня окончания подачи заявок на участие в конкурсе.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9.3. Срок подачи заявок на участие в Конкурсе исчисляется с даты публикации  извещения о проведении торгов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Конкурс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4. Заказчик вправе принять решение о внесении изменений в извещение, документацию о закупке не позднее, чем за 5 (пять) рабочих дней до даты окончания срока подачи заявок на участие в Конкурсе. Решение об изменениях, вносимые в извещение о закупке, документацию о закупке размещаются заказчиком на сайте не позднее 3 (трех) рабочих  дней со дня принятия решения о внесении указанных изменений.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явок на участие в Конкурсе в таком случае должен быть продлен так, чтобы со дня размещения на сайте сведений о внесенных изменениях до даты окончания подачи заявок на участие в Конкурсе составлял не менее 15 (пятнадцати)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5. Заказчик вправе отказаться от проведения Конкурса не позднее чем за 3 (три) рабочих дня до даты окончания срока подачи заявок. Решение об отказе от проведения Конкурса в течение 1 (одного) рабочего дня со для его принятия размещается на сайте. В случае проведения Конкурса в электронной форме решение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1 (одного) рабочего дня со дня размещения на сайте решения об отказе от проведения Конкурса направляет извещение об отказе от проведения Конкурса, участникам, подавшим заявки н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6. 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а сайте не позднее 3 (трех) рабочих дней со дня предоставления указанных разъяснений. В случае проведения Конкурса в электронной форме разъяснения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7. Заявка на участие в Конкурсе подается Заказчику на бумажном носителе  или в электронной форме, соответствующей регламенту электронной торговой площадки в срок и по форме, установленные документацией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курса в электронной форме заявка на участие в Конкурсе направля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 xml:space="preserve">9.9. Заявка на участие в Конкурсе должна содержать документы и сведения, установленные в документации о закупке. </w:t>
      </w:r>
      <w:bookmarkStart w:id="27" w:name="sub_2503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должна быть подписана участником закупки или уполномоченным лицом, скреплена печатью (для юридических лиц), содержать опись входящих в состав заявки документов, листы заявки должны быть прошиты и пронумерованы.</w:t>
      </w:r>
      <w:bookmarkEnd w:id="27"/>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0. Участник закупки вправе подать только одну заявку на участие в Конкурс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1. Участник закупки вправе отозвать заявку на участие в Конкурсе или внести в нее изменения в любое время до момента окончания срока подачи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2.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Конкурсе, проводит оценку и сопоставление заявок, определяет победителя конкурса, подводит итог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осуществляется в соответствии с порядком и критериями, определенными в документации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3. По итогам конкурса составляется протокол проведения открытого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проведени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тоги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Протокол размещается Заказчиком на сайте не позднее 3 (трех) рабоч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ней со дня его подписания. В случае проведения открытого конкурса в электронной форме протокол проведения открытого конкурса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4. По итогам Конкурса заключается договор на условиях указанных в документации о закупке, с учетом условий предложенных в заявке победителя конкурса. Цена такого договора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Договор может быть заключен не ранее чем через 10 (десять)  календарны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 календарн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ней со дня размещения на </w:t>
      </w:r>
      <w:hyperlink r:id="rId14">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Конкурс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5. В случае, если на участие в Конкурсе поступила одна заявка, или только один участник был допущен к участию в конкурсе, конкурс признается несостоявшимся. В указанном случае, договор заключается с единственным участником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6. В случае, если на участие в Конкурсе не поступило ни одной заявки, либо все поступившие заявки были отклонены, Конкурс признается несостоявшим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Заказчик может принять решение о проведении повторного Конкурса, либо решение о выборе иного способа закупки.</w:t>
      </w:r>
    </w:p>
    <w:p>
      <w:pPr>
        <w:pStyle w:val="Normal"/>
        <w:spacing w:lineRule="auto" w:line="240" w:before="0" w:after="0"/>
        <w:ind w:firstLine="709"/>
        <w:jc w:val="both"/>
        <w:rPr/>
      </w:pPr>
      <w:r>
        <w:rPr>
          <w:rFonts w:cs="Times New Roman" w:ascii="Times New Roman" w:hAnsi="Times New Roman"/>
          <w:color w:val="000000"/>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7. В случае, если победитель конкурса в течение 20 (двадцати) календарных дней со дня размещения на</w:t>
      </w:r>
      <w:hyperlink r:id="rId15">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проведения открытого конкурса не представил Заказчику подписанный договор победитель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8. В случае если победитель конкурса признан уклонившимся от заключения договора, Заказчик вправе заключить договор с участником конкурса, предложившим лучшие условия исполнения договора, после условий победителя Конкурса. Цена такого договора равна цене, предложенной соответствующим участником в заявке на участие в Конкурсе, и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9.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СУЩЕСТЛЕНИЕ ЗАКУПКИ БЕЗ ПРОВЕДЕНИЯ ТОРГ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rPr/>
      </w:pPr>
      <w:r>
        <w:rPr>
          <w:rFonts w:cs="Times New Roman" w:ascii="Times New Roman" w:hAnsi="Times New Roman"/>
          <w:color w:val="000000"/>
          <w:sz w:val="24"/>
          <w:szCs w:val="24"/>
        </w:rPr>
        <w:t>10.1. Закупками без проведения торгов являютс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запрос котировок цен;</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 запрос ценовых предложений.</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rPr/>
      </w:pPr>
      <w:r>
        <w:rPr>
          <w:rFonts w:cs="Times New Roman" w:ascii="Times New Roman" w:hAnsi="Times New Roman"/>
          <w:color w:val="000000"/>
          <w:sz w:val="24"/>
          <w:szCs w:val="24"/>
        </w:rPr>
        <w:t>10.2. Документы закупки без проведения торгов включаю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0.3.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5. Извещение о закупке, обоснование начальной (максимальной) цены договора, проект договора являются неотъемлемой частью документации о закуп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Запрос котировок це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сайте извещения о проведении запроса котировок цен и победителем, в котором признается участник, предложивший наиболее низкую цену договор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Заказчик не вправе осуществлять путем запроса котировок цен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Извещение о проведении запроса котировок цен размещается Заказчиком на сайте не менее чем за 5 (пять) рабочих дней до дня окончания срока подачи заявок. В случае проведения запроса котировок цен в электронной форме указанные документы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 xml:space="preserve">11.4. Срок подачи заявок на участие в запросе котировок цен исчисляется с даты  публикации извещения   на сайте и электронной торговой площад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запросе котировок цен,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В извещении о проведении запроса котировок цен указываются сведения, предусмотренные   п.10.3 настоящего  Полож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Заказчик одновременно с размещением на сайте документов, указанных в п.10.2. настоящего Положения, вправе направить запрос котировок цен потенциальным поставщикам товаров, работ, услуг, являющихся предметом закупки. Запрос котировок цен может направляться с использованием любых средств связи, в том числе в электро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7. Заказчик вправе отказаться от проведения запроса котировок цен не позднее чем за 1 (один) рабочий день до даты окончания срока подачи заявок. Решение об отказе от проведения запроса котировок цен в день его принятия  размещается на сайте. В случая проведения запроса котировок цен в электронной форме указанное реш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1 (одного) рабочего дня со дня размещения на сайте решения об отказе от проведения запроса котировок цен направляет извещение об отказе от проведения запроса котировок цен, участникам, подавшим заявки на участие в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8. Заявка на участие в запросе котировок цен подается Заказчику на бумажном носителе или в электронной форме в срок и по форме,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запроса котировок цен в электронной форме заявка на участие в запросе котировок цен направляется  оператору электронной площадки в форме электронного документа в срок и по форме, установленные извещением о закупке, в соответствии с регламентом электронной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9. Заявка на участие в запросе котировок цен должна содержать документы и сведения,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ка должна быть подписана участником закупки или уполномоченным лицом, при подаче заявки на бумажном носителе - скреплена печатью (для юридических лиц),  листы заявки должны быть прошиты и пронумерован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0. Участник запроса котировок цен вправе подать только одну заявку. Заявка должна соответствовать требованиям, указанным в извещении о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11. Комиссия в день рассмотрения предложений участников закупки, установленный в извещении о закупке, рассматривает все поступившие заявки на участие в запросе котировок цен, проводит оценку и сопоставление заявок, определяет победителя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запросе котировок цен признается участник закупки, который предложил наименьшую цену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12. По итогам запроса котировок цен составляется протокол проведения запроса котировок цен.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проса ценовых котировок должен содержать следующие све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закупки, подавших заяв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б отклоненных заявках с обоснованием причин откло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обедителе в проведении запроса котировок и его предложение о цене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сведения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540"/>
        <w:jc w:val="both"/>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змещается Заказчиком на сайте не позднее 3 (трех) рабочих дней со дня его подписания. В случае проведения запроса котировок цен в электронной форме протокол проведения запроса ценовых котировок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3. По итогам запроса котировок цен заключается договор на условиях, предусмотренных извещением о проведении запроса ценовых котировок, по цене, предложенной в заявке победителя.  Цена такого договора не может превышать начальную (максимальную) цену договора, указанную в извещении о закупке. Договор может быть заключен не ранее чем через 5 (пять) рабочи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бочих дней со дня размещения на  сайте протокола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4.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цен считается уклонившимся от заключения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5. В случае если победитель запроса  котировок цен признан уклонившимся от заключения договора, Заказчик вправе заключить договор с участником запроса котировок цен, заявка которого получила второй порядковый номер при рассмотрении заявок участ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16. Сведения об участнике запроса котировок цен, уклонившемся от заключения договора, включаются в реестр недобросовестных поставщик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color w:val="000000"/>
          <w:sz w:val="24"/>
          <w:szCs w:val="24"/>
        </w:rPr>
        <w:t>Запрос коммерческих предложен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прос предложений –   способ закупки, который может производиться при закупке продукции на сумму, не превышающую 500 (пятьсот) тысяч рублей, при наличии любого из следующи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ная ранее процедура торгов не состоялась и договор по итогам торгов не заключ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Заказчик не вправе осуществлять путем запроса предложений закупку одноименной продукции на сумму  более чем 500 (пятьсот) тысяч рублей в ква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Целью проведения процедуры сбора коммерческих предложений является изучение рынка необходимых товаров, работ, услуг для определения оптимальных характеристик товаров, работ, услуг, начальной (максимальной) цены договора, определение круга потенциаль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Извещение о проведении процедуры сбора коммерческих предложений размещается Заказчиком на сайте не менее чем за 5 (пять) рабочих дней до дня окончания подачи коммерческих предложений. В случае проведения процедуры сбора коммерческих предложений в электронной форме извещ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2.5. В извещении о проведении процедуры сбора коммерческих предложений указываются сведения, предусмотренные </w:t>
      </w:r>
      <w:r>
        <w:rPr>
          <w:rFonts w:cs="Times New Roman" w:ascii="Times New Roman" w:hAnsi="Times New Roman"/>
          <w:sz w:val="24"/>
          <w:szCs w:val="24"/>
        </w:rPr>
        <w:t>пунктом 10.3.</w:t>
      </w:r>
      <w:r>
        <w:rPr>
          <w:rFonts w:cs="Times New Roman" w:ascii="Times New Roman" w:hAnsi="Times New Roman"/>
          <w:color w:val="000000"/>
          <w:sz w:val="24"/>
          <w:szCs w:val="24"/>
        </w:rPr>
        <w:t xml:space="preserve"> настоящего Положения за исключением сведений о начальной (максимальной)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звещение о проведении процедуры сбора коммерческих предложений может содержать  иные сведения, необходимые для определения корректных показателе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Подача коммерческих предложений участниками сбора коммерческих предложений возможна в сроки, указанные заказчиком в извещении. Участник сбора коммерческих предложений может подать только одно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7. Комиссия в день рассмотрения предложений участников закупки, установленный в извещении, рассматривает все поступившие коммерческие предложения, проводит оценку и сопоставление, определяет лучшее коммерческ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м коммерческим предложением признается то предложение участника процедуры сбора коммерческих предложений, которое соответствует требовани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8. По итогам рассмотрения предложений участников составляется протокол проведения процедуры сбор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роведения процедуры сбора коммерческих предложений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процедуры сбора коммерческих предло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сведения о победителе в проведении процедуры сбора коммерческих предложений и его предложения об условиях исполнения договора, в т.ч. сведения о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Протокол размещается Заказчиком на сайте не позднее 3 (трех) рабочих дней со дня его подписания. В случае проведения процедуры сбора коммерческих предложений в электронной форме протокол проведения процедуры сбора коммерческих предложений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IX. </w:t>
      </w:r>
      <w:r>
        <w:rPr>
          <w:rFonts w:cs="Times New Roman" w:ascii="Times New Roman" w:hAnsi="Times New Roman"/>
          <w:b/>
          <w:color w:val="000000"/>
          <w:sz w:val="24"/>
          <w:szCs w:val="24"/>
        </w:rPr>
        <w:t>ЗАКУПКИ У ЕДИНСТВЕННОГО ПОСТАВЩИ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3.1. Проведение закупки у единственного поставщика (не конкурентная процедура) осуществляется в случае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никает срочная потребность в товарах, работах, услугах вследствие чрезвычайного события и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 проведение дополнительной закупки и смена поставщика не целесообразна ввиду необходимости обеспечения совместимости товаров, работ, услуг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оимость заключенных договоров на поставку  одноименных товаров, работ, услуг не превышает 100 (сто) тысяч рублей по одной сделке в течение квартала, за исключением закуп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 1995 № 147-ФЗ «О естественных монополиях»;</w:t>
      </w:r>
    </w:p>
    <w:p>
      <w:pPr>
        <w:pStyle w:val="Normal"/>
        <w:spacing w:lineRule="auto" w:line="240" w:before="0" w:after="0"/>
        <w:ind w:firstLine="709"/>
        <w:jc w:val="both"/>
        <w:rPr>
          <w:rFonts w:ascii="Times New Roman" w:hAnsi="Times New Roman" w:cs="Times New Roman"/>
          <w:color w:val="000000"/>
          <w:sz w:val="24"/>
          <w:szCs w:val="24"/>
        </w:rPr>
      </w:pPr>
      <w:bookmarkStart w:id="28" w:name="sub_5522"/>
      <w:bookmarkEnd w:id="28"/>
      <w:r>
        <w:rPr>
          <w:rFonts w:cs="Times New Roman" w:ascii="Times New Roman" w:hAnsi="Times New Roman"/>
          <w:color w:val="000000"/>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40" w:before="0" w:after="0"/>
        <w:ind w:firstLine="709"/>
        <w:jc w:val="both"/>
        <w:rPr/>
      </w:pPr>
      <w:bookmarkStart w:id="29" w:name="sub_5522"/>
      <w:bookmarkStart w:id="30" w:name="sub_55221"/>
      <w:bookmarkEnd w:id="29"/>
      <w:bookmarkEnd w:id="30"/>
      <w:r>
        <w:rPr>
          <w:rFonts w:cs="Times New Roman" w:ascii="Times New Roman" w:hAnsi="Times New Roman"/>
          <w:color w:val="000000"/>
          <w:sz w:val="24"/>
          <w:szCs w:val="24"/>
        </w:rPr>
        <w:t xml:space="preserve">7) заключается </w:t>
      </w:r>
      <w:hyperlink r:id="rId16">
        <w:r>
          <w:rPr>
            <w:rStyle w:val="InternetLink"/>
            <w:rFonts w:cs="Times New Roman" w:ascii="Times New Roman" w:hAnsi="Times New Roman"/>
            <w:color w:val="000000"/>
            <w:sz w:val="24"/>
            <w:szCs w:val="24"/>
          </w:rPr>
          <w:t>договор энергоснабжения</w:t>
        </w:r>
      </w:hyperlink>
      <w:r>
        <w:rPr>
          <w:rFonts w:cs="Times New Roman" w:ascii="Times New Roman" w:hAnsi="Times New Roman"/>
          <w:color w:val="000000"/>
          <w:sz w:val="24"/>
          <w:szCs w:val="24"/>
        </w:rPr>
        <w:t xml:space="preserve"> или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pPr>
      <w:bookmarkStart w:id="31" w:name="sub_55221"/>
      <w:bookmarkStart w:id="32" w:name="sub_5524"/>
      <w:bookmarkEnd w:id="31"/>
      <w:bookmarkEnd w:id="32"/>
      <w:r>
        <w:rPr>
          <w:rFonts w:cs="Times New Roman" w:ascii="Times New Roman" w:hAnsi="Times New Roman"/>
          <w:color w:val="000000"/>
          <w:sz w:val="24"/>
          <w:szCs w:val="24"/>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firstLine="709"/>
        <w:jc w:val="both"/>
        <w:rPr/>
      </w:pPr>
      <w:bookmarkStart w:id="33" w:name="sub_5524"/>
      <w:bookmarkStart w:id="34" w:name="sub_55220"/>
      <w:bookmarkEnd w:id="33"/>
      <w:bookmarkEnd w:id="34"/>
      <w:r>
        <w:rPr>
          <w:rFonts w:cs="Times New Roman" w:ascii="Times New Roman" w:hAnsi="Times New Roman"/>
          <w:color w:val="000000"/>
          <w:sz w:val="24"/>
          <w:szCs w:val="24"/>
        </w:rPr>
        <w:t>9) осуществляется закупка билетов на посещение зоопарка, театра, кинотеатра, концерта, цирка, музея, выставки, спортивного мероприятия;</w:t>
      </w:r>
    </w:p>
    <w:p>
      <w:pPr>
        <w:pStyle w:val="Normal"/>
        <w:spacing w:lineRule="auto" w:line="240" w:before="0" w:after="0"/>
        <w:ind w:firstLine="709"/>
        <w:jc w:val="both"/>
        <w:rPr/>
      </w:pPr>
      <w:bookmarkStart w:id="35" w:name="sub_55220"/>
      <w:bookmarkStart w:id="36" w:name="sub_55222"/>
      <w:bookmarkEnd w:id="35"/>
      <w:bookmarkEnd w:id="36"/>
      <w:r>
        <w:rPr>
          <w:rFonts w:cs="Times New Roman" w:ascii="Times New Roman" w:hAnsi="Times New Roman"/>
          <w:color w:val="000000"/>
          <w:sz w:val="24"/>
          <w:szCs w:val="24"/>
        </w:rPr>
        <w:t>10) осуществляется закупка на оказание преподавательских услуг физическими лицами;</w:t>
      </w:r>
    </w:p>
    <w:p>
      <w:pPr>
        <w:pStyle w:val="Normal"/>
        <w:spacing w:lineRule="auto" w:line="240" w:before="0" w:after="0"/>
        <w:ind w:firstLine="709"/>
        <w:jc w:val="both"/>
        <w:rPr/>
      </w:pPr>
      <w:bookmarkStart w:id="37" w:name="sub_55222"/>
      <w:bookmarkStart w:id="38" w:name="sub_55224"/>
      <w:bookmarkEnd w:id="37"/>
      <w:bookmarkEnd w:id="38"/>
      <w:r>
        <w:rPr>
          <w:rFonts w:cs="Times New Roman" w:ascii="Times New Roman" w:hAnsi="Times New Roman"/>
          <w:color w:val="000000"/>
          <w:sz w:val="24"/>
          <w:szCs w:val="24"/>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40" w:before="0" w:after="0"/>
        <w:ind w:firstLine="709"/>
        <w:jc w:val="both"/>
        <w:rPr/>
      </w:pPr>
      <w:bookmarkStart w:id="39" w:name="sub_55224"/>
      <w:bookmarkStart w:id="40" w:name="sub_55226"/>
      <w:bookmarkEnd w:id="39"/>
      <w:bookmarkEnd w:id="40"/>
      <w:r>
        <w:rPr>
          <w:rFonts w:cs="Times New Roman" w:ascii="Times New Roman" w:hAnsi="Times New Roman"/>
          <w:color w:val="000000"/>
          <w:sz w:val="24"/>
          <w:szCs w:val="24"/>
        </w:rPr>
        <w:t>1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bookmarkStart w:id="41" w:name="sub_55226"/>
      <w:bookmarkEnd w:id="41"/>
      <w:r>
        <w:rPr>
          <w:rFonts w:cs="Times New Roman" w:ascii="Times New Roman" w:hAnsi="Times New Roman"/>
          <w:color w:val="000000"/>
          <w:sz w:val="24"/>
          <w:szCs w:val="24"/>
        </w:rPr>
        <w:t>13.2. Закупка у единственного поставщика не может быть осуществлена с поставщиком, сведения о котором содержатся в реестре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ешение о способе закупки принимается Заказ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4. </w:t>
      </w:r>
      <w:r>
        <w:rPr>
          <w:rFonts w:cs="Times New Roman" w:ascii="Times New Roman" w:hAnsi="Times New Roman"/>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 по наименьшей це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 xml:space="preserve">Цена договора, заключаемого по п.п.4) п.13.1 настоящего Положения формируется на основании маркетинговых исследований рынка, оформленного в письменном виде, по наименьшей цене, предложенных участниками исслед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КОНТРОЛЬ ЗА СОБЛЮДЕНИЕМ ТРЕБОВАНИЙ НАСТОЯЩЕГО ПОЛОЖЕНИ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Заказчик обеспечивает хранение извещения, документации о закупке, обоснования начальной (максимальной) цены договора, заявок на участие в процедурах закупки, поданных на бумажном носителе, протоколов, составленных в ходе процедур закупки, договоров, заключенных по итогам проведения процедур в течение 3 (трех) лет с даты окончания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2. Ответственность за соответствие процедур закупки настоящему Положению 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и проведение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Участники процедур закупки вправе обжаловать действия (бездействие) заказчика, связанные с проведением закупки, через руководителя Заказчика, антимонопольный орган или в су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4.4. При обжаловании действия (бездействие) заказчика, связанные с проведением закупки через руководителя Заказчика - жалобы и заявления участников направляются в письменной форме на имя руководителя Заказчика. Руководитель назначает комиссию по рассмотрению жалобы (заявления) участников закупки. Состав комиссии определяется локальным актом (приказом) по учреждению. Комиссия по рассмотрению вправе приостановить процедуру закупки. Решение размещается на сайте,  в случае размещения заказов в электронном виде </w:t>
      </w:r>
      <w:r>
        <w:rPr>
          <w:rFonts w:cs="Times New Roman" w:ascii="Times New Roman" w:hAnsi="Times New Roman"/>
          <w:sz w:val="24"/>
          <w:szCs w:val="24"/>
        </w:rPr>
        <w:t xml:space="preserve">решение дополнительно размещается на электронной торговой площадке в соответствии с регламентом электронной площадки </w:t>
      </w:r>
      <w:r>
        <w:rPr>
          <w:rFonts w:cs="Times New Roman" w:ascii="Times New Roman" w:hAnsi="Times New Roman"/>
          <w:color w:val="000000"/>
          <w:sz w:val="24"/>
          <w:szCs w:val="24"/>
        </w:rPr>
        <w:t>в течение одного рабочего дн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5. По результатам рассмотрения жалобы (заявления) комиссия по рассмотрению жалобы принимает решение по существу жалобы и извещает о принятом решении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заявле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ить закуп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сти изменения в извещение и документ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решения, непротиворечащие требованиям законодательства и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6. Участник закупки вправе обжаловать действия (бездействие) заказчика при закупке товаров, работ в антимонопольный орган в порядке, установленном антимонопольным органом, услуг в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ЗАКЛЮЧИТЕЛЬНЫЕ ПОЛОЖЕН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w:t>
        <w:tab/>
        <w:t>Настоящее Положение вступает в силу с 01.04.2012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5.2.</w:t>
        <w:tab/>
        <w:t>Настоящее Положение, вносимые в него изменения и дополнения подлежат опубликованию на официальном сайте не позднее чем в течение пятнадцати дней со дня утвер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53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928DE8D98556FF94CD04E1FC3177623802EAFCC139E6161x1f8I" TargetMode="External"/><Relationship Id="rId3" Type="http://schemas.openxmlformats.org/officeDocument/2006/relationships/hyperlink" Target="http://www.redhouse.snz.ru/" TargetMode="External"/><Relationship Id="rId4" Type="http://schemas.openxmlformats.org/officeDocument/2006/relationships/hyperlink" Target="http://www.zakupki.gov.ru/" TargetMode="External"/><Relationship Id="rId5" Type="http://schemas.openxmlformats.org/officeDocument/2006/relationships/hyperlink" Target="http://www.redhouse.snz.ru/" TargetMode="External"/><Relationship Id="rId6" Type="http://schemas.openxmlformats.org/officeDocument/2006/relationships/hyperlink" Target="http://www.zakupki.gov.ru/" TargetMode="External"/><Relationship Id="rId7" Type="http://schemas.openxmlformats.org/officeDocument/2006/relationships/hyperlink" Target="garantf1://10064072.185" TargetMode="External"/><Relationship Id="rId8" Type="http://schemas.openxmlformats.org/officeDocument/2006/relationships/hyperlink" Target="garantf1://12088083.37" TargetMode="External"/><Relationship Id="rId9" Type="http://schemas.openxmlformats.org/officeDocument/2006/relationships/hyperlink" Target="garantf1://85181.20101" TargetMode="External"/><Relationship Id="rId10" Type="http://schemas.openxmlformats.org/officeDocument/2006/relationships/hyperlink" Target="garantf1://85181.7000" TargetMode="External"/><Relationship Id="rId11" Type="http://schemas.openxmlformats.org/officeDocument/2006/relationships/hyperlink" Target="garantf1://12025267.3012" TargetMode="External"/><Relationship Id="rId12" Type="http://schemas.openxmlformats.org/officeDocument/2006/relationships/hyperlink" Target="garantf1://890941.1829" TargetMode="External"/><Relationship Id="rId13" Type="http://schemas.openxmlformats.org/officeDocument/2006/relationships/hyperlink" Target="garantf1://890941.1829" TargetMode="External"/><Relationship Id="rId14" Type="http://schemas.openxmlformats.org/officeDocument/2006/relationships/hyperlink" Target="garantf1://890941.1829" TargetMode="External"/><Relationship Id="rId15" Type="http://schemas.openxmlformats.org/officeDocument/2006/relationships/hyperlink" Target="garantf1://890941.1829" TargetMode="External"/><Relationship Id="rId16" Type="http://schemas.openxmlformats.org/officeDocument/2006/relationships/hyperlink" Target="garantf1://10064072.53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6:00Z</dcterms:created>
  <dc:creator>Уланович</dc:creator>
  <dc:description/>
  <cp:keywords/>
  <dc:language>en-US</dc:language>
  <cp:lastModifiedBy>DS31</cp:lastModifiedBy>
  <cp:lastPrinted>2012-03-30T09:47:00Z</cp:lastPrinted>
  <dcterms:modified xsi:type="dcterms:W3CDTF">2012-03-30T07:58:00Z</dcterms:modified>
  <cp:revision>12</cp:revision>
  <dc:subject/>
  <dc:title/>
</cp:coreProperties>
</file>