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е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АМ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2.03.2012  (протокол № 1), руководствуясь статьями 40, 41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20.03.2012 цены на услуги, предоставляемые автономным муниципальным учреждением муниципального образования « город Снежинск» «Многофункциональный центр предоставления  государственных и муниципальных услуг»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 xml:space="preserve">             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Ю.В.Румянц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TextBody"/>
        <w:ind w:left="720" w:hanging="0"/>
        <w:rPr/>
      </w:pPr>
      <w:r>
        <w:rPr/>
        <w:t xml:space="preserve">АУ  «МФЦ» – 1 экз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.Перминова 208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экономики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1  19.03.2012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0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</w:t>
      </w:r>
      <w:r>
        <w:rPr/>
        <w:t>от___________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ЕЙСКУРАНТ ЦЕ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 услуги, оказываемые АУ «МФЦ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38"/>
        <w:gridCol w:w="1417"/>
        <w:gridCol w:w="138"/>
        <w:gridCol w:w="2839"/>
        <w:gridCol w:w="138"/>
        <w:gridCol w:w="2130"/>
        <w:gridCol w:w="138"/>
      </w:tblGrid>
      <w:tr>
        <w:trPr>
          <w:trHeight w:val="51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Стоимость услуги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 xml:space="preserve">для муниципальных учреждений и предприятий </w:t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г. Снежинска, граждан, работающих в них, а также пенсионеров, ветеранов ВОВ, инвали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для прочих физических и юридических лиц</w:t>
            </w:r>
          </w:p>
        </w:tc>
      </w:tr>
      <w:tr>
        <w:trPr>
          <w:trHeight w:val="379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szCs w:val="28"/>
              </w:rPr>
            </w:pPr>
            <w:r>
              <w:rPr>
                <w:b/>
                <w:szCs w:val="28"/>
              </w:rPr>
              <w:t>1.Печать документов с электронного носителя, ксерокопирование:</w:t>
            </w:r>
          </w:p>
        </w:tc>
      </w:tr>
      <w:tr>
        <w:trPr>
          <w:trHeight w:val="9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на 1 листе с одной стороны                             (лист формата А 4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szCs w:val="28"/>
              </w:rPr>
              <w:t>руб./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8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на 1 листе с двух сторон (лист формата А 4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szCs w:val="28"/>
              </w:rPr>
              <w:t>руб./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7,00</w:t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b/>
                <w:szCs w:val="28"/>
              </w:rPr>
              <w:t>Сканирование документов:</w:t>
            </w:r>
          </w:p>
        </w:tc>
      </w:tr>
      <w:tr>
        <w:trPr>
          <w:trHeight w:val="83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на 1 листе                            (лист формата А 4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szCs w:val="28"/>
              </w:rPr>
              <w:t>руб./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4,00</w:t>
            </w:r>
          </w:p>
        </w:tc>
      </w:tr>
      <w:tr>
        <w:trPr>
          <w:trHeight w:val="445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b/>
                <w:szCs w:val="28"/>
              </w:rPr>
              <w:t>2.Предоставление агентских услуг:</w:t>
            </w:r>
          </w:p>
        </w:tc>
      </w:tr>
      <w:tr>
        <w:trPr>
          <w:trHeight w:val="70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8"/>
              </w:rPr>
            </w:pPr>
            <w:r>
              <w:rPr>
                <w:rFonts w:eastAsia="Calibri;Century Gothic"/>
                <w:sz w:val="20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Агентские услуг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>
          <w:trHeight w:val="405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szCs w:val="28"/>
              </w:rPr>
            </w:pPr>
            <w:r>
              <w:rPr>
                <w:b/>
                <w:szCs w:val="28"/>
              </w:rPr>
              <w:t>3.Предоставление юридических услуг:</w:t>
            </w:r>
          </w:p>
        </w:tc>
      </w:tr>
      <w:tr>
        <w:trPr>
          <w:trHeight w:val="9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Консультация по вопросам, носящим юридический характе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Составление мирового соглашения, составление иных процессуальных документов (жалоб, ходатайств, заявлений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126" w:hRule="atLeast"/>
        </w:trPr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8"/>
              </w:rPr>
            </w:pPr>
            <w:r>
              <w:rPr>
                <w:rFonts w:eastAsia="Calibri;Century Gothic"/>
                <w:sz w:val="20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Оформление договора гражданско-правового характера, составление сопутствующих документ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60,00</w:t>
            </w:r>
          </w:p>
        </w:tc>
      </w:tr>
      <w:tr>
        <w:trPr>
          <w:trHeight w:val="14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Услуга по заполнению налоговой декларации по налогу на доходы физических лиц (форма 3-НДФЛ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4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>
          <w:trHeight w:val="17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Подготовка правового заключения по проблеме заказчика со ссылками на источники права, законодательство и судебную практик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50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540,00</w:t>
            </w:r>
          </w:p>
        </w:tc>
      </w:tr>
      <w:tr>
        <w:trPr>
          <w:trHeight w:val="7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Подготовка претензий в адрес физических / юридических ли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4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>
          <w:trHeight w:val="86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Составление исковых заявлений, отзыва на исковое заявле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,00</w:t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00</w:t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Составление</w:t>
            </w:r>
          </w:p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пелляционной и кассационной жалоб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69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Юридическое сопровождение при регистрации (оформлении) прав на объекты недвижимого имущест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88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2010,00</w:t>
            </w:r>
          </w:p>
        </w:tc>
      </w:tr>
      <w:tr>
        <w:trPr>
          <w:trHeight w:val="126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8"/>
              </w:rPr>
            </w:pPr>
            <w:r>
              <w:rPr>
                <w:rFonts w:eastAsia="Calibri;Century Gothic"/>
                <w:sz w:val="20"/>
                <w:szCs w:val="28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Представление интересов в судах общей юрисдикции по делам гражданско-правового характе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szCs w:val="28"/>
              </w:rPr>
              <w:t>руб./засе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0</w:t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,00</w:t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8"/>
              </w:rPr>
            </w:pPr>
            <w:r>
              <w:rPr>
                <w:rFonts w:eastAsia="Calibri;Century Gothic"/>
                <w:sz w:val="20"/>
                <w:szCs w:val="28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Стоимость каждого последующего заседания в рамках одного дела устанавливается с учетом коэффициента 0,5 к установленной стоимости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Представление интересов в арбитражном суд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szCs w:val="28"/>
              </w:rPr>
              <w:t>руб./засе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840,00</w:t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0,00</w:t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8"/>
              </w:rPr>
            </w:pPr>
            <w:r>
              <w:rPr>
                <w:rFonts w:eastAsia="Calibri;Century Gothic"/>
                <w:sz w:val="20"/>
                <w:szCs w:val="28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Стоимость каждого последующего заседания в рамках одного дела устанавливается с учетом коэффициента 0,85 к установленной стоимости</w:t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 xml:space="preserve">Обжалование судебных актов в апелляционных, кассационных, надзорных инстанция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szCs w:val="28"/>
              </w:rPr>
              <w:t>руб./засе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15,00</w:t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570,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8"/>
              </w:rPr>
            </w:pPr>
            <w:r>
              <w:rPr>
                <w:rFonts w:eastAsia="Calibri;Century Gothic"/>
                <w:sz w:val="20"/>
                <w:szCs w:val="28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Стоимость каждого последующего заседания в рамках одного дела устанавливается с учетом коэффициента 0,85 к установленной стоимости</w:t>
            </w:r>
          </w:p>
        </w:tc>
      </w:tr>
    </w:tbl>
    <w:p>
      <w:pPr>
        <w:pStyle w:val="Normal"/>
        <w:jc w:val="cente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7:00Z</dcterms:created>
  <dc:creator>ADMIN</dc:creator>
  <dc:description/>
  <dc:language>en-US</dc:language>
  <cp:lastModifiedBy>Golubeva</cp:lastModifiedBy>
  <cp:lastPrinted>2012-03-19T13:58:00Z</cp:lastPrinted>
  <dcterms:modified xsi:type="dcterms:W3CDTF">2012-03-23T02:57:00Z</dcterms:modified>
  <cp:revision>2</cp:revision>
  <dc:subject/>
  <dc:title> </dc:title>
</cp:coreProperties>
</file>