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городской </w:t>
      </w:r>
      <w:r>
        <w:rPr>
          <w:b/>
          <w:szCs w:val="28"/>
        </w:rPr>
        <w:t>целевой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Повышение качества государственных 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на основе развит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ногофункционального центра предоставл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услуг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ормационного общества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 на 2012 – 2013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реализации област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 на 2012 - 2013 годы»,  утвержденной постановлением Правительства Челябинской области от 29.06.2011 № 205-П, в соответствии с </w:t>
      </w:r>
      <w:r>
        <w:rPr>
          <w:szCs w:val="28"/>
        </w:rPr>
        <w:t>Положением «О разработке и принятии муниципальных целевых программ Снежинского городского</w:t>
      </w:r>
    </w:p>
    <w:p>
      <w:pPr>
        <w:pStyle w:val="Normal"/>
        <w:rPr/>
      </w:pPr>
      <w:r>
        <w:rPr>
          <w:szCs w:val="28"/>
        </w:rPr>
        <w:t xml:space="preserve">округа и контроле за их исполнением», утвержденным постановлением администрации Снежинского городского округа от 15.09.2011 № 1165, </w:t>
      </w:r>
      <w:r>
        <w:rPr/>
        <w:t>руководствуясь статьей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городскую целевую программу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 – 2013 гг.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Финансовому управлению администрации финансирование мероприятий Программы в 2012 году производить в пределах средств, предусмотренных в бюджете города на реализацию городских целевых программ.</w:t>
      </w:r>
      <w:r>
        <w:rPr/>
        <w:tab/>
      </w:r>
    </w:p>
    <w:p>
      <w:pPr>
        <w:pStyle w:val="Normal"/>
        <w:ind w:firstLine="720"/>
        <w:rPr/>
      </w:pPr>
      <w:r>
        <w:rPr>
          <w:szCs w:val="28"/>
        </w:rPr>
        <w:t xml:space="preserve">3. Опубликовать настоящее постановление в газете </w:t>
      </w:r>
      <w:r>
        <w:rPr/>
        <w:t>«Известия Собрания депутатов и администрации города Снежинска»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/>
        <w:t xml:space="preserve">   </w:t>
      </w:r>
      <w:r>
        <w:rPr/>
        <w:tab/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/>
        <w:tab/>
        <w:tab/>
        <w:tab/>
        <w:tab/>
        <w:tab/>
        <w:tab/>
        <w:t>2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 Ю. В. Румянце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4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            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Ю.В.Румянцев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0"/>
        <w:jc w:val="both"/>
        <w:rPr>
          <w:sz w:val="24"/>
        </w:rPr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0"/>
        <w:jc w:val="both"/>
        <w:rPr/>
      </w:pPr>
      <w:r>
        <w:rPr/>
        <w:t>в дело – 2 экз.</w:t>
      </w:r>
    </w:p>
    <w:p>
      <w:pPr>
        <w:pStyle w:val="Normal"/>
        <w:ind w:left="720" w:firstLine="60"/>
        <w:jc w:val="both"/>
        <w:rPr/>
      </w:pPr>
      <w:r>
        <w:rPr/>
        <w:t>отдел инвестиций  – 1 экз.</w:t>
      </w:r>
    </w:p>
    <w:p>
      <w:pPr>
        <w:pStyle w:val="Normal"/>
        <w:ind w:left="720" w:firstLine="60"/>
        <w:jc w:val="both"/>
        <w:rPr/>
      </w:pPr>
      <w:r>
        <w:rPr/>
        <w:t>и развития</w:t>
      </w:r>
    </w:p>
    <w:p>
      <w:pPr>
        <w:pStyle w:val="Normal"/>
        <w:ind w:left="720" w:firstLine="60"/>
        <w:jc w:val="both"/>
        <w:rPr/>
      </w:pPr>
      <w:r>
        <w:rPr/>
        <w:t>комитет экономики – 1 экз.</w:t>
      </w:r>
    </w:p>
    <w:p>
      <w:pPr>
        <w:pStyle w:val="Normal"/>
        <w:ind w:left="720" w:firstLine="60"/>
        <w:jc w:val="both"/>
        <w:rPr/>
      </w:pPr>
      <w:r>
        <w:rPr/>
        <w:t>фин. управление – 1 экз.</w:t>
      </w:r>
    </w:p>
    <w:p>
      <w:pPr>
        <w:pStyle w:val="Normal"/>
        <w:ind w:left="420" w:firstLine="360"/>
        <w:rPr/>
      </w:pPr>
      <w:r>
        <w:rPr/>
        <w:t>Румянцеву Ю.В. – 1 экз.</w:t>
      </w:r>
    </w:p>
    <w:p>
      <w:pPr>
        <w:pStyle w:val="Normal"/>
        <w:ind w:left="420" w:firstLine="360"/>
        <w:rPr>
          <w:szCs w:val="28"/>
        </w:rPr>
      </w:pPr>
      <w:r>
        <w:rPr>
          <w:szCs w:val="28"/>
        </w:rPr>
        <w:t>КУИ – 1 экз.</w:t>
      </w:r>
    </w:p>
    <w:p>
      <w:pPr>
        <w:pStyle w:val="Normal"/>
        <w:ind w:left="420" w:firstLine="360"/>
        <w:rPr>
          <w:szCs w:val="28"/>
        </w:rPr>
      </w:pPr>
      <w:r>
        <w:rPr>
          <w:szCs w:val="28"/>
        </w:rPr>
        <w:t>МБУ «ИНФОРМКОМ» –  1 экз.</w:t>
      </w:r>
    </w:p>
    <w:p>
      <w:pPr>
        <w:pStyle w:val="Normal"/>
        <w:ind w:left="420" w:firstLine="360"/>
        <w:rPr>
          <w:szCs w:val="28"/>
        </w:rPr>
      </w:pPr>
      <w:r>
        <w:rPr>
          <w:szCs w:val="28"/>
        </w:rPr>
        <w:t xml:space="preserve">АУ «МФЦ» – 1 экз. </w:t>
      </w:r>
    </w:p>
    <w:p>
      <w:pPr>
        <w:pStyle w:val="Normal"/>
        <w:ind w:left="420" w:first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4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Константинов 37070</w:t>
      </w:r>
    </w:p>
    <w:p>
      <w:pPr>
        <w:pStyle w:val="Normal"/>
        <w:spacing w:lineRule="auto" w:line="180"/>
        <w:rPr/>
      </w:pPr>
      <w:r>
        <w:rPr/>
        <w:t>начальник отдела инвестиций</w:t>
      </w:r>
    </w:p>
    <w:p>
      <w:pPr>
        <w:pStyle w:val="Normal"/>
        <w:spacing w:lineRule="auto" w:line="180"/>
        <w:rPr/>
      </w:pPr>
      <w:r>
        <w:rPr/>
        <w:t>ОФ 1  23.03.2012</w:t>
      </w:r>
    </w:p>
    <w:p>
      <w:pPr>
        <w:pStyle w:val="Normal"/>
        <w:spacing w:lineRule="auto" w:line="180"/>
        <w:rPr/>
      </w:pPr>
      <w:r>
        <w:rPr/>
        <w:t>35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_________№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государственных и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азвития многофункционального центра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 информаци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в Снежинском городском округ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 2013 гг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государственных и муниципальных услуг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азвития многофункционального центра предоставления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и информационного 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Снежинском городском округе» на 2012- 2013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2101" w:hRule="atLeast"/>
        </w:trPr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ая целевая Программа  «Повышение   качества государственных  и муниципальных услуг  на 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 – 2013 гг. (далее-Программ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ряжение администрации Снежинского городского округа  от 11.03.2012 г. № 151-р «О разработке городской целевой программы»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разработк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нежинского городского округа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нежинского городского округ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   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нвестиций и развития администрации Снежинского городского округа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ения государственных и муниципальных  услуг, сокращение временных и материальных затрат заявителей на получение этих услуг за счет совершенствования материально-технической базы многофункционального центра (далее – МФЦ);</w:t>
            </w:r>
          </w:p>
          <w:p>
            <w:pPr>
              <w:pStyle w:val="ConsPlusNormal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 Снежинского городского округа за счет использования информационных и телекоммуникационных технологий (далее именуется ИКТ)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бства и комфорта получателей государственных и муниципальных услуг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(упрощение) административных процедур при предоставлении государственных и муниципальных услуг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ание  информационного обмена  данными  между территориальными  органами федеральных органов исполнительной  власти, региональными государственными органами и органами местного самоуправления (далее - органы власти); 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дартизация и регламентация государственных и муниципальных услуг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ощение доступа к получению государственных и муниципальных  услуг для лиц с ограниченными возможностями здоровья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 МФЦ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звития ИКТ-инфраструктуры предоставления государственных и муниципальных услуг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ения государственных и муниципальных услуг на основе использования ИКТ, развитие системы мест общественного доступа к социально значимой информа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электронного документооборота органов местного самоуправления Снежинского городского округа;</w:t>
            </w:r>
          </w:p>
          <w:p>
            <w:pPr>
              <w:pStyle w:val="ConsPlusNormal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межведомственного электронного взаимодействия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едоставления государственных услуг через МФЦ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казенное учреждение «Комитет по управлению имуществом города Снежинска» (далее – КУИ г. Снежинска), 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, 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бюджетное учреждение «ИНФОРМКОМ» (далее МБУ – «ИНФОРМКОМ»), 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нежинского городского округа (далее – администрация),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Управление социальной защиты населения города Снежинска» (далее – УСЗН)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 показ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заявителей, время ожидания которых в очереди соответствует сроку, установленному в регламенте  предоставления услуги;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случаев предоставления государственной (муниципальной)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в соответствии со сроками, установленны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м регламент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заявителей качеством предоставляемых услу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услуг, оказываемых через МФЦ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государственных услуг, оказываемых через МФЦ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слуг, предоставляемых в электронном виде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значения показателей приведены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2 - 2013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1  к настоящей Программ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ероприятий Программы являются  областной (ОБ) и местный бюджеты (МБ), а также субсидия на выполнение задания АУ «МФЦ» (СВЗ).</w:t>
            </w:r>
          </w:p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6 678,52 тыс. рублей. Объемы финансирования и источники финансирования мероприятий Программы по годам представлены в Таблице 1.</w:t>
            </w:r>
          </w:p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558"/>
              <w:gridCol w:w="1559"/>
              <w:gridCol w:w="1559"/>
              <w:gridCol w:w="1418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З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832,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3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8,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 814,12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4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864,4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 502,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278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8,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 678,52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и показатели ее социально- экономической эффективности          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ми результатами реализаци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предоставления государственной (муниципальной) услуги (подготовки и выдачи документов по видам документов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среднего времени подачи и получения докум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получения государственных (муниципальных) услуг заявителе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ационной открытости органов  местного самоуправления Снежинского городского округа, эффективности их взаимодействия с гражданами и организациями, качества и доступности оказываемых ими информационных и коммуникационных услу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межведомственного взаимодействия в целях оказания государственных (муниципальных) услуг, а также с целью сбора, формирования и ведения муниципальных информационных ресур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Снежинского городского округ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жнейшим направлением деятельности органов власти является повышение качества предоставления государственных и муниципальных услуг, что неоднократно подчеркивали как руководители государства, так и Губернатор Челябинской област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работа органов власти, предоставляющих государственные и муниципальные услуги, должна быть синхронизирована по времени, внутренним административным процедурам, процедурам межведомственного взаимодействия. При этом должна быть повышена комфортность предоставления услуг, а инфраструктура предоставления государственных и муниципальных услуг должна соответствовать  современным требованиям. Ключевую роль здесь должен играть созданный в 2011 МФЦ, работающий по принципу «одного окна». Это значит, что получатель государственных и муниципальных услуг предоставляет в МФЦ заявление на оказание ему таких услуг и минимально необходимые документы, которые получатель услуг может собрать самостоятельно. Подготовка пакета документов для предоставления услуги, согласование пакета документов с органами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(организациями) является функцией МФЦ. Однако первые месяцы работы МФЦ показали, что для его полноценного функционирования необходимо совершенствование материально-технической базы.</w:t>
      </w:r>
    </w:p>
    <w:p>
      <w:pPr>
        <w:pStyle w:val="Normal"/>
        <w:ind w:firstLine="709"/>
        <w:rPr/>
      </w:pPr>
      <w:r>
        <w:rPr>
          <w:szCs w:val="28"/>
        </w:rPr>
        <w:t xml:space="preserve">С другой стороны нельзя не отметить и то, что в настоящее время широкое применение информационных технологий в различных сферах деятельности является глобальной тенденцией мирового развития. Для перехода от индустриального общества к информационному характерно, что информация и знания становятся движущей силой социально-экономического развития наряду с такими традиционными факторами, как природные, трудовые и финансовые ресурсы. Информационно-коммуникационная инфраструктура становится в один ряд с другими обеспечивающими инфраструктурами, такими, например, как транспортная, энергетическая. </w:t>
      </w:r>
      <w:r>
        <w:rPr>
          <w:szCs w:val="28"/>
          <w:lang w:eastAsia="zxx"/>
        </w:rPr>
        <w:t xml:space="preserve">Анализ формирования информационного общества в Снежинском городском округе показывает, что органы местного самоуправления имеют локальные вычислительные сети, объединенные в корпоративную вычислительную сеть администрации города  с выходом в глобальную сеть Интернет, места работников органов местного самоуправления оснащены компьютерным оборудованием. С целью отражения экономической, деловой и иной информации в сети Интернет создан и действует официальный сайт администрации Снежинского городского округа </w:t>
      </w:r>
      <w:hyperlink r:id="rId4">
        <w:r>
          <w:rPr>
            <w:rStyle w:val="InternetLink"/>
            <w:szCs w:val="28"/>
            <w:lang w:val="en-US" w:eastAsia="zxx"/>
          </w:rPr>
          <w:t>www</w:t>
        </w:r>
        <w:r>
          <w:rPr>
            <w:rStyle w:val="InternetLink"/>
            <w:szCs w:val="28"/>
            <w:lang w:eastAsia="zxx"/>
          </w:rPr>
          <w:t>.</w:t>
        </w:r>
        <w:r>
          <w:rPr>
            <w:rStyle w:val="InternetLink"/>
            <w:szCs w:val="28"/>
            <w:lang w:val="en-US" w:eastAsia="zxx"/>
          </w:rPr>
          <w:t>redhouse</w:t>
        </w:r>
        <w:r>
          <w:rPr>
            <w:rStyle w:val="InternetLink"/>
            <w:szCs w:val="28"/>
            <w:lang w:eastAsia="zxx"/>
          </w:rPr>
          <w:t>.</w:t>
        </w:r>
        <w:r>
          <w:rPr>
            <w:rStyle w:val="InternetLink"/>
            <w:szCs w:val="28"/>
            <w:lang w:val="en-US" w:eastAsia="zxx"/>
          </w:rPr>
          <w:t>snz</w:t>
        </w:r>
        <w:r>
          <w:rPr>
            <w:rStyle w:val="InternetLink"/>
            <w:szCs w:val="28"/>
            <w:lang w:eastAsia="zxx"/>
          </w:rPr>
          <w:t>.</w:t>
        </w:r>
        <w:r>
          <w:rPr>
            <w:rStyle w:val="InternetLink"/>
            <w:szCs w:val="28"/>
            <w:lang w:val="en-US" w:eastAsia="zxx"/>
          </w:rPr>
          <w:t>ru</w:t>
        </w:r>
      </w:hyperlink>
      <w:r>
        <w:rPr>
          <w:szCs w:val="28"/>
          <w:lang w:eastAsia="zxx"/>
        </w:rPr>
        <w:t>. Р</w:t>
      </w:r>
      <w:r>
        <w:rPr>
          <w:szCs w:val="28"/>
        </w:rPr>
        <w:t>аспоряжением администрации Снежинского городского округа от 23.11.2010 № 524–р утвержден рабочий план по переходу к предоставлению муниципальных услуг в электронном виде. Таким образом, созданы необходимые предпосылки для поэтапного перехода к  предоставлению населению города государственных и муниципальных услуг в электронном вид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свете вышесказанного становится очевидным, что повышение и качества предоставления государственных и муниципальных  услуг, и качества жизни населения Снежинского городского округа за счет использования ИКТ тесно связаны между собой и могут быть достигнуты на основе выполнения сложного комплекса организационных и технических мероприятий, взаимоувязанных по целям, задачам и срокам исполнения. Поэтому оптимальным представляется использование программных метод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как инструмент управления в виде программно-целевого подхода должна обеспечить концентрацию финансовых средств и усилий органов государственной власти Челябинской области и органов местного самоуправления Снежинского городского округа на реализации мероприятий в области повышения качества предоставления государственных и муниципальных услуг как за счет развития МФЦ, так и за счет внедрения ИКТ, обеспечивающих максимально возможную социально-экономическую эффективность. Кроме того, программно-целевой подход позволяе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диную информационно-техническую политику при решении задач повышения качества государственных и муниципаль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межведомственное взаимодействие с использованием информационных и коммуникационных технолог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II. Цели и задачи программы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ями Программы являютс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государственных и муниципальных услуг, сокращение временных и материальных затрат заявителей на получение этих услуг за счет совершенствования материально-технической базы МФЦ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Снежинского городского округа за счет использования ИКТ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достижения поставленных целей предусмотрено решение следующих задач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добства и комфорта получателей государственных и муниципальных услуг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(упрощение) административных процедур при предоставлении государственных и муниципаль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 информационного обмена  данными  между территориальными  органами федеральных органов исполнительной  власти, региональными государственными органами и органами местного самоуправления (далее - органы власти)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изация и регламентация государственных и муниципаль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ие доступа к получению государственных и муниципальных  услуг для лиц с ограниченными возможностями здоровь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МФЦ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азвития ИКТ-инфраструктуры предоставления государственных и муниципальных услуг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государственных и муниципальных услуг на основе использования ИКТ, развитие системы мест общественного доступа к социально значимой информации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электронного документооборота органов местного самоуправления Снежинского городского округ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межведомственного электронного взаимодействи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государственных услуг через МФЦ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7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роки реализации программы</w:t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еализации Программы - 2012 - 2013 год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кращение реализации мероприятий Программы возможно в следующих случаях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рочного выполнения целей и задач, поставленных Программо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лного отсутствия бюджетного финансирования по Программе либо сокращения финансирования Программы в течение срока ее реализ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оценки эффективности реализации Программ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ругих случаях, предусмотренных действующим законодательством.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Система программных мероприятий</w:t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основных мероприятий, сроки реализации мероприятий Программы и объем финансирования Программы приведены в приложении 1.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Ресурсное обеспечение программы</w:t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объем финансирования Программы составляет                          6 678,52 тыс. рублей. Источниками финансирования являются областной (ОБ) и местный (МБ) бюджеты, а также субсидия на выполнение задания АУ «МФЦ» (СВЗ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   годам представлены в Таблице 2.</w:t>
      </w:r>
    </w:p>
    <w:p>
      <w:pPr>
        <w:pStyle w:val="ConsPlusNormal"/>
        <w:widowControl/>
        <w:ind w:firstLine="99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ConsPlusNormal"/>
        <w:widowControl/>
        <w:ind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99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43"/>
        <w:gridCol w:w="1649"/>
        <w:gridCol w:w="1643"/>
        <w:gridCol w:w="263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14,1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4,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8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78,52</w:t>
            </w:r>
          </w:p>
        </w:tc>
      </w:tr>
    </w:tbl>
    <w:p>
      <w:pPr>
        <w:pStyle w:val="ConsPlusNormal"/>
        <w:widowControl/>
        <w:ind w:firstLine="184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граммы приведено в Приложении 2.</w:t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8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рганизация управления</w:t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реализации программы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е управление и контроль за реализацией Программы осуществляет заказчик Программы – администрация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кущее управление реализацией Программы осуществляется координатором Программы – заместителем главы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олнители Программы осуществляю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я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одготовке необходимых документов для получения субсидии областного бюдж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выполнения мероприятий Программы и их эффективности в текущем году уточняют объем средств, необходимых для финансирования Программы в очередном финансовом году и предоставляют в установленном порядке проект бюджетной заявки на финансирование Программы за счет средств местного бюджета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ют ежегодно  информацию о ходе реализации Программы и об эффективности использования финансовых средств 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ого постановлением администрации Снежинского городского округа от 15.09.2011 года № 1165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ализация Программы осуществляется на основе контрактов (договоров) на закупку и поставку товаров, выполнение работ, оказание услуг для муниципальных нужд, заключаемых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в случаях, предусмотренных законом.</w:t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ConsPlusNormal"/>
        <w:widowControl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показатели ее эффективности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ализация Программы будет способствовать повышению качества предоставления государственных и муниципальных услуг, уменьшению времени прохождения всех административных процедур для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конечного результата услуги, а также сокращению контактов заявителя с представителями органов власт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социально-экономической эффективности реализации исполнителями мероприятий Программы проводится в соответствии с Положением «О критериях оценки и порядке определения эффективности реализации целей и задач, поставленных перед субъектами бюджетного планирования, получателем бюджетных средств в муниципальном образовании «Город Снежинск», утвержденным постановлением главы города Снежинска от 05.03.2010 № 303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ивных показателей приведена в Таблице 3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560"/>
        <w:gridCol w:w="1215"/>
        <w:gridCol w:w="1336"/>
      </w:tblGrid>
      <w:tr>
        <w:trPr>
          <w:trHeight w:val="480" w:hRule="atLeast"/>
        </w:trPr>
        <w:tc>
          <w:tcPr>
            <w:tcW w:w="5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плановое)</w:t>
              <w:br/>
              <w:t>значение  показателя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92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заявителей, время ожидания которых в очереди соответствует сроку, установленному в регламенте  предоставления услуги *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92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случаев предоставления государственной (муниципальной) услуги в соответствии со сроками, установленными  административным регламентом **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92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выбравших варианты  «удовлетворен», «скорее удовлетворен, чем неудовлетворен» при ответе на вопрос об удовлетворенности  качеством предоставляемых услуг ***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слуг, оказываемых через МФ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услуг, оказываемых через МФЦ *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92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луг, предоставляемых в электронном виде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widowControl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0</w:t>
      </w:r>
    </w:p>
    <w:p>
      <w:pPr>
        <w:pStyle w:val="ConsPlusNormal"/>
        <w:widowControl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Определяется по данным учета системы электронной очеред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  Определяется по данным информационной системы АИС МФ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Определяется по данным опроса заяви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***В соответствии с Перечнем, утвержденным Постановлением Правительства РФ от 27.09.2011 № 797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0:00Z</dcterms:created>
  <dc:creator>ADMIN</dc:creator>
  <dc:description/>
  <dc:language>en-US</dc:language>
  <cp:lastModifiedBy>Golubeva</cp:lastModifiedBy>
  <cp:lastPrinted>2012-03-23T10:31:00Z</cp:lastPrinted>
  <dcterms:modified xsi:type="dcterms:W3CDTF">2012-03-28T04:00:00Z</dcterms:modified>
  <cp:revision>2</cp:revision>
  <dc:subject/>
  <dc:title> </dc:title>
</cp:coreProperties>
</file>