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 марта 2012 года № 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отч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о-счетной палаты гор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нежинска за 2011 год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соответствии с Положением «О Контрольно-счетной палате города Снежинска», утвержденным решением Собрания депутатов города Снежинска от 22.09.2011 г. № 155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отчет Контрольно-счетной палаты города Снежинска за 2011 год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 в средствах массовой информации и размещению на официальном сайте органов местного самоуправления Снежинского городского округа в информационно-телекоммуникационной сети Интерн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города Снежинска                                                                  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9.03.2012 г. № 32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о-счетной палат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а Снежинска за 2011 год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Полномочия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sz w:val="22"/>
          <w:szCs w:val="22"/>
        </w:rPr>
        <w:t>и статус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нтрольно-счетной палаты города Снежинска</w:t>
      </w:r>
    </w:p>
    <w:p>
      <w:pPr>
        <w:pStyle w:val="Style14"/>
        <w:spacing w:before="0" w:after="0"/>
        <w:ind w:left="8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олномочия и статус Контрольно-счетной палаты города Снежинска (далее - КСП) в отчетном периоде определялись Федеральным законом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Город Снежинск», Положением «О Контрольно-счетной палате города Снежинска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01.10.2011 года  вступил  в силу Федеральный закон  № 6-ФЗ «Об  общих принципах организации и деятельности контрольно-счетных органов  субъектов  Российской Федерации и муниципальных образований» (далее - Закон № 6-ФЗ). </w:t>
      </w:r>
      <w:r>
        <w:rPr>
          <w:rFonts w:cs="Arial" w:ascii="Arial" w:hAnsi="Arial"/>
          <w:sz w:val="22"/>
          <w:szCs w:val="22"/>
          <w:lang w:eastAsia="ru-RU"/>
        </w:rPr>
        <w:t>Его положениями установлены  основы статуса контрольно-счетных органов, их состав и структура, права, обязанности, ответственность и гарантии правового статуса должностных лиц контрольно-счетных органов, формы осуществления ими внешнего государственного и муниципального финансового контроля.</w:t>
      </w:r>
    </w:p>
    <w:p>
      <w:pPr>
        <w:pStyle w:val="TextBodyIndent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 связи с вступлением в силу Закона  № 6-ФЗ решением Собрания депутатов города Снежинска (далее – Собрание депутатов) от 22.09.2011 г. № 155  было утверждено новое  Положение «О Контрольно-счетной палате города Снежинска» (далее – Положение), решением  Собрания депутатов  от  16.08.2011 г. № 129 внесены соответствующие изменения в Устав муниципального образования «Город Снежинск»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новым Положением КСП является постоянно действующим органом  внешнего муниципального финансового контроля, образуемым Собранием депутатов  в целях осуществления на территории Снежинского городского округа</w:t>
      </w:r>
      <w:r>
        <w:rPr>
          <w:rFonts w:cs="Arial" w:ascii="Arial" w:hAnsi="Arial"/>
          <w:bCs/>
          <w:sz w:val="22"/>
          <w:szCs w:val="22"/>
        </w:rPr>
        <w:t xml:space="preserve"> внешнего финансового контроля</w:t>
      </w:r>
      <w:r>
        <w:rPr>
          <w:rFonts w:cs="Arial" w:ascii="Arial" w:hAnsi="Arial"/>
          <w:sz w:val="22"/>
          <w:szCs w:val="22"/>
        </w:rPr>
        <w:t xml:space="preserve"> за исполнением бюджета, соблюдением установленного порядка подготовки и рассмотрения проекта бюджета, отчета о его исполнении, а также в целях контроля за соблюдением установленного порядка управления и распоряжения имуществом, находящимся в собственности  Снежинского городского округа. КСП также является органом, уполномоченным на осуществление контроля в сфере размещения муниципального заказа.</w:t>
      </w:r>
    </w:p>
    <w:p>
      <w:pPr>
        <w:pStyle w:val="Normal"/>
        <w:ind w:firstLine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ленный  состав КСП  согласно штатному  расписанию составляет 8 человек, из них  7 человек – замещают муниципальные должности муниципальной службы (председатель, заместитель председателя, два аудитора, два инспектора-ревизора, главный специалист), 1 человек - занимает техническую должность. Все без исключения сотрудники  имеют  высшее профессиональное финансово-экономическое или юридическое  образование. Руководители КСП имеют два высших профессиональных образования, в т.ч. юридическое.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достижения установленных целей деятельности КСП, в соответствии с действующим законодательством, наделена контрольными, экспертно-аналитическими и информационными полномочиями.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         </w:t>
      </w:r>
      <w:r>
        <w:rPr>
          <w:rStyle w:val="StrongEmphasis"/>
          <w:rFonts w:cs="Arial" w:ascii="Arial" w:hAnsi="Arial"/>
          <w:sz w:val="22"/>
          <w:szCs w:val="22"/>
        </w:rPr>
        <w:t>2. Приоритетные направления деятельности</w:t>
      </w:r>
      <w:r>
        <w:rPr/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в 2011 году</w:t>
      </w:r>
    </w:p>
    <w:p>
      <w:pPr>
        <w:pStyle w:val="Style14"/>
        <w:ind w:firstLine="403"/>
        <w:rPr>
          <w:rFonts w:ascii="Arial" w:hAnsi="Arial" w:cs="Times New Roman"/>
          <w:sz w:val="22"/>
          <w:szCs w:val="28"/>
        </w:rPr>
      </w:pPr>
      <w:r>
        <w:rPr>
          <w:rFonts w:cs="Times New Roman" w:ascii="Arial" w:hAnsi="Arial"/>
          <w:sz w:val="22"/>
          <w:szCs w:val="28"/>
        </w:rPr>
        <w:t xml:space="preserve">В 2011 году КСП  осуществляла свою деятельность на основе годового плана работы, утвержденного решением Собрания депутатов </w:t>
      </w:r>
      <w:r>
        <w:rPr>
          <w:rFonts w:cs="Arial" w:ascii="Arial" w:hAnsi="Arial"/>
          <w:sz w:val="22"/>
          <w:szCs w:val="22"/>
        </w:rPr>
        <w:t xml:space="preserve"> № 5 от  27.01.2011 года «Об утверждении плана работы Контрольно-счетной палаты города Снежинска на 2011 год»</w:t>
      </w:r>
      <w:r>
        <w:rPr>
          <w:rFonts w:cs="Times New Roman" w:ascii="Arial" w:hAnsi="Arial"/>
          <w:sz w:val="22"/>
          <w:szCs w:val="28"/>
        </w:rPr>
        <w:t xml:space="preserve">,  квартальных планов, согласованных с заместителем главы Снежинского городского округа, председателем постоянной комиссии по организационным и правовым вопросам Собрания депутатов О. П. Карповым, а также  распоряжений главы города Снежинска  по контролю за ходом исполнения муниципальных целевых программ реализации национальных проектов в городе Снежинске. Приоритетным направлением деятельности КСП в 2011 году оставался контроль эффективности использования бюджетных средств, </w:t>
      </w:r>
      <w:r>
        <w:rPr>
          <w:rFonts w:cs="Arial" w:ascii="Arial" w:hAnsi="Arial"/>
          <w:sz w:val="22"/>
          <w:szCs w:val="22"/>
        </w:rPr>
        <w:t>управления и распоряжения муниципальным имуществом.</w:t>
      </w:r>
      <w:r>
        <w:rPr>
          <w:rFonts w:cs="Times New Roman" w:ascii="Arial" w:hAnsi="Arial"/>
          <w:sz w:val="22"/>
          <w:szCs w:val="28"/>
        </w:rPr>
        <w:t xml:space="preserve"> Экспертно–аналитические полномочия  реализовывались КСП  при  подготовке заключений:  на  проект и отчет  об исполнении  бюджета Снежинского городского округа, проекты  городских целевых программ,  проекты нормативных правовых актов  органов местного самоуправления.</w:t>
      </w:r>
    </w:p>
    <w:p>
      <w:pPr>
        <w:pStyle w:val="Style14"/>
        <w:spacing w:before="0" w:after="0"/>
        <w:ind w:hanging="0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           </w:t>
      </w:r>
      <w:r>
        <w:rPr>
          <w:rStyle w:val="StrongEmphasis"/>
          <w:rFonts w:cs="Arial" w:ascii="Arial" w:hAnsi="Arial"/>
          <w:sz w:val="22"/>
          <w:szCs w:val="22"/>
        </w:rPr>
        <w:t>3. Основные итоги рабо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СП в 2011 году</w:t>
      </w:r>
    </w:p>
    <w:p>
      <w:pPr>
        <w:pStyle w:val="Style14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spacing w:before="0" w:after="0"/>
        <w:ind w:firstLine="720"/>
        <w:rPr/>
      </w:pPr>
      <w:r>
        <w:rPr>
          <w:rFonts w:cs="Arial" w:ascii="Arial" w:hAnsi="Arial"/>
          <w:sz w:val="22"/>
          <w:szCs w:val="22"/>
        </w:rPr>
        <w:t>В соответствии с ранее действовавшим Положением о КСП акты контрольных мероприятий и заключения по экспертно-аналитическим мероприятиям, проведенным в отчетном периоде, направлялись главе города Снежинска, главе  администрации Снежинского городского округа. Все акты КСП, составленные по результатам проверок, рассмотрены на заседаниях постоянных  комиссий Собрания депутатов с участием специалистов КСП, представителей администрации города Снежинска и руководителей проверенных предприятий и учреждений. По результатам рассмотрения определены мероприятия по устранению и недопущению  выявленных в ходе проведения контрольных мероприятий нару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8"/>
        </w:rPr>
        <w:t>В 2011 году было проведено 43 контрольных мероприятий проверки, в том числе 19 - по внешней проверке отчета об исполнении бюджета и бюджетной отчетности главных администраторов  бюджетных средств. Контрольными мероприятиями было охвачено  25 объектов, в том числе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 органов местного самоуправления - 1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8"/>
        </w:rPr>
        <w:t>-  муниципальных учреждений - 22, в том числе 2 - автономных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8"/>
        </w:rPr>
        <w:t>-  муниципальных предприятий - 2, в том числе казенных – 1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8"/>
        </w:rPr>
        <w:t xml:space="preserve">Объем проверенных средств составил – 397 078, 1 тыс. руб., в том числе объем </w:t>
      </w:r>
      <w:r>
        <w:rPr>
          <w:rFonts w:cs="Arial" w:ascii="Arial" w:hAnsi="Arial"/>
          <w:sz w:val="22"/>
          <w:szCs w:val="22"/>
        </w:rPr>
        <w:t>бюджетных средств - 173 470,0 тыс. руб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оведено 21 экспертно-аналитическое мероприятие, в том числе подготовлено 19 заключений по проектам нормативных правовых актов органов местного самоуправления. Практически все предложения и замечания КСП, отраженные  в заключениях, учтены  Собранием депутатов и администрацией города Снежинска при  принятии  нормативных правовых актов.</w:t>
      </w:r>
    </w:p>
    <w:p>
      <w:pPr>
        <w:pStyle w:val="Style14"/>
        <w:spacing w:before="0" w:after="0"/>
        <w:ind w:firstLine="720"/>
        <w:rPr/>
      </w:pPr>
      <w:r>
        <w:rPr>
          <w:rFonts w:cs="Arial" w:ascii="Arial" w:hAnsi="Arial"/>
          <w:sz w:val="22"/>
        </w:rPr>
        <w:t>В 2011 году специалисты КСП приняли участие в двух проверках исполнения городских целевых программ реализации национальных проектов. Проверки проводила межведомственная комиссия, в которую входят представители прокуратуры, органов внутренних дел, Собрания депутатов и КСП. По итогам проведенных проверок составлено пять актов, которые были направлены в Собрание депутатов  и  администрацию города Снежинска.</w:t>
      </w:r>
    </w:p>
    <w:p>
      <w:pPr>
        <w:pStyle w:val="Heading"/>
        <w:tabs>
          <w:tab w:val="clear" w:pos="720"/>
          <w:tab w:val="left" w:pos="5220" w:leader="none"/>
        </w:tabs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В мае 2011 года по поручению КСП Челябинской области  КСП  принимала участие   в  аудите эффективности использования бюджетных средств, направленных на государственную поддержку учреждений общего образования в Снежинском городском округе.  По результатам контрольного мероприятия специалистами КСП  составлено 5  актов проверок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контрольных и экспертно-аналитических мероприятиях, проведенных в отчетном периоде,  представлены в Приложении 1</w:t>
      </w:r>
      <w:r>
        <w:rPr/>
        <w:t>.</w:t>
      </w:r>
    </w:p>
    <w:p>
      <w:pPr>
        <w:pStyle w:val="Style14"/>
        <w:spacing w:before="0" w:after="0"/>
        <w:ind w:firstLine="720"/>
        <w:rPr/>
      </w:pP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Все проверяемые учреждения и предприятия разработали и направили в КСП, Собрание депутатов и администрацию города Снежинска  планы по устранению нарушений, выявленных при проведении проверок. Ряд выявленных нарушений оперативно исправляется в период проведения проверок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ом проверки КСП  показали, что средства бюджета города Снежинска и муниципальное имущество используются эффективно и по целевому назначению.</w:t>
      </w:r>
    </w:p>
    <w:p>
      <w:pPr>
        <w:pStyle w:val="Style14"/>
        <w:spacing w:before="0" w:after="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новные показатели, характеризующие работу КСП в 2011 году, представлены в Приложении 2.</w:t>
      </w:r>
    </w:p>
    <w:p>
      <w:pPr>
        <w:pStyle w:val="Style14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Выводы и предложения</w:t>
      </w:r>
    </w:p>
    <w:p>
      <w:pPr>
        <w:pStyle w:val="Style14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spacing w:before="0" w:after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Основными направлениями работы КСП в отчетном году являлись: обеспечение контроля целевого и эффективного расходования бюджетных средств, соблюдения федерального и регионального законодательства главными распорядителями, распоряди</w:t>
      </w:r>
      <w:r>
        <w:rPr>
          <w:rFonts w:cs="Arial" w:ascii="Arial" w:hAnsi="Arial"/>
          <w:sz w:val="22"/>
          <w:szCs w:val="22"/>
        </w:rPr>
        <w:t>телями и получателями средств местного  бюджета, а также осуществление контроля за  распоряжением и использованием муниципального имущества.</w:t>
      </w:r>
    </w:p>
    <w:p>
      <w:pPr>
        <w:pStyle w:val="Style14"/>
        <w:spacing w:before="0" w:after="0"/>
        <w:ind w:firstLine="720"/>
        <w:rPr/>
      </w:pPr>
      <w:r>
        <w:rPr>
          <w:rFonts w:cs="Arial" w:ascii="Arial" w:hAnsi="Arial"/>
          <w:sz w:val="22"/>
          <w:szCs w:val="22"/>
        </w:rPr>
        <w:t xml:space="preserve">В отчетном периоде КСП обеспечила реализацию целей и задач, возложенных на нее Уставом муниципального образования «Город Снежинск», Положением, годовым планом работ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ступление в силу с 01.10.2011 года закона № 6-ФЗ значительно  увеличило нагрузку на сотрудников Контрольно-счетной палаты в связи с обязанностью проведения финансово-экономических экспертиз не только  проектов решений Собрания депутатов, но и всех правовых актов органов местного самоуправления, касающихся расходных обязательств  муниципального образования, а также муниципальных целевых програм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этому крайне необходимо совершенствовать структуру Контрольно-счетной палаты, включить в нее юриста с целью проведения финансово-экономических экспертиз правовых ак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Идет активный процесс перевода бюджетных учреждений  в автономное управление, а также создание нового типа бюджетных учреждений.  В связи с этим появилось еще одно направление в деятельности Контрольно-счетной палаты – контроль за выполнением муниципального задания муниципальными автономными и бюджетными  учреждениями, а также за правильностью  исчисления главными распорядителями  бюджетных средств  размеров предоставляемых субсидий на выполнение муниципального зад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сновной показатель деятельности Контрольно-счетной палаты становится - выявление резервов пополнения бюджета и экономии бюджетных средств. Такой подход включает в себя установление контрольными мероприятиями ущерба, подлежащего возмещению в бюджет, а также подлежащих сокращению и ликвидации избыточных и безрезультативных расхо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сновные задачи на 2012 год, стоящие перед Контрольно-счетной палатой, можно сформулировать следующим образом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 приведение структуры, методов организации контрольных и экспертно-аналитических мероприятий в полное соответствие с рекомендациями  Счетной палаты РФ, Контрольно-счетной палаты Челябинской области;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 создание условий для обеспечения полноценной финансово-экономической экспертизы   муниципальных правовых акт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недрение аудита эффективности использования бюджетных средств в практику работ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вышение профессионализма и компетентности сотрудников КСП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4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отчету КСП за 2011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контрольных и экспертно-аналитических мероприятиях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веденных в отчетном период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Контрольные мероприят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ка целевого и эффективного использования средств, предусмотренных Перечнем объектов капитальных вложений, финансируемых из средств местного бюджета, выборочно, несколько объектов из Перечня на 2010 год.</w:t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Проверка  автономного муниципального учреждения муниципального образования «Город Снежинск» «Ритуал-Сервис» по вопросу эффективности выполнения муниципального задания за 2010 год.</w:t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Проверка целевого и эффективного использования средств местного бюджета, предусмотренных  Перечнями работ МУ «УКЖКХ» в 2011 году.</w:t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ка  эффективности использования бюджетных средств и ведения бюджетного учета Комитетом по физической культуре и спорту администрации города Снежинска в 2010 году (начисление заработной платы, авансовые отчеты, командировки).</w:t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ка целевого и эффективного использования средств местного бюджета, выделенных в 2010 году на проведение физкультурно-массовых и спортивных соревнований (Комитет по физической культуре и спорту администрации города Снежинска и подведомственные ему учреждения).</w:t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ка вопросов, поставленных комиссиями Собрания депутатов города Снежинска по бюджету и экономике, по социальным вопросам, по промышленности и городскому хозяйству от 30.05.2011 г.</w:t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ка муниципального автономного дошкольного образовательного учреждения Снежинского городского округа «Детский сад общеразвивающего вида № 2» по вопросу целевого и эффективного использования средств субсидии, выделенных из бюджета на обеспечение муниципального задания на 2010 год.</w:t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ка финансово-хозяйственной деятельности муниципального Учреждения «Комплексный центр социального обслуживания населения»  (анализ работы в рамках целевых программ) за 2010 год.</w:t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ка финансово-хозяйственной деятельности муниципального образовательного учреждения для детей «Межшкольный учебный комбинат» за 2010 год.</w:t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ка муниципального учреждения «Служба заказчика по строительству и ремонту» по вопросу целевого использования средств федерального бюджета, полученных в 2010 году в виде межбюджетных трансфертов на развитие и поддержку социальной и инженерной инфраструктуры закрытого административно-территориального образования.</w:t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ка финансово-хозяйственной деятельности в части  контроля за соблюдением нормативов по сетям, штатам и контингентам в 2010 году муниципальным общеобразовательным учреждением «Средняя общеобразовательная школа №135»</w:t>
      </w:r>
      <w:r>
        <w:rPr>
          <w:rFonts w:cs="Arial" w:ascii="Arial" w:hAnsi="Arial"/>
          <w:bCs/>
          <w:sz w:val="22"/>
          <w:szCs w:val="22"/>
        </w:rPr>
        <w:t xml:space="preserve"> имени академика Б. В. Литвинова» </w:t>
      </w:r>
      <w:r>
        <w:rPr>
          <w:rFonts w:cs="Arial" w:ascii="Arial" w:hAnsi="Arial"/>
          <w:sz w:val="22"/>
          <w:szCs w:val="22"/>
        </w:rPr>
        <w:t xml:space="preserve">  города Снежинска.</w:t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ка отдельных вопросов финансово-хозяйственной деятельности  муниципального предприятия муниципального образования «Город Снежинск» «Городской рынок» за 2010 год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верка финансово-хозяйственной деятельности муниципаль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</w:t>
      </w:r>
      <w:r>
        <w:rPr>
          <w:rFonts w:cs="Arial" w:ascii="Arial" w:hAnsi="Arial"/>
          <w:sz w:val="22"/>
          <w:szCs w:val="22"/>
          <w:lang w:val="en-US"/>
        </w:rPr>
        <w:t>VIII</w:t>
      </w:r>
      <w:r>
        <w:rPr>
          <w:rFonts w:cs="Arial" w:ascii="Arial" w:hAnsi="Arial"/>
          <w:sz w:val="22"/>
          <w:szCs w:val="22"/>
        </w:rPr>
        <w:t xml:space="preserve"> вида № 128» за 2010 год.</w:t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Проверка финансово-хозяйственной деятельности муниципального казенного предприятия муниципального образования «Город Снежинск» «Комбинат школьного питания» за 2009 год, 2010 год, 9 месяцев 2011 года.</w:t>
      </w:r>
    </w:p>
    <w:p>
      <w:pPr>
        <w:pStyle w:val="TextBody"/>
        <w:numPr>
          <w:ilvl w:val="0"/>
          <w:numId w:val="4"/>
        </w:numPr>
        <w:tabs>
          <w:tab w:val="left" w:pos="180" w:leader="none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Проведение аудита эффективности использования бюджетных средств, направленных на государственную поддержку учреждений общего образования в Снежинском городском округе, в т. ч.:</w:t>
      </w:r>
    </w:p>
    <w:p>
      <w:pPr>
        <w:pStyle w:val="Heading"/>
        <w:ind w:left="720" w:hanging="9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      </w:t>
      </w:r>
      <w:r>
        <w:rPr>
          <w:rFonts w:cs="Arial" w:ascii="Arial" w:hAnsi="Arial"/>
          <w:b w:val="false"/>
          <w:sz w:val="22"/>
          <w:szCs w:val="22"/>
        </w:rPr>
        <w:t>в Управлении образования администрации города Снежинска;</w:t>
      </w:r>
    </w:p>
    <w:p>
      <w:pPr>
        <w:pStyle w:val="Heading"/>
        <w:ind w:left="720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/>
        <w:t xml:space="preserve">    </w:t>
      </w:r>
      <w:r>
        <w:rPr/>
        <w:t xml:space="preserve">-    </w:t>
      </w:r>
      <w:r>
        <w:rPr>
          <w:rFonts w:cs="Arial" w:ascii="Arial" w:hAnsi="Arial"/>
          <w:b w:val="false"/>
          <w:sz w:val="22"/>
          <w:szCs w:val="22"/>
        </w:rPr>
        <w:t>в МОУ «Средняя общеобразовательная школа № 121»;.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jc w:val="both"/>
        <w:rPr/>
      </w:pPr>
      <w:r>
        <w:rPr/>
        <w:t xml:space="preserve">      </w:t>
      </w:r>
      <w:r>
        <w:rPr/>
        <w:t xml:space="preserve">-      </w:t>
      </w:r>
      <w:r>
        <w:rPr>
          <w:rFonts w:cs="Arial" w:ascii="Arial" w:hAnsi="Arial"/>
          <w:sz w:val="22"/>
          <w:szCs w:val="22"/>
        </w:rPr>
        <w:t>в МОУ «Средняя общеобразовательная школа № 125»;.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</w:t>
      </w:r>
      <w:r>
        <w:rPr/>
        <w:t xml:space="preserve">    </w:t>
      </w:r>
      <w:r>
        <w:rPr>
          <w:rFonts w:cs="Arial" w:ascii="Arial" w:hAnsi="Arial"/>
          <w:sz w:val="22"/>
          <w:szCs w:val="22"/>
        </w:rPr>
        <w:t>в МУ «Физкультурно-спортивный центр»;</w:t>
      </w:r>
    </w:p>
    <w:p>
      <w:pPr>
        <w:pStyle w:val="TextBody"/>
        <w:tabs>
          <w:tab w:val="left" w:pos="72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</w:t>
      </w:r>
      <w:r>
        <w:rPr/>
        <w:t xml:space="preserve">    </w:t>
      </w:r>
      <w:r>
        <w:rPr>
          <w:rFonts w:cs="Arial" w:ascii="Arial" w:hAnsi="Arial"/>
          <w:sz w:val="22"/>
          <w:szCs w:val="22"/>
        </w:rPr>
        <w:t xml:space="preserve"> в Комитете по управлению имуществом города Снежинска;</w:t>
      </w:r>
    </w:p>
    <w:p>
      <w:pPr>
        <w:pStyle w:val="Normal"/>
        <w:spacing w:before="0" w:after="120"/>
        <w:ind w:left="720" w:hanging="72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.   Проверка реализации «Муниципальной целевой Программы реализации национального проекта «Образование» на территории города Снежинска» на 2009 - 2012 гг., в т.ч.:</w:t>
      </w:r>
    </w:p>
    <w:p>
      <w:pPr>
        <w:pStyle w:val="TextBody"/>
        <w:tabs>
          <w:tab w:val="left" w:pos="72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 в МУ «Физкультурно-спортивный центр» проведена проверка по вопросу заключения договоров на техническое обслуживание школьных автобусов и фактического проведения указанного обслуживания по заключенным договорам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 </w:t>
      </w: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bCs/>
          <w:sz w:val="22"/>
          <w:szCs w:val="22"/>
        </w:rPr>
        <w:t xml:space="preserve">МОУ «Средняя общеобразовательная школа №121» проведена </w:t>
      </w:r>
      <w:r>
        <w:rPr>
          <w:rFonts w:cs="Arial" w:ascii="Arial" w:hAnsi="Arial"/>
          <w:sz w:val="22"/>
          <w:szCs w:val="22"/>
        </w:rPr>
        <w:t>проверка целевого и эффективного использования бюджетных средств, выделенных на реализацию Программы по подпрограммному мероприятию «Организация выплат дополнительного денежного вознаграждения учителям за выполнение функций классного руководителя»;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 </w:t>
      </w: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bCs/>
          <w:sz w:val="22"/>
          <w:szCs w:val="22"/>
        </w:rPr>
        <w:t xml:space="preserve">МОУ «Средняя общеобразовательная школа №125» проведена </w:t>
      </w:r>
      <w:r>
        <w:rPr>
          <w:rFonts w:cs="Arial" w:ascii="Arial" w:hAnsi="Arial"/>
          <w:sz w:val="22"/>
          <w:szCs w:val="22"/>
        </w:rPr>
        <w:t>проверка целевого и эффективного использования бюджетных средств, выделенных на реализацию Программы по подпрограммному мероприятию «Организация выплат дополнительного денежного вознаграждения учителям за выполнение функций классного руководителя»;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</w:t>
      </w:r>
      <w:r>
        <w:rPr>
          <w:rFonts w:cs="Arial" w:ascii="Arial" w:hAnsi="Arial"/>
          <w:sz w:val="22"/>
          <w:szCs w:val="22"/>
        </w:rPr>
        <w:t xml:space="preserve"> в  </w:t>
      </w:r>
      <w:r>
        <w:rPr>
          <w:rFonts w:cs="Arial" w:ascii="Arial" w:hAnsi="Arial"/>
          <w:bCs/>
          <w:sz w:val="22"/>
          <w:szCs w:val="22"/>
        </w:rPr>
        <w:t xml:space="preserve">МОУ «Средняя общеобразовательная школа №135 имени академика Б. В. Литвинова» проведена </w:t>
      </w:r>
      <w:r>
        <w:rPr>
          <w:rFonts w:cs="Arial" w:ascii="Arial" w:hAnsi="Arial"/>
          <w:sz w:val="22"/>
          <w:szCs w:val="22"/>
        </w:rPr>
        <w:t>проверка целевого и эффективного использования бюджетных средств, выделенных на реализацию Программы по вопросу проведения торгов, котировок при закупке образовательными учреждениями товарно-материальных ценностей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7.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>Проверка целевого и эффективного использования бюджетных средств ФГУЗ ЦМСЧ №15 ФМБА России, выделенных на реализацию  национального проекта «Здоровье» на 2006 - 2011 годы в городе Снежинске по подпрограммным мероприятиям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0"/>
        <w:ind w:left="567" w:firstLine="15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Профилактика заболеваний и их осложнений» - приобретение средств самоконтроля для больных сахарным диабетом;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0"/>
        <w:ind w:left="567" w:firstLine="153"/>
        <w:jc w:val="both"/>
        <w:rPr/>
      </w:pPr>
      <w:r>
        <w:rPr>
          <w:rFonts w:cs="Arial" w:ascii="Arial" w:hAnsi="Arial"/>
          <w:sz w:val="22"/>
          <w:szCs w:val="22"/>
        </w:rPr>
        <w:t xml:space="preserve">«Приобретение дезинфицирующих средств и кожных антисептиков».  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. Экспертно-аналитические мероприятия</w:t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На основании обращений в Контрольно-счетную палату главы Снежинского городского округа, главы администрации Снежинского городского округа, Собрания депутатов  проведена экспертиза и подготовлены следующие заключения и проекты нормативно-правовых актов Собрания депутатов:</w:t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tabs>
          <w:tab w:val="left" w:pos="72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1.      Заключение о возможности и обоснованности списания  в бюджетном учете задолженности ГСП  «Чкаловск -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нежинск»   по денежным обязательствам перед бюджетом Снежинского городского округа.</w:t>
      </w:r>
    </w:p>
    <w:p>
      <w:pPr>
        <w:pStyle w:val="TextBody"/>
        <w:tabs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2.     Заключение на проект городской целевой Программы «Доступное  и комфортное  жилье – гражданам России  в городе Снежинске»  на 2011 – 2015 годы. </w:t>
      </w:r>
    </w:p>
    <w:p>
      <w:pPr>
        <w:pStyle w:val="TextBody"/>
        <w:tabs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3.     Заключение  на проект городской целевой Программы «Развитие информационного общества в Снежинском городском округе» на 2011 – 2012 годы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   Заключение о возможности  размещения временно свободных денежных средств муниципального автономного дошкольного образовательного учреждения «Детский  сад общеразвивающего  вида № 31» на депозитных счетах  кредитных учреждений города Снежинска.</w:t>
      </w:r>
    </w:p>
    <w:p>
      <w:pPr>
        <w:pStyle w:val="TextBody"/>
        <w:tabs>
          <w:tab w:val="left" w:pos="72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5.      Заключение на отчет администрации  города Снежинска об исполнении бюджета Снежинского городского округа за 2010 год, в т. ч. проведена  внешняя проверка  бюджетной отчетности и составлены соответствующие акты, в отношении следующих главных администраторов бюджетных средств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ция города Снежинск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е депутатов города Снежинска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Управление по делам гражданской обороны и чрезвычайным  ситуациям администрации города Снежинска Челябинской област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 по управлению имуществом города Снежинск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Муниципальное учреждение «Молодежный центр»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Управление образования администрации города Снежинск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Муниципальное учреждение «Управление культуры администрации города Снежинска»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Комитет по физической культуре и спорту администрации города Снежинск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Отдел  внутренних дел МВД  России в городе Снежинск Челябинской област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Муниципальное учреждение «Служба заказчика по строительству и ремонту»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учреждение «Снежинское лесничество»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Муниципальное учреждение «Управляющая  компания жилищным и коммунальным хозяйством – служба заказчика по жилищному и коммунальному хозяйству»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 учреждение «Объединение  муниципальных общежитий города Снежинска»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Муниципальное учреждение «Клубное объединение  «Октябрь»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Муниципальное учреждение «Снежинская городская  информационная служба»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учреждение «Комплексный центр социального обслуживания населения»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Управление социальной защиты населения города Снежинск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Контрольно-счетная палата города Снежинска;</w:t>
      </w:r>
    </w:p>
    <w:p>
      <w:pPr>
        <w:pStyle w:val="TextBody"/>
        <w:tabs>
          <w:tab w:val="clear" w:pos="720"/>
          <w:tab w:val="left" w:pos="540" w:leader="none"/>
        </w:tabs>
        <w:ind w:left="720" w:hanging="54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    Главные администраторы источников финансирования  дефицита бюджета  Снежинского  городского округа.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>6.         Заключение на проекты подпрограмм «Мероприятия по переселению граждан  из жилищного  фонда, признанного непригодным для проживания» и «Подготовка  земельных участков для освоения в целях жилищного строительства» городской  целевой Программы «Доступное и комфортное жилье – гражданам России  в городе Снежинске»  на 2011 – 2015 годы.</w:t>
      </w:r>
    </w:p>
    <w:p>
      <w:pPr>
        <w:pStyle w:val="TextBody"/>
        <w:ind w:left="720" w:right="46" w:hanging="720"/>
        <w:rPr/>
      </w:pPr>
      <w:r>
        <w:rPr>
          <w:rFonts w:cs="Arial" w:ascii="Arial" w:hAnsi="Arial"/>
          <w:sz w:val="22"/>
          <w:szCs w:val="22"/>
        </w:rPr>
        <w:t>7.</w:t>
      </w:r>
      <w:r>
        <w:rPr/>
        <w:t xml:space="preserve">           </w:t>
      </w:r>
      <w:r>
        <w:rPr>
          <w:rFonts w:cs="Arial" w:ascii="Arial" w:hAnsi="Arial"/>
          <w:sz w:val="22"/>
          <w:szCs w:val="22"/>
        </w:rPr>
        <w:t>Заключение на проект городской целевой Программы «Развитие муниципальной  службы в городе Снежинске» на 2012 – 2013 годы.</w:t>
      </w:r>
    </w:p>
    <w:p>
      <w:pPr>
        <w:pStyle w:val="TextBody"/>
        <w:ind w:left="720" w:right="46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8.        Заключение на проект </w:t>
      </w:r>
      <w:r>
        <w:rPr>
          <w:rFonts w:cs="Arial" w:ascii="Arial" w:hAnsi="Arial"/>
          <w:bCs/>
          <w:sz w:val="22"/>
          <w:szCs w:val="22"/>
        </w:rPr>
        <w:t>городской целевой Программы «</w:t>
      </w:r>
      <w:r>
        <w:rPr>
          <w:rFonts w:cs="Arial" w:ascii="Arial" w:hAnsi="Arial"/>
          <w:bCs/>
          <w:sz w:val="22"/>
          <w:szCs w:val="22"/>
          <w:lang w:val="en-US"/>
        </w:rPr>
        <w:t>C</w:t>
      </w:r>
      <w:r>
        <w:rPr>
          <w:rFonts w:cs="Arial" w:ascii="Arial" w:hAnsi="Arial"/>
          <w:bCs/>
          <w:sz w:val="22"/>
          <w:szCs w:val="22"/>
        </w:rPr>
        <w:t>оздание  муниципальной автоматизированной информационной системы г. Снежинска на 2012 - 2013 годы».</w:t>
      </w:r>
    </w:p>
    <w:p>
      <w:pPr>
        <w:pStyle w:val="TextBody"/>
        <w:ind w:left="720" w:right="46" w:hanging="720"/>
        <w:rPr/>
      </w:pPr>
      <w:r>
        <w:rPr>
          <w:rFonts w:cs="Arial" w:ascii="Arial" w:hAnsi="Arial"/>
          <w:bCs/>
          <w:sz w:val="22"/>
          <w:szCs w:val="22"/>
        </w:rPr>
        <w:t xml:space="preserve">9.        </w:t>
      </w:r>
      <w:r>
        <w:rPr>
          <w:rFonts w:cs="Arial" w:ascii="Arial" w:hAnsi="Arial"/>
          <w:sz w:val="22"/>
          <w:szCs w:val="22"/>
        </w:rPr>
        <w:t xml:space="preserve">Заключение на проект </w:t>
      </w:r>
      <w:r>
        <w:rPr>
          <w:rFonts w:cs="Arial" w:ascii="Arial" w:hAnsi="Arial"/>
          <w:bCs/>
          <w:sz w:val="22"/>
          <w:szCs w:val="22"/>
        </w:rPr>
        <w:t>городской целевой Программы «Аттестация рабочих мест в образовательных учреждениях г. Снежинска» на 2011 - 2015 годы.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>10.</w:t>
      </w:r>
      <w:r>
        <w:rPr/>
        <w:t xml:space="preserve">         </w:t>
      </w:r>
      <w:r>
        <w:rPr>
          <w:rFonts w:cs="Arial" w:ascii="Arial" w:hAnsi="Arial"/>
          <w:sz w:val="22"/>
          <w:szCs w:val="22"/>
        </w:rPr>
        <w:t xml:space="preserve">Дополнения к заключению  на проект городской целевой Программы «Аттестация рабочих мест </w:t>
      </w:r>
      <w:r>
        <w:rPr>
          <w:rFonts w:cs="Arial" w:ascii="Arial" w:hAnsi="Arial"/>
          <w:bCs/>
          <w:sz w:val="22"/>
          <w:szCs w:val="22"/>
        </w:rPr>
        <w:t>в образовательных учреждениях г. Снежинска» на 2011–2015 годы.</w:t>
      </w:r>
    </w:p>
    <w:p>
      <w:pPr>
        <w:pStyle w:val="TextBody"/>
        <w:numPr>
          <w:ilvl w:val="0"/>
          <w:numId w:val="6"/>
        </w:numPr>
        <w:ind w:left="720" w:right="45" w:hanging="720"/>
        <w:rPr/>
      </w:pPr>
      <w:r>
        <w:rPr>
          <w:rFonts w:cs="Arial" w:ascii="Arial" w:hAnsi="Arial"/>
          <w:sz w:val="22"/>
          <w:szCs w:val="22"/>
        </w:rPr>
        <w:t>Заключение на  письмо от 17.10.2011 г. № 12/1-17/31/1958 министра финансов Челябинской области А. В. Пшеницына.</w:t>
      </w:r>
    </w:p>
    <w:p>
      <w:pPr>
        <w:pStyle w:val="TextBody"/>
        <w:numPr>
          <w:ilvl w:val="0"/>
          <w:numId w:val="6"/>
        </w:numPr>
        <w:ind w:left="720" w:right="4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лючение на проект </w:t>
      </w:r>
      <w:r>
        <w:rPr>
          <w:rFonts w:cs="Arial" w:ascii="Arial" w:hAnsi="Arial"/>
          <w:bCs/>
          <w:sz w:val="22"/>
          <w:szCs w:val="22"/>
        </w:rPr>
        <w:t>городской целевой Программы «Снежинск принимает поздравления!» на 2012 год.</w:t>
      </w:r>
    </w:p>
    <w:p>
      <w:pPr>
        <w:pStyle w:val="TextBody"/>
        <w:numPr>
          <w:ilvl w:val="0"/>
          <w:numId w:val="6"/>
        </w:numPr>
        <w:ind w:left="720" w:right="46" w:hanging="720"/>
        <w:rPr/>
      </w:pPr>
      <w:r>
        <w:rPr>
          <w:rFonts w:cs="Arial" w:ascii="Arial" w:hAnsi="Arial"/>
          <w:sz w:val="22"/>
          <w:szCs w:val="22"/>
        </w:rPr>
        <w:t xml:space="preserve">Заключение на проект муниципальной целевой Программы «Крепкая семья» на 2012 - 2014 годы. </w:t>
      </w:r>
    </w:p>
    <w:p>
      <w:pPr>
        <w:pStyle w:val="TextBody"/>
        <w:numPr>
          <w:ilvl w:val="0"/>
          <w:numId w:val="6"/>
        </w:numPr>
        <w:ind w:left="720" w:right="46" w:hanging="720"/>
        <w:rPr/>
      </w:pPr>
      <w:r>
        <w:rPr>
          <w:rFonts w:cs="Arial" w:ascii="Arial" w:hAnsi="Arial"/>
          <w:sz w:val="22"/>
          <w:szCs w:val="22"/>
        </w:rPr>
        <w:t>Заключение на проект решения Собрания депутатов «Об утверждении бюджета Снежинского городского округа на 2012 год и плановый период 2013 и 2014 годов».</w:t>
      </w:r>
    </w:p>
    <w:p>
      <w:pPr>
        <w:pStyle w:val="TextBody"/>
        <w:numPr>
          <w:ilvl w:val="0"/>
          <w:numId w:val="6"/>
        </w:numPr>
        <w:ind w:left="720" w:right="4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лючение на проект </w:t>
      </w:r>
      <w:r>
        <w:rPr>
          <w:rFonts w:cs="Arial" w:ascii="Arial" w:hAnsi="Arial"/>
          <w:bCs/>
          <w:sz w:val="22"/>
          <w:szCs w:val="22"/>
        </w:rPr>
        <w:t>городской целевой Программы «Спортивные праздники и спартакиады города Снежинска» на 2012 - 2015 годы.</w:t>
      </w:r>
    </w:p>
    <w:p>
      <w:pPr>
        <w:pStyle w:val="TextBody"/>
        <w:numPr>
          <w:ilvl w:val="0"/>
          <w:numId w:val="6"/>
        </w:numPr>
        <w:ind w:left="720" w:right="4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ение на проект городской целевой Программы «Поддержка спорта высших достижений» на 2012 год</w:t>
      </w:r>
      <w:r>
        <w:rPr/>
        <w:t>.</w:t>
      </w:r>
    </w:p>
    <w:p>
      <w:pPr>
        <w:pStyle w:val="TextBody"/>
        <w:numPr>
          <w:ilvl w:val="0"/>
          <w:numId w:val="6"/>
        </w:numPr>
        <w:ind w:left="720" w:right="46" w:hanging="720"/>
        <w:rPr/>
      </w:pPr>
      <w:r>
        <w:rPr>
          <w:rFonts w:cs="Arial" w:ascii="Arial" w:hAnsi="Arial"/>
          <w:sz w:val="22"/>
          <w:szCs w:val="22"/>
        </w:rPr>
        <w:t>Заключение на  проект Муниципальной целевой  программы «Строительство, реконструкция и капитальный ремонт объектов учреждений социальной сферы города Снежинска»  на 2012-2015 годы.</w:t>
      </w:r>
    </w:p>
    <w:p>
      <w:pPr>
        <w:pStyle w:val="TextBody"/>
        <w:numPr>
          <w:ilvl w:val="0"/>
          <w:numId w:val="6"/>
        </w:numPr>
        <w:ind w:left="720" w:right="46" w:hanging="720"/>
        <w:rPr/>
      </w:pPr>
      <w:r>
        <w:rPr>
          <w:rFonts w:cs="Arial" w:ascii="Arial" w:hAnsi="Arial"/>
          <w:sz w:val="22"/>
          <w:szCs w:val="22"/>
        </w:rPr>
        <w:t>Заключение на  проект муниципальной целевой Программы «Развитие физической культуры и спорта в Снежинске на 2011 - 2013 годы через общественные городские федерации по видам спорта».</w:t>
      </w:r>
    </w:p>
    <w:p>
      <w:pPr>
        <w:pStyle w:val="TextBody"/>
        <w:numPr>
          <w:ilvl w:val="0"/>
          <w:numId w:val="6"/>
        </w:numPr>
        <w:ind w:left="720" w:right="46" w:hanging="720"/>
        <w:rPr/>
      </w:pPr>
      <w:r>
        <w:rPr>
          <w:rFonts w:cs="Arial" w:ascii="Arial" w:hAnsi="Arial"/>
          <w:sz w:val="22"/>
          <w:szCs w:val="22"/>
        </w:rPr>
        <w:t>Подготовлены  предложения о внесении изменений  в статью 43 Устава  муниципального образования «Город Снежинск» в части установления гарантии правового статуса  должностных лиц Контрольно-счетной палаты.</w:t>
      </w:r>
    </w:p>
    <w:p>
      <w:pPr>
        <w:pStyle w:val="TextBody"/>
        <w:numPr>
          <w:ilvl w:val="0"/>
          <w:numId w:val="6"/>
        </w:numPr>
        <w:ind w:left="720" w:right="46" w:hanging="720"/>
        <w:rPr/>
      </w:pPr>
      <w:r>
        <w:rPr>
          <w:rFonts w:cs="Arial" w:ascii="Arial" w:hAnsi="Arial"/>
          <w:sz w:val="22"/>
          <w:szCs w:val="22"/>
        </w:rPr>
        <w:t>Подготовлен проект решения  Собрания депутатов  «Об утверждении  Положения «О Контрольно-счетной палате города Снежинска».</w:t>
      </w:r>
    </w:p>
    <w:p>
      <w:pPr>
        <w:pStyle w:val="TextBody"/>
        <w:numPr>
          <w:ilvl w:val="0"/>
          <w:numId w:val="6"/>
        </w:numPr>
        <w:ind w:left="720" w:right="4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готовлен  проект решения  Собрания депутатов  «Об утверждении  Положения «О бюджетном процессе  в Снежинском городском  округе».</w:t>
      </w:r>
    </w:p>
    <w:p>
      <w:pPr>
        <w:pStyle w:val="TextBody"/>
        <w:ind w:left="360" w:right="4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720" w:right="46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720" w:right="46" w:hanging="72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b/>
          <w:bCs/>
        </w:rPr>
        <w:t xml:space="preserve"> </w:t>
      </w:r>
    </w:p>
    <w:p>
      <w:pPr>
        <w:pStyle w:val="TextBody"/>
        <w:ind w:left="720" w:right="46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40" w:leader="none"/>
        </w:tabs>
        <w:ind w:left="72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39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60" w:firstLine="39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60" w:firstLine="39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60" w:firstLine="39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60" w:firstLine="39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60" w:firstLine="39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отчету КСП за 2011 год</w:t>
      </w:r>
    </w:p>
    <w:p>
      <w:pPr>
        <w:pStyle w:val="Normal"/>
        <w:tabs>
          <w:tab w:val="clear" w:pos="720"/>
          <w:tab w:val="left" w:pos="1148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482" w:leader="none"/>
        </w:tabs>
        <w:ind w:left="360" w:right="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ные показатели деятельности Контрольно-счетной палаты города </w:t>
      </w:r>
    </w:p>
    <w:p>
      <w:pPr>
        <w:pStyle w:val="Normal"/>
        <w:tabs>
          <w:tab w:val="clear" w:pos="720"/>
          <w:tab w:val="left" w:pos="11482" w:leader="none"/>
        </w:tabs>
        <w:ind w:left="360" w:right="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Снежинска в 2011 году</w:t>
      </w:r>
    </w:p>
    <w:p>
      <w:pPr>
        <w:pStyle w:val="Normal"/>
        <w:tabs>
          <w:tab w:val="clear" w:pos="720"/>
          <w:tab w:val="left" w:pos="12495" w:leader="none"/>
        </w:tabs>
        <w:rPr/>
      </w:pPr>
      <w:r>
        <w:rPr/>
        <w:tab/>
        <w:t>тыс. руб.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910"/>
        <w:gridCol w:w="1440"/>
      </w:tblGrid>
      <w:tr>
        <w:trPr>
          <w:trHeight w:val="6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акт количество или 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ичие</w:t>
            </w:r>
          </w:p>
        </w:tc>
      </w:tr>
      <w:tr>
        <w:trPr>
          <w:trHeight w:val="97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авовой статус Контрольно-счетного органа, численность 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и профессиональная подготовка сотрудник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Юридическое лицо в структуре органов местного самоуправления (+/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>
          <w:trHeight w:val="2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Фактическая численность сотрудников КСО по состоянию на конец отчётного года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Численность сотрудников, имеющих высшее профессиональное образование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Численность сотрудников, имеющих средне-специальное образование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Численность сотрудников, прошедших обучение по программе повышения квалификации за последние три года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.5.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в том числе в отчётном году, че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.    Контрольно-ревизионная деятельность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личество проведенных проверо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 том числе по внешней проверке отчёта об исполнении бюджета и бюджетной отчётности главных администраторов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личество объектов, охваченных при проведении контрольных мероприятий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.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.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.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униципаль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.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оч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ъем проверенных средств, всего, тыс. руб.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 078,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 том числе: объем проверенных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 470,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правочно: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ъем расходных обязательств, утвержденных в бюджете муниципального образования на 2011 год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10 018,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явлено нарушений и недостатков, всего, тыс. руб.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нецелевое использование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неэффективное использование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3</w:t>
            </w:r>
          </w:p>
        </w:tc>
      </w:tr>
      <w:tr>
        <w:trPr>
          <w:trHeight w:val="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Экспертно-аналитическая деятель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личество проведенных экспертно-аналитических мероприятий,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подготовлено заключений по проектам нормативных правовых актов органов местного самоуправления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личество подготовленных КСО предлож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количество предложений КСО, учтенных при принятии ре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65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Реализация результатов контрольных и экспертно-аналитических мероприятий</w:t>
            </w:r>
          </w:p>
        </w:tc>
      </w:tr>
      <w:tr>
        <w:trPr>
          <w:trHeight w:val="4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равлено представ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правлено предпис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ранено финансовых нарушений</w:t>
            </w:r>
            <w:r>
              <w:rPr>
                <w:b w:val="false"/>
                <w:bCs w:val="false"/>
                <w:sz w:val="22"/>
                <w:szCs w:val="22"/>
              </w:rPr>
              <w:t>, тыс. руб.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        </w:t>
            </w:r>
            <w:r>
              <w:rPr>
                <w:b w:val="false"/>
                <w:sz w:val="22"/>
                <w:szCs w:val="22"/>
              </w:rPr>
              <w:t>возмещено средств в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        </w:t>
            </w:r>
            <w:r>
              <w:rPr>
                <w:b w:val="false"/>
                <w:sz w:val="22"/>
                <w:szCs w:val="22"/>
              </w:rPr>
              <w:t>возмещено средств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        </w:t>
            </w:r>
            <w:r>
              <w:rPr>
                <w:b w:val="false"/>
                <w:sz w:val="22"/>
                <w:szCs w:val="22"/>
              </w:rPr>
              <w:t>выполнено работ, оказано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равоч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4.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чено к дисциплинарной ответственности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4.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правлено материалов в правоохранительные орг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буждено уголовных дел по материалам прове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ранено финансовых нарушений по мероприятиям, проведенным в периодах, предшествующих отчетному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5. Глас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личество публикаций в СМИ, отражающих деятельность К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 (указать полное наименование и 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nz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dm</w:t>
            </w:r>
            <w:r>
              <w:rPr>
                <w:rFonts w:cs="Arial" w:ascii="Arial" w:hAnsi="Arial"/>
                <w:sz w:val="22"/>
                <w:szCs w:val="22"/>
              </w:rPr>
              <w:t>.ru</w:t>
            </w:r>
          </w:p>
        </w:tc>
      </w:tr>
      <w:tr>
        <w:trPr>
          <w:trHeight w:val="55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нансовое обеспечение деятельности контрольно-счетного орга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Затраты на содержание контрольно-счетного органа в 2011 году, тыс. руб. (ф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12,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планировано средств на содержание контрольно-счетного органа в бюджете на 2012 год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232,4</w:t>
            </w:r>
          </w:p>
        </w:tc>
      </w:tr>
      <w:tr>
        <w:trPr>
          <w:trHeight w:val="40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правочно: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Членство  в Союзе муниципальных контрольно-счетных органов РФ (СМКСО) 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явлено нарушений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 сфере размещения заказов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для муниципальных нужд и нужд муниципальных бюджетных учреждений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проведено проверок, е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выявлено нарушений, тыс. ру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7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С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12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405"/>
      <w:jc w:val="both"/>
    </w:pPr>
    <w:rPr>
      <w:rFonts w:ascii="Tahoma" w:hAnsi="Tahoma" w:cs="Tahoma"/>
      <w:sz w:val="17"/>
      <w:szCs w:val="17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36:00Z</dcterms:created>
  <dc:creator>Serge</dc:creator>
  <dc:description/>
  <cp:keywords/>
  <dc:language>en-US</dc:language>
  <cp:lastModifiedBy>Serge</cp:lastModifiedBy>
  <cp:lastPrinted>2012-03-30T09:12:00Z</cp:lastPrinted>
  <dcterms:modified xsi:type="dcterms:W3CDTF">2012-04-03T11:36:00Z</dcterms:modified>
  <cp:revision>2</cp:revision>
  <dc:subject/>
  <dc:title> </dc:title>
</cp:coreProperties>
</file>