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Комиссии по проведению торгов (конкурсов, аукционов) по предоставлению земельных участков</w:t>
      </w:r>
      <w:r>
        <w:rPr>
          <w:b/>
          <w:bCs/>
          <w:sz w:val="22"/>
          <w:szCs w:val="22"/>
        </w:rPr>
        <w:t xml:space="preserve"> об отмене аукциона по продаже права на заключение договора аренды </w:t>
      </w:r>
      <w:r>
        <w:rPr>
          <w:b/>
          <w:sz w:val="22"/>
          <w:szCs w:val="22"/>
        </w:rPr>
        <w:t>земельного участка для его комплексного освоения в целях многоэтажного жилищного строительства, а также протоколов, составленных при проведении аукц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ород Снежинск Челябинской области                                               02 апреля 2012 года 11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ведения о дате и месте проведения аукциона. Сведения о земельном участ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1"/>
        <w:gridCol w:w="840"/>
        <w:gridCol w:w="5280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марта 2012 год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асть, город Снежинск, ул. Свердлова, д. 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ительств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ое жилищное строительство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ведения о земельном участке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 относительно ориентира 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Березовая, д.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.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  земельного участка,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номер 74:40:0101019:21, площадь 15 919 кв. м.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, площадь,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(назначение) – для дальнейшей его реализации в соответствии с действующим законодательством под комплексное освоение в целях многоэтажного жилищного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пользования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Комиссия по проведению торгов (конкурсов, аукционов) по предоставлению земельных участков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ов Сергей Гаврил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Сергей Юрье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охин Андрей Львович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 Алексей Евгенье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ва Елена Виталье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 Вячеслав Олег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раев Николай Леонид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причине отсутствия секретаря комиссии Засыпкиной Галины Викторовны обязанности по ведению протокола возложены на Буракова А.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 заседании Комиссии присутствовало 7 членов Комиссии, что составило 87,5 % от общего числа членов Комиссии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Краткий ход заседания Комисс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едписанием комиссии Челябинского УФАС России по рассмотрению жалоб на нарушение процедуры проведения торгов от 20 марта 2012 года № 10-18.1/12 «О совершении действий, направленных на устранение нарушений порядка проведения торгов», Комиссия по проведению торгов (конкурсов, аукционов) по предоставлению земельных участ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ЕТ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менить </w:t>
      </w:r>
      <w:r>
        <w:rPr>
          <w:bCs/>
          <w:sz w:val="22"/>
          <w:szCs w:val="22"/>
        </w:rPr>
        <w:t xml:space="preserve">аукцион по продаже права на заключение договора аренды </w:t>
      </w:r>
      <w:r>
        <w:rPr>
          <w:sz w:val="22"/>
          <w:szCs w:val="22"/>
        </w:rPr>
        <w:t>земельного участка для его комплексного освоения в целях многоэтажного жилищного строительства, а также следующие протоколы, составленные при проведении аукцио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№ 1 </w:t>
      </w:r>
      <w:r>
        <w:rPr>
          <w:bCs/>
          <w:sz w:val="22"/>
          <w:szCs w:val="22"/>
        </w:rPr>
        <w:t xml:space="preserve">об итогах приема заявок и признании претендентов участниками аукциона по продаже права на заключение договора аренды </w:t>
      </w:r>
      <w:r>
        <w:rPr>
          <w:sz w:val="22"/>
          <w:szCs w:val="22"/>
        </w:rPr>
        <w:t>земельного участка для его комплексного освоения в целях многоэтажного жилищного строительства от 02 марта 2012 г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№ 2 </w:t>
      </w:r>
      <w:r>
        <w:rPr>
          <w:sz w:val="22"/>
          <w:szCs w:val="22"/>
        </w:rPr>
        <w:t xml:space="preserve">о результатах аукциона </w:t>
      </w:r>
      <w:r>
        <w:rPr>
          <w:bCs/>
          <w:sz w:val="22"/>
          <w:szCs w:val="22"/>
        </w:rPr>
        <w:t xml:space="preserve">по продаже права на заключение договора аренды </w:t>
      </w:r>
      <w:r>
        <w:rPr>
          <w:sz w:val="22"/>
          <w:szCs w:val="22"/>
        </w:rPr>
        <w:t>земельного участка для его комплексного освоения в целях многоэтажного 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токол проведения аукциона </w:t>
      </w:r>
      <w:r>
        <w:rPr>
          <w:bCs/>
          <w:sz w:val="22"/>
          <w:szCs w:val="22"/>
        </w:rPr>
        <w:t xml:space="preserve">по продаже права на заключение договора аренды </w:t>
      </w:r>
      <w:r>
        <w:rPr>
          <w:sz w:val="22"/>
          <w:szCs w:val="22"/>
        </w:rPr>
        <w:t>земельного участка для его комплексного освоения в целях многоэтажного жилищного строительства от 05 марта 201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Подписи членов Комиссии</w:t>
      </w:r>
    </w:p>
    <w:p>
      <w:pPr>
        <w:pStyle w:val="Normal"/>
        <w:ind w:left="212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20"/>
        <w:gridCol w:w="1800"/>
      </w:tblGrid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Кретов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Ю. Потеряев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Болотова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. Ордин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Л. Шамр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sz w:val="20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2">
    <w:name w:val="Основной текст с отступом 2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57:00Z</dcterms:created>
  <dc:creator>User</dc:creator>
  <dc:description/>
  <dc:language>en-US</dc:language>
  <cp:lastModifiedBy>Бураков Алексей Евгеньевич</cp:lastModifiedBy>
  <cp:lastPrinted>2012-04-02T11:38:00Z</cp:lastPrinted>
  <dcterms:modified xsi:type="dcterms:W3CDTF">2012-04-02T08:05:00Z</dcterms:modified>
  <cp:revision>3</cp:revision>
  <dc:subject/>
  <dc:title/>
</cp:coreProperties>
</file>