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997"/>
        <w:gridCol w:w="2660"/>
        <w:gridCol w:w="2177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продажи</w:t>
            </w:r>
          </w:p>
        </w:tc>
      </w:tr>
      <w:tr>
        <w:trPr>
          <w:trHeight w:val="222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aps/>
          <w:sz w:val="24"/>
        </w:rPr>
      </w:pPr>
      <w:r>
        <w:rPr>
          <w:caps/>
          <w:sz w:val="24"/>
        </w:rPr>
        <w:t>ИНФОРМАЦИОННОЕ СООБЩЕНИЕ</w:t>
      </w:r>
    </w:p>
    <w:p>
      <w:pPr>
        <w:pStyle w:val="Heading"/>
        <w:rPr>
          <w:caps/>
          <w:sz w:val="24"/>
        </w:rPr>
      </w:pPr>
      <w:r>
        <w:rPr>
          <w:sz w:val="24"/>
        </w:rPr>
        <w:t>о результатах приватизации муниципального имущества</w:t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е казенное учреждение «Комитет по управлению имуществом города Снежинска» сообщает о том, что 05 апреля 2012 года были подведены итоги продажи доли муниципального образования «Город Снежинск» в размере 100 % в уставном капитале общества с ограниченной ответственностью «СИНГЛ»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личество поданных и принятых заявок и предложений о цене приобретения Доли – 1. Претендент, подавший заявку и предложение о цене приобретения доли – Гожедрянов Николай Владимирович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Покупателем доли муниципального образования «Город Снежинск» в размере 100 % в уставном капитале общества с ограниченной ответственностью «СИНГЛ» признан претендент, подавший единственную заявку и единственное предложение о цене приобретения Доли – Гожедрянов Николай Владимирович. Цена продажи</w:t>
      </w:r>
      <w:r>
        <w:rPr>
          <w:color w:val="000000"/>
        </w:rPr>
        <w:t xml:space="preserve"> Доли </w:t>
      </w:r>
      <w:r>
        <w:rPr/>
        <w:t>составила 51 000 (пятьдесят одна тысяча) рублей (без НДС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5:00Z</dcterms:created>
  <dc:creator>User</dc:creator>
  <dc:description/>
  <cp:keywords/>
  <dc:language>en-US</dc:language>
  <cp:lastModifiedBy>Пользователь</cp:lastModifiedBy>
  <cp:lastPrinted>2012-01-26T13:29:00Z</cp:lastPrinted>
  <dcterms:modified xsi:type="dcterms:W3CDTF">2012-04-05T14:08:00Z</dcterms:modified>
  <cp:revision>4</cp:revision>
  <dc:subject/>
  <dc:title>Информационное сообщение</dc:title>
</cp:coreProperties>
</file>