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писок участковых уполномоченных полиции ОУУП и ПДН ОМВД России по ЗАТО г. Снежинск закрепленных за административными участками и административными зонам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7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2687"/>
      </w:tblGrid>
      <w:tr>
        <w:trPr>
          <w:trHeight w:val="7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адм. зон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й участок и Обслуживаемый жилой масс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 закрепленного сотрудника ОУУП</w:t>
            </w:r>
          </w:p>
        </w:tc>
      </w:tr>
      <w:tr>
        <w:trPr>
          <w:trHeight w:val="9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ая зона №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й участок № 1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. Победы д. 16, 18, 20, 22, 22А, 24, 26, 28, 30, 32, 3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Старший участковый уполномоченный полиц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Иванов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Вадим Петрович</w:t>
            </w:r>
          </w:p>
        </w:tc>
      </w:tr>
      <w:tr>
        <w:trPr>
          <w:trHeight w:val="16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й участок № 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л. 40 лет Октября д. 10, 11, 12, 13, 14, 15, 16, 17, 18,  20, 21, 22, 23, 24, 25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. Васильева д. 20, 22, 24,  26, 28, 30, 32, 34, 38, 40, 42, 44, 46, 48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. Циолковского д. 4, 6, 8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. Пищерова д. 2, 4, 6, 8, 10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. Свердлова д. 25, 27, 29, 42, 4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Участковый уполномоченный полиции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Логунов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Анастасия Жаудатовн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72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й участок № 3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. Васильева д. 25, 27, 29, 31, 33, 35, 35А, 37, 39, 41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. Победы д. 7, 7А, 9, 11, 13, 15, 17, 19, 21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. Ленина 48, 48А, 50, 50А, 52, 54, 5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. Свердлова 19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Участковый уполномоченный полиции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Сом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Денис Юрьеви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72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й участок № 4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. Свердлова д. 7, 9, 11, 12, 13, 14, 15, 16, 17, 18, 19, 20, 21, 23,  24, 28, 30, 32, 34, 3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. Ленина д. 16, 18, 20, 22, 24 26, 28, 30, 34, 36, 38, 40, 42, 4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. Циолковского д. 13, 14, 15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. Васильева 7, 9, 11, 13, 15, 17, 19, 2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кант</w:t>
            </w:r>
          </w:p>
        </w:tc>
      </w:tr>
      <w:tr>
        <w:trPr>
          <w:trHeight w:val="72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й участок № 5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. Победы д. . 1, 2, 3, 4, 5, 6, 8, 10, 12, 14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. Васильева д. 54, 56, 58, 60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. 40 лет Октября д. 31, 32, 33, 34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. Пищерова д. 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Участковый уполномоченный полиции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Шульмин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Андрей Сергееви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44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ая зона №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й участок № 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. 40 лет Октября д. 4, 5, 5А, 6, 7, 8, 9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. Дзержинского д. 8, 10, 12, 14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. Циолковского д. 3, 5, 7, 7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. Васильева д. 2, 4, 6, 10, 12, 14, 16, 18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. Ленина д. 4, 6, 7, 8, 9, 10, 11, 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Старший участковый уполномоченный полиции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Абдрахимов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Вадим Фаритович</w:t>
            </w:r>
          </w:p>
        </w:tc>
      </w:tr>
      <w:tr>
        <w:trPr>
          <w:trHeight w:val="19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й участок № 7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. Ленина д. 3, 5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. 40 лет Октября 1, 2, 3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. Дзержинского д. 4, 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. Ломинского 1, 1А, 2, 2А, 3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. Комсомольская д. 2, 2А, 2б, 4, 6, 8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. Забабахина д. 1, 3, 5, 7, 9, 9А, 11, 13, 15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. Мира 12, ПЧ-1, ПК и 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Участковый уполномоченный полиции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Екимов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Олег Михайлови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1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й участок № 8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. Забабахина д. 10, 12, 14, 16, 18, 20, 22, 28, 30, 32, 34, 36, 38, 40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. Мира д. 18, 24, 26, 28, 30, 30/1, 30/2, 30/3, 32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. Нечая 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Участковый уполномоченный полиции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Мухамедьянов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Вадим Хисматуллови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72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й участок № 9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. Ломинского д. 5, 7, 11, 13, 15, 19, 25, 25А, 29, 31, 33, 35, 37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. Нечая д. 1, 3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. Забабахина 4, 6, 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Участковый уполномоченный полиции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Рожков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Виталий Александрович</w:t>
            </w:r>
          </w:p>
        </w:tc>
      </w:tr>
      <w:tr>
        <w:trPr>
          <w:trHeight w:val="72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ая зона №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й участок № 10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. Ленина д. 15, 17, 17А, 19, 21, 23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. Васильева д. 3, 3А, 5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. Дзержинского 18, 20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. Свердлова д. 8, 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Старший участковый уполномоченный полиции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Навроцкий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Юрий Анатольевич</w:t>
            </w:r>
          </w:p>
        </w:tc>
      </w:tr>
      <w:tr>
        <w:trPr>
          <w:trHeight w:val="72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й участок № 11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. Дзержинского д. 19, 21, 23, 25, 27, 29, 31, 33, 35, 37, 39, 39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. Щелкина д. 3, 5, 7, 9, 13, 15, 17, 1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. Ак. Феоктистова 4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Участковый уполномоченный полиции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Архипкин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Татьяна Борисовна</w:t>
            </w:r>
          </w:p>
        </w:tc>
      </w:tr>
      <w:tr>
        <w:trPr>
          <w:trHeight w:val="72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й участок № 1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. Победы д. 36, 38, 40, 42, 44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. Дзержинского д. 24, 26, 28, 30, 32, 34, 36, 38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. Ленина д. 29, 31, 33, 33А, 35, 37, 3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. Победы 23, 25, 2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Участковый уполномоченный полиции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Варганов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Александр Владимирови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72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й участок № 13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. Ак. Феоктистова 18, 20, 22, 24, 26, 28, 30, 32, 32А, 34, 36, 38, 4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 Сокол, п. Б-Берегово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Участковый уполномоченный полиции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Хидиатуллин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Александр Талгатович</w:t>
            </w:r>
          </w:p>
        </w:tc>
      </w:tr>
      <w:tr>
        <w:trPr>
          <w:trHeight w:val="72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ая зона №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й участок № 14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. Мира д. 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. Забабахина 17, 19, 19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Старший участковый уполномоченный полиции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Кадыров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Светлана Сергеевна</w:t>
            </w:r>
          </w:p>
        </w:tc>
      </w:tr>
      <w:tr>
        <w:trPr>
          <w:trHeight w:val="11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й участок № 15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. Чкаловская д. 1, 3, 5, 7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. Забабахина д. 42, 48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. Мира д. 1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ой поселок №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Участковый уполномоченный полиции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Шукшин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Александр Владимирович</w:t>
            </w:r>
          </w:p>
        </w:tc>
      </w:tr>
      <w:tr>
        <w:trPr>
          <w:trHeight w:val="8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й участок № 1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. Чуйкова д. 22, 24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. Забабахина д. 21, 23, 25, 27, 29, 31, 33, 35, 37, 39, 41, 43, 45, 52, 54/1, 54/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Участковый уполномоченный полиции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етров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Валерий Леонидович</w:t>
            </w:r>
          </w:p>
        </w:tc>
      </w:tr>
      <w:tr>
        <w:trPr>
          <w:trHeight w:val="6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й участок № 17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. Комсомольская д. 12, 14, 16, 18, 20, 22, 2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л. Чуйкова д. 4, 6, 8, 10, 12, 12а, 14, 16, 20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. Мира д. 9, 13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. Гречишникова 1, 2, 3, 4, 5, 6, 7, 8, 9, 10, 1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. Ключ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Участковый уполномоченный полиции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Шилов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Сергей Владимирови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900" w:right="851" w:gutter="0" w:header="135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94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5:47:00Z</dcterms:created>
  <dc:creator>Admin</dc:creator>
  <dc:description/>
  <cp:keywords/>
  <dc:language>en-US</dc:language>
  <cp:lastModifiedBy>suprun</cp:lastModifiedBy>
  <cp:lastPrinted>2012-02-01T10:23:00Z</cp:lastPrinted>
  <dcterms:modified xsi:type="dcterms:W3CDTF">2012-04-10T05:24:00Z</dcterms:modified>
  <cp:revision>3</cp:revision>
  <dc:subject/>
  <dc:title>Список ОУУМ ОВД МВД России в г</dc:title>
</cp:coreProperties>
</file>