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 xml:space="preserve">городск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ую Программу «Старшее поколени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2010 - 2012 гг. </w:t>
      </w:r>
    </w:p>
    <w:p>
      <w:pPr>
        <w:pStyle w:val="Heading2"/>
        <w:rPr/>
      </w:pPr>
      <w:r>
        <w:rPr/>
        <w:t xml:space="preserve">                                              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следующие изменения в </w:t>
      </w:r>
      <w:r>
        <w:rPr/>
        <w:t>городскую целевую Программу «Старшее поколение» на 2010 - 2012 гг., утвержденную постановлением главы города Снежинска от 14.12.2009 № 1690 (с изменениями, внесенными постановлениями администрации Снежинского городского округа от 28.12.2010 № 2286, от 29.03.2011 № 306, от 28.12.2011 № 1810):</w:t>
      </w:r>
    </w:p>
    <w:p>
      <w:pPr>
        <w:pStyle w:val="TextBody"/>
        <w:ind w:firstLine="720"/>
        <w:rPr/>
      </w:pPr>
      <w:r>
        <w:rPr/>
        <w:t xml:space="preserve">приложение к </w:t>
      </w:r>
      <w:r>
        <w:rPr>
          <w:szCs w:val="20"/>
        </w:rPr>
        <w:t>Программе «Перечень мероприятий городской целевой Программы «Старшее поколение» на 2010 – 2012 гг.» изложить в новой редакции (прилагается)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Снежинского городского округа </w:t>
      </w:r>
    </w:p>
    <w:p>
      <w:pPr>
        <w:pStyle w:val="Normal"/>
        <w:rPr/>
      </w:pPr>
      <w:r>
        <w:rPr/>
        <w:t>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КЖКХ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ab/>
      </w:r>
      <w:r>
        <w:rPr/>
        <w:t>газета –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2.04.2012</w:t>
      </w:r>
    </w:p>
    <w:p>
      <w:pPr>
        <w:pStyle w:val="Normal"/>
        <w:spacing w:lineRule="auto" w:line="180"/>
        <w:rPr/>
      </w:pPr>
      <w:r>
        <w:rPr/>
        <w:t>42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800" w:firstLine="25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9360" w:firstLine="720"/>
        <w:rPr>
          <w:szCs w:val="28"/>
        </w:rPr>
      </w:pPr>
      <w:r>
        <w:rPr>
          <w:szCs w:val="28"/>
        </w:rPr>
        <w:tab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  </w:t>
        <w:tab/>
        <w:t xml:space="preserve">     от __________ № ______</w:t>
      </w:r>
    </w:p>
    <w:p>
      <w:pPr>
        <w:pStyle w:val="Heading"/>
        <w:ind w:left="10080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ind w:left="10800" w:firstLine="257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firstLine="257"/>
        <w:rPr>
          <w:sz w:val="24"/>
          <w:szCs w:val="24"/>
        </w:rPr>
      </w:pPr>
      <w:r>
        <w:rPr>
          <w:sz w:val="24"/>
          <w:szCs w:val="24"/>
        </w:rPr>
        <w:t xml:space="preserve">к городской целевой Программе </w:t>
      </w:r>
    </w:p>
    <w:p>
      <w:pPr>
        <w:pStyle w:val="Normal"/>
        <w:spacing w:lineRule="auto" w:line="180"/>
        <w:ind w:left="10800" w:firstLine="257"/>
        <w:rPr>
          <w:sz w:val="24"/>
          <w:szCs w:val="24"/>
        </w:rPr>
      </w:pPr>
      <w:r>
        <w:rPr>
          <w:sz w:val="24"/>
          <w:szCs w:val="24"/>
        </w:rPr>
        <w:t xml:space="preserve">«Старшее поколение» </w:t>
      </w:r>
    </w:p>
    <w:p>
      <w:pPr>
        <w:pStyle w:val="Normal"/>
        <w:spacing w:lineRule="auto" w:line="180"/>
        <w:ind w:left="10800" w:firstLine="257"/>
        <w:rPr>
          <w:sz w:val="24"/>
          <w:szCs w:val="24"/>
        </w:rPr>
      </w:pPr>
      <w:r>
        <w:rPr>
          <w:sz w:val="24"/>
          <w:szCs w:val="24"/>
        </w:rPr>
        <w:t>на 2010 - 2012 гг.»</w:t>
      </w:r>
    </w:p>
    <w:p>
      <w:pPr>
        <w:pStyle w:val="Heading"/>
        <w:spacing w:lineRule="auto" w:line="180"/>
        <w:ind w:left="93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spacing w:lineRule="auto" w:line="1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1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1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 мероприятий</w:t>
      </w:r>
    </w:p>
    <w:p>
      <w:pPr>
        <w:pStyle w:val="Heading"/>
        <w:spacing w:lineRule="auto" w:line="1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180"/>
        <w:rPr/>
      </w:pPr>
      <w:r>
        <w:rPr>
          <w:b w:val="false"/>
          <w:i w:val="false"/>
          <w:sz w:val="28"/>
          <w:szCs w:val="28"/>
        </w:rPr>
        <w:t>городской целевой Программы «Старшее поколение» на 2010 - 2012 гг</w:t>
      </w:r>
      <w:r>
        <w:rPr>
          <w:b w:val="false"/>
          <w:sz w:val="28"/>
          <w:szCs w:val="28"/>
        </w:rPr>
        <w:t>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1418"/>
        <w:gridCol w:w="850"/>
        <w:gridCol w:w="1418"/>
        <w:gridCol w:w="1418"/>
        <w:gridCol w:w="1416"/>
        <w:gridCol w:w="3259"/>
      </w:tblGrid>
      <w:tr>
        <w:trPr>
          <w:trHeight w:val="3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к финан сиров.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9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правовые вопросы социальной защиты граждан старшего поколения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ьзование автоматизированной системы областного программного комплекса «Надежда» и постановка задач для ее совершенствования в оказании мер социальной поддержки гражданам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широкого внедрения автоматизированной системы «Надежда» в целях повышения эффективности деятельности по социальной защите граждан пожилого возраста, своевременного назначения мер социальной поддержк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ключение строительства Дома ветеранов в стратегию социально-экономического развития города Снежинска. Определение сроков проведения проектно-изыскательских рабо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 Совет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ЗС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ая реализация концепции строительства Дома ветеранов, разработанной  городским Советом  ветеранов</w:t>
            </w:r>
          </w:p>
        </w:tc>
      </w:tr>
      <w:tr>
        <w:trPr>
          <w:trHeight w:val="317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Меры по улучшению социального положения граждан старшего поколения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и проведение обследования материально-бытовых условий ветеранов и пожилых люд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 и обобщение данных об условиях жизни ветеранов и пожилых людей в целях оказания адресной помощ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 социальной) помощи гражданам пожилого возраста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 к празднику Весны и Труда в размере 1000 рублей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57 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20 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7 8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состояния неработающих граждан пожилого возраста</w:t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.2.  ко Дню Победы в размере 1000 рублей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2.2.3.  к  Новогодним праздникам в размере 1000 рублей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 г. № 4468-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оложения «О трудовых династиях г. Снежинска» - меры поощрения трудовых династ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5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3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приумножение лучших трудовых традиций организаций и предприят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Снежинска. Воспитание у подрастающего поколения уважительного отношения к труду. Привлечение молодежи к продолжению трудовых традиций старших поколений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ый проезд инвалидов ВОВ, участников  ВОВ и ветеранов ВОВ городским пассажирским  транспортом общего пользования (кроме маршрутного так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 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 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 8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дополнительных мер социальной поддержки инвалидам ВОВ, участникам  ВОВ, ветеранам ВОВ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льготного проезда граждан, отнесенных к региональным категориям льготников,  путем изготовления и распространения единых социальных проездных бил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5 4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мер социальной поддержки граждан, отнесенных к  региональным категориям льготников  </w:t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МП «Снежинские бани» за оказание комплекса банных услуг пенсионерам всех категорий в микрорайоне 22 и микрорайоне «Поселок Сок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К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 8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. Меры, направленные на повышение роли граждан старшего поколения в общественной жизн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ероприятий по чествованию граждан пожилого возраста</w:t>
            </w:r>
          </w:p>
          <w:p>
            <w:pPr>
              <w:pStyle w:val="Normal"/>
              <w:ind w:lef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4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4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ствование ветеранов ВОВ и патриотическое воспитание молодеж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церемонии захоронения ветеранов ВОВ – приобретение венка с траурной лен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Совет 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важ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 ветеранам ВОВ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, направленная на развитие их деятельности в сфере защиты граждан пожил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ивизация  деятельности общественных объединений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городского Совета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Совет  ветеран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и организация реализации мер социальной поддержки ветеранов. Реализация патриотического воспитания молодежи ветеранами ВОВ и труд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ассовой работы Совета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Совет 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 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ивизация  деятельности общественных объединений</w:t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людей старшего поколения санаторно-курортным л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Совет 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гражданам старшего поколения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второго тома альманаха об участниках 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и организация реализации мер социальной поддержки ветеранов. Реализация патриотического воспитания молодежи ветеранами ВОВ и труда</w:t>
            </w:r>
          </w:p>
        </w:tc>
      </w:tr>
      <w:tr>
        <w:trPr>
          <w:trHeight w:val="317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направленные на улучшение среды обитания граждан старшего поколения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рильных ограждений на крыльцах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входа и выхода в многоквартирный дом</w:t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рограмме,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616 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246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 475 4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  616 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021 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 475 4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2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бюджетополучател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  616 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021 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167 5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Ф</w:t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СЗИГ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307 8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   - МБ – местный бюджет;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ВФ – внебюджетный Фонд поддержки городских программ «Снежинск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2:00Z</dcterms:created>
  <dc:creator>ADMIN</dc:creator>
  <dc:description/>
  <dc:language>en-US</dc:language>
  <cp:lastModifiedBy>Golubeva</cp:lastModifiedBy>
  <cp:lastPrinted>2012-04-02T16:26:00Z</cp:lastPrinted>
  <dcterms:modified xsi:type="dcterms:W3CDTF">2012-04-04T10:42:00Z</dcterms:modified>
  <cp:revision>2</cp:revision>
  <dc:subject/>
  <dc:title> </dc:title>
</cp:coreProperties>
</file>