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выплат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енежной компенсации больны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ахарным диабетом для приобрет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редств самоконтро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муниципальной целевой</w:t>
      </w:r>
      <w:r>
        <w:rPr>
          <w:b/>
          <w:szCs w:val="28"/>
        </w:rPr>
        <w:t xml:space="preserve"> </w:t>
      </w:r>
      <w:r>
        <w:rPr>
          <w:szCs w:val="28"/>
        </w:rPr>
        <w:t>Программой реализации национального проекта «Здоровье» на территории города Снежинска на 2006-2012 гг., утвержденной решением Собрания депутатов города Снежинска от 21.10.2009 № 180 (в редакции решений Собрания депутатов города Снежинска от 25.11.2010 № 260, от 22.12.2011 № 213), с целью организации работы по реализации программного мероприятия по пункту 7 муниципальной целевой Программы реализации национального проекта «Здоровье» на территории города Снежинска», руководствуясь статьей 40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Heading2"/>
        <w:keepNext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оложение «О порядке выплаты денежной компенсации больным сахарным диабетом для приобретения средств самоконтроля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Муниципальному казённому учреждению «Управление социальной защиты населения города Снежинска» (Рябченко О. А.) совместно с ФГБУЗ ЦМСЧ № 15 ФМБА России (Дерябин В. М.) организовать реализацию Положения «О порядке выплаты денежной компенсации больным сахарным диабетом для приобретения средств самоконтроля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Финансирование мероприятий Программы производится в пределах средств, предусмотренных в бюджете города на реализацию городских целевых програм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 настоящее постановление вступает в силу со дня подписания и распространяется на правоотношения с 01.01.2012 по 31.12.2012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Кириллова С. 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985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 xml:space="preserve">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 xml:space="preserve"> </w:t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 xml:space="preserve"> </w:t>
        <w:tab/>
        <w:tab/>
        <w:tab/>
        <w:t>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ГБУЗ ЦМСЧ № 15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МБА России</w:t>
        <w:tab/>
        <w:tab/>
        <w:tab/>
        <w:t xml:space="preserve"> </w:t>
        <w:tab/>
        <w:tab/>
        <w:tab/>
        <w:tab/>
        <w:t>В.М.Деряб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циальной защиты населения  </w:t>
        <w:tab/>
        <w:tab/>
        <w:tab/>
        <w:t xml:space="preserve"> </w:t>
        <w:tab/>
        <w:t>О.А.Ря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МСЧ № 15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дел здравоохранения  –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В.Мальцева 323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начальника УСЗ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И.Подчиненова 35951</w:t>
      </w:r>
    </w:p>
    <w:p>
      <w:pPr>
        <w:pStyle w:val="Normal"/>
        <w:spacing w:lineRule="auto" w:line="180"/>
        <w:rPr/>
      </w:pPr>
      <w:r>
        <w:rPr/>
        <w:t>начальник отдела здравоохранен.</w:t>
      </w:r>
    </w:p>
    <w:p>
      <w:pPr>
        <w:pStyle w:val="Normal"/>
        <w:spacing w:lineRule="auto" w:line="180"/>
        <w:rPr/>
      </w:pPr>
      <w:r>
        <w:rPr/>
        <w:t>га 1  11.03.2012</w:t>
      </w:r>
    </w:p>
    <w:p>
      <w:pPr>
        <w:pStyle w:val="Normal"/>
        <w:spacing w:lineRule="auto" w:line="180"/>
        <w:rPr/>
      </w:pPr>
      <w:r>
        <w:rPr/>
        <w:t>29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от ____________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орядке выплаты денежной компенс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больным сахарным диабетом за приобретенные средства самоконтрол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 xml:space="preserve">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оложение «О порядке</w:t>
      </w:r>
      <w:r>
        <w:rPr>
          <w:b/>
          <w:szCs w:val="28"/>
        </w:rPr>
        <w:t xml:space="preserve"> </w:t>
      </w:r>
      <w:r>
        <w:rPr>
          <w:szCs w:val="28"/>
        </w:rPr>
        <w:t>выплаты денежной компенсации больным сахарным диабетом за приобретенные средства самоконтроля» (далее – Положение) разработано в соответствии с пунктом 7 муниципальной целевой Программы реализации национального проекта «Здоровье» на территории города Снежинска на 2006-2012 гг., утвержденной решением Собрания депутатов города Снежинска от 21.10.2009 № 180 (в редакции решений Собрания депутатов города Снежинска от 25.11.2010 № 260, от 22.12.2011 № 213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ложение устанавливает правила и условия выплаты денежной компенсации больным сахарным диабетом за приобретенные средства самоконтроля в аптечных учреждениях, расположенных на территории Снежинского городского округ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ложение распространяется на следующие категории насел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граждане, больные сахарным диабетом, в возрасте от 0 до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24 лет 11 месяцев 29 дней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беременные и кормящие женщины, больные сахарным диабето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слабовидящие и слепые граждане, больные сахарным диабето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граждане, состоящие на диспансерном учете, с тяжелыми формами осложнений сахарного диабета (диабетическая стопа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граждане, состоящие на диспансерном учете, с 1 типом сахарного диабета и со 2 типом сахарного диабета, с инсулинпотребность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в диагностических случаях, по решению врача-эндокринолог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мпенсации подлежат расходы на следующие средства самоконтроля, приобретенные больными сахарным диабетом, для детей – их законными представителями: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1) глюкометры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2) шприц-ручк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3) тест-полоски к глюкометрам для определения: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глюкозы кров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глюкозы и ацетона в моч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микроальбумина в моч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Городская поликлиника ФГБУЗ ЦМСЧ № 15 ФМБА России (далее – ЦМСЧ № 15) представляет для организации работы в УСЗН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) список больных сахарным диабетом, включая детей, по состоянию на 01.03.2012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ежемесячно до 25 числа текущего месяца представляет реестр граждан, получивших рецепт врача-эндокринолога городской поликлиники ЦМСЧ № 15 для приобретения средств самоконтроля (Приложение 1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ежемесячно не позднее 5 числа месяца, следующего за отчетным, представляет списки лиц, поставленных впервые на диспансерный учет по сахарному диабету (Приложение 2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Муниципальное казённое учреждение «Управление социальной защиты населения города Снежинска» (далее – УСЗН) ежемесячно не позднее 5 числа месяца, следующего за отчетным, представляет реестр получателей денежной компенсации за приобретенные средства самоконтроля (Приложение 3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Условия предоставления компенсации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нованием для предоставления компенсации больным сахарным диабетом, для детей – их законному представителю, за приобретенные средства самоконтроля является рецепт – формы № 107-1/у     (Приложение 4), выписанный врачом-эндокринологом городской поликлиники ЦМСЧ № 15, с отметкой «для УСЗ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Больные сахарным диабетом, для детей – их законные представители, подают заявление (Приложение 4) в УСЗН на выплату денежной компенсации в течение 10 календарных дней с даты приобретения средств самоконтро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) документы, подтверждающие приобретение средств самоконтрол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рецепт с отметкой врача-эндокринолога «для УСЗН» и с отметкой аптечного учреждения о стоимости средства самоконтроля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кассовый чек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товарный чек с печатью аптек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копия документа, подтверждающего наличие у заявителя счета в кредитном учрежден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3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ab/>
        <w:t xml:space="preserve">   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Выплата денежной компенсации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за приобретенные средства самоконтрол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ыплата денежной компенсации осуществляется УСЗН гражданам, указанным в п.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, на основании представленных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документов о понесенных затратах на приобретение средств самоконтроля, перечисленных в п. 3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Полож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енежная компенсация за приобретенные средства самоконтроля выплачивается в соответствии с распоряжением начальника УСЗН в течение 14 календарных дней с даты поступления заявления, путем перечисления денежных средств на счет заявителя в кредитном учрежд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ложение действует с 01.01.2012 до 31.12.2012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к Положению «О порядке выплаты денежной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компенсации больным сахарным диабетом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за приобретенные средства самоконтроля»,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утвержденному постановлением </w:t>
        <w:tab/>
        <w:tab/>
        <w:tab/>
        <w:tab/>
        <w:tab/>
        <w:tab/>
        <w:tab/>
        <w:tab/>
        <w:t xml:space="preserve">администрации Снежинского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_______________ № ________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ест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ждан, получивших рецепт  врача-эндокриноло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ской поликлиники ФГБУЗ ЦМСЧ № 15 ФМБА Ро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приобретения средств самоконтр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______________ 2012 года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</w:t>
      </w:r>
      <w:r>
        <w:rPr>
          <w:sz w:val="24"/>
          <w:szCs w:val="24"/>
        </w:rPr>
        <w:t>(месяц)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78"/>
        <w:gridCol w:w="1418"/>
        <w:gridCol w:w="1407"/>
        <w:gridCol w:w="1455"/>
        <w:gridCol w:w="272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Врач-эндокринолог </w:t>
        <w:tab/>
        <w:t xml:space="preserve">________________       ______________________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(Подпись)                </w:t>
        <w:tab/>
        <w:tab/>
        <w:t xml:space="preserve">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г</w:t>
      </w:r>
      <w:r>
        <w:rPr>
          <w:szCs w:val="28"/>
        </w:rPr>
        <w:t>ородской поликлиникой</w:t>
      </w:r>
    </w:p>
    <w:p>
      <w:pPr>
        <w:pStyle w:val="Normal"/>
        <w:rPr>
          <w:szCs w:val="28"/>
        </w:rPr>
      </w:pPr>
      <w:r>
        <w:rPr>
          <w:szCs w:val="28"/>
        </w:rPr>
        <w:t>ФГБУЗ ЦМСЧ № 15 ФМБА России</w:t>
        <w:tab/>
        <w:t>_________________  А.М.Вахруш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 П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к Положению «О порядке выплаты денежной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компенсации больным сахарным диабетом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за приобретенные средства самоконтроля»,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утвержденному постановлением </w:t>
        <w:tab/>
        <w:tab/>
        <w:tab/>
        <w:tab/>
        <w:tab/>
        <w:tab/>
        <w:tab/>
        <w:tab/>
        <w:t xml:space="preserve">администрации Снежинского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_______________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граждан, поставленных впервые на диспансерный учет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по сахарному диаб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___________ 2012 года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</w:t>
      </w:r>
      <w:r>
        <w:rPr>
          <w:sz w:val="24"/>
          <w:szCs w:val="24"/>
        </w:rPr>
        <w:t>(месяц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19"/>
        <w:gridCol w:w="1208"/>
        <w:gridCol w:w="1407"/>
        <w:gridCol w:w="1455"/>
        <w:gridCol w:w="1996"/>
        <w:gridCol w:w="829"/>
        <w:gridCol w:w="8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Врач-эндокринолог </w:t>
        <w:tab/>
        <w:t xml:space="preserve">________________           ______________________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подпись)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Заведующая г</w:t>
      </w:r>
      <w:r>
        <w:rPr>
          <w:szCs w:val="28"/>
        </w:rPr>
        <w:t>ородской поликлиник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ГБУЗ ЦМСЧ № 15 ФМБА России</w:t>
        <w:tab/>
        <w:tab/>
        <w:t>______________А.М.Вахруш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 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к Положению «О порядке выплаты денежной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компенсации больным сахарным диабетом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за приобретенные средства самоконтроля»,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утвержденному постановлением </w:t>
        <w:tab/>
        <w:tab/>
        <w:tab/>
        <w:tab/>
        <w:tab/>
        <w:tab/>
        <w:tab/>
        <w:tab/>
        <w:t xml:space="preserve">администрации Снежинского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_______________ № 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ест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ждан, получателей денежной компенсации за приобретенные средства самоконтроля  за ______________ 2012 года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 xml:space="preserve">    (месяц)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04"/>
        <w:gridCol w:w="1141"/>
        <w:gridCol w:w="1396"/>
        <w:gridCol w:w="1445"/>
        <w:gridCol w:w="1852"/>
        <w:gridCol w:w="192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умма компенса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Должность ответственного </w:t>
      </w:r>
    </w:p>
    <w:p>
      <w:pPr>
        <w:pStyle w:val="Normal"/>
        <w:spacing w:lineRule="auto" w:line="180"/>
        <w:rPr/>
      </w:pPr>
      <w:r>
        <w:rPr/>
        <w:t xml:space="preserve">исполнителя </w:t>
        <w:tab/>
        <w:tab/>
        <w:t xml:space="preserve">________________          ______________________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 xml:space="preserve">(Подпись)                              </w:t>
        <w:tab/>
        <w:t xml:space="preserve">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СЗН </w:t>
      </w:r>
      <w:r>
        <w:rPr>
          <w:szCs w:val="28"/>
        </w:rPr>
        <w:tab/>
        <w:tab/>
        <w:tab/>
        <w:t>_________________  О.А.Ря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 П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ПРИЛОЖЕНИЕ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к Положению «О порядке выплаты денежной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компенсации больным сахарным диабетом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за приобретенные средства самоконтроля»,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утвержденному постановлением </w:t>
        <w:tab/>
        <w:tab/>
        <w:tab/>
        <w:tab/>
        <w:tab/>
        <w:tab/>
        <w:tab/>
        <w:tab/>
        <w:t xml:space="preserve">администрации Снежинского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_______________ № 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ЕЦЕПТУРНЫЙ БЛАНК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Министерство здравоохранения          Код учреждения по </w:t>
      </w:r>
      <w:hyperlink r:id="rId6">
        <w:r>
          <w:rPr>
            <w:rStyle w:val="InternetLink"/>
          </w:rPr>
          <w:t>ОКУД</w:t>
        </w:r>
      </w:hyperlink>
    </w:p>
    <w:p>
      <w:pPr>
        <w:pStyle w:val="ConsPlusNonformat"/>
        <w:widowControl/>
        <w:rPr/>
      </w:pPr>
      <w:r>
        <w:rPr/>
        <w:t>и социального развития                Код учреждения по ОКПО</w:t>
      </w:r>
    </w:p>
    <w:p>
      <w:pPr>
        <w:pStyle w:val="ConsPlusNonformat"/>
        <w:widowControl/>
        <w:rPr/>
      </w:pPr>
      <w:r>
        <w:rPr/>
        <w:t xml:space="preserve">Российской Федерации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Наименование (штамп)                  Медицинская документация</w:t>
      </w:r>
    </w:p>
    <w:p>
      <w:pPr>
        <w:pStyle w:val="ConsPlusNonformat"/>
        <w:widowControl/>
        <w:rPr/>
      </w:pPr>
      <w:r>
        <w:rPr/>
        <w:t>Учреждения                            Форма N 107-1/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тверждена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инистерства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 соци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 12 февраля 2007 г. N 1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ЦЕП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взрослый, детский - нужное подчеркну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__" ___________ 2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Ф.И.О. больного __________________________________________________</w:t>
      </w:r>
    </w:p>
    <w:p>
      <w:pPr>
        <w:pStyle w:val="ConsPlusNonformat"/>
        <w:widowControl/>
        <w:rPr/>
      </w:pPr>
      <w:r>
        <w:rPr/>
        <w:t>Возраст __________________________________________________________</w:t>
      </w:r>
    </w:p>
    <w:p>
      <w:pPr>
        <w:pStyle w:val="ConsPlusNonformat"/>
        <w:widowControl/>
        <w:rPr/>
      </w:pPr>
      <w:r>
        <w:rPr/>
        <w:t>Ф.И.О. врача 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б.|коп.| Rp.</w:t>
      </w:r>
    </w:p>
    <w:p>
      <w:pPr>
        <w:pStyle w:val="ConsPlusNonformat"/>
        <w:widowControl/>
        <w:rPr/>
      </w:pPr>
      <w:r>
        <w:rPr/>
        <w:t>..................................................................</w:t>
      </w:r>
    </w:p>
    <w:p>
      <w:pPr>
        <w:pStyle w:val="ConsPlusNonformat"/>
        <w:widowControl/>
        <w:rPr/>
      </w:pPr>
      <w:r>
        <w:rPr/>
        <w:t>...............................................................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б.|коп.| Rp.</w:t>
      </w:r>
    </w:p>
    <w:p>
      <w:pPr>
        <w:pStyle w:val="ConsPlusNonformat"/>
        <w:widowControl/>
        <w:rPr/>
      </w:pPr>
      <w:r>
        <w:rPr/>
        <w:t>..................................................................</w:t>
      </w:r>
    </w:p>
    <w:p>
      <w:pPr>
        <w:pStyle w:val="ConsPlusNonformat"/>
        <w:widowControl/>
        <w:rPr/>
      </w:pPr>
      <w:r>
        <w:rPr/>
        <w:t>...............................................................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б.|коп.| Rp.</w:t>
      </w:r>
    </w:p>
    <w:p>
      <w:pPr>
        <w:pStyle w:val="ConsPlusNonformat"/>
        <w:widowControl/>
        <w:rPr/>
      </w:pPr>
      <w:r>
        <w:rPr/>
        <w:t>..................................................................</w:t>
      </w:r>
    </w:p>
    <w:p>
      <w:pPr>
        <w:pStyle w:val="ConsPlusNonformat"/>
        <w:widowControl/>
        <w:rPr/>
      </w:pPr>
      <w:r>
        <w:rPr/>
        <w:t>...............................................................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и личная печать врача      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Рецепт действителен в течение 10 дней, 2 месяцев, 1 года  </w:t>
      </w:r>
    </w:p>
    <w:p>
      <w:pPr>
        <w:pStyle w:val="ConsPlusNonformat"/>
        <w:widowControl/>
        <w:jc w:val="center"/>
        <w:rPr/>
      </w:pPr>
      <w:r>
        <w:rPr/>
        <w:t>(ненужное зачеркнуть)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5B886ED4AE08CFE5EDCC37FF75A73D9462E0D792070B0DC4A0D1E81D012n1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3:00Z</dcterms:created>
  <dc:creator>ADMIN</dc:creator>
  <dc:description/>
  <dc:language>en-US</dc:language>
  <cp:lastModifiedBy>Golubeva</cp:lastModifiedBy>
  <cp:lastPrinted>2012-03-30T10:41:00Z</cp:lastPrinted>
  <dcterms:modified xsi:type="dcterms:W3CDTF">2012-04-04T11:13:00Z</dcterms:modified>
  <cp:revision>2</cp:revision>
  <dc:subject/>
  <dc:title> </dc:title>
</cp:coreProperties>
</file>