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Heading3"/>
        <w:keepNext w:val="false"/>
        <w:tabs>
          <w:tab w:val="clear" w:pos="720"/>
          <w:tab w:val="left" w:pos="709" w:leader="none"/>
        </w:tabs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т 06.02.2012 № 130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ответствии с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        (в редакции решения Собрания депутатов города Снежинска от 14.04.2011 № 66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10.03.2010 № 59), </w:t>
      </w:r>
      <w:r>
        <w:rPr>
          <w:spacing w:val="-4"/>
          <w:szCs w:val="28"/>
        </w:rPr>
        <w:t>протоколом от 23 марта 2012 года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Внести следующие изменения в постановление администрации Снежинского городского округа от 06.02.2012 № 130 «Об организации и проведении аукциона по продаже права на заключение договора аренды муниципального имущества»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ункт 1 после слов «для размещения филиала (дополнительного офиса) банка» дополнить словами «для размещения офиса, для оказания бытовых услуг населению, для размещения магазина канцелярской, печатной продукции и компьютерной техники, для размещения детского центра, для размещения интернет-кафе»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в пункте 5 слова «7 (семь) лет» заменить словами «5 (пять) лет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ab/>
        <w:t xml:space="preserve">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А.Комардин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гл.спец.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Ф 1  03.04.2012</w:t>
      </w:r>
    </w:p>
    <w:p>
      <w:pPr>
        <w:pStyle w:val="Normal"/>
        <w:spacing w:lineRule="auto" w:line="180"/>
        <w:rPr/>
      </w:pPr>
      <w:r>
        <w:rPr/>
        <w:t>428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0:00Z</dcterms:created>
  <dc:creator>ADMIN</dc:creator>
  <dc:description/>
  <dc:language>en-US</dc:language>
  <cp:lastModifiedBy>Golubeva</cp:lastModifiedBy>
  <cp:lastPrinted>2012-04-03T14:39:00Z</cp:lastPrinted>
  <dcterms:modified xsi:type="dcterms:W3CDTF">2012-04-09T09:50:00Z</dcterms:modified>
  <cp:revision>2</cp:revision>
  <dc:subject/>
  <dc:title> </dc:title>
</cp:coreProperties>
</file>