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от 11 апреля 2012  года о проведении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.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е казенное учреждение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 (с</w:t>
      </w:r>
      <w:r>
        <w:rPr>
          <w:sz w:val="20"/>
          <w:szCs w:val="20"/>
        </w:rPr>
        <w:t>окращенное наименование – КУИ города Снежинска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 456770, Россия, Челябинская область, город Снежинск, улица Свердлова, 1, а/я 175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456770, Россия, Челябинская область, город Снежинск, улица Свердлова, 1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администрация Снежинского городского округа; постановление от 06.04.2012 № 384 «Об организации и проведении</w:t>
      </w:r>
      <w:r>
        <w:rPr>
          <w:bCs/>
          <w:sz w:val="20"/>
          <w:szCs w:val="20"/>
        </w:rPr>
        <w:t xml:space="preserve"> аукциона</w:t>
      </w:r>
      <w:r>
        <w:rPr>
          <w:b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продаже права на заключение договора аренды земельного участка </w:t>
      </w:r>
      <w:r>
        <w:rPr>
          <w:sz w:val="20"/>
          <w:szCs w:val="20"/>
        </w:rPr>
        <w:t>для его комплексного освоения в целях многоэтажного жилищного строительств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имеющего местоположение: установлено относительно ориентира ул. Березовая, д. 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,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, сроком на 2 года. Сведения о земельном участке указаны в разделе 2 настоящего изв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</w:t>
      </w:r>
      <w:r>
        <w:rPr>
          <w:b/>
          <w:sz w:val="20"/>
          <w:szCs w:val="20"/>
        </w:rPr>
        <w:t>на заключение договора аренды земельного участка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– 2 055 000 (два миллиона пятьдесят пять тысяч)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«шаг аукциона»)</w:t>
      </w:r>
      <w:r>
        <w:rPr>
          <w:sz w:val="20"/>
          <w:szCs w:val="20"/>
        </w:rPr>
        <w:t xml:space="preserve"> – 50 000 (пятьдесят тысяч) рублей, что составляет (с учетом округления) 2,43 % начальной цены предмета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арендной платы за земельный участок в расчете на единицу площади</w:t>
      </w:r>
      <w:r>
        <w:rPr>
          <w:sz w:val="20"/>
          <w:szCs w:val="20"/>
        </w:rPr>
        <w:t xml:space="preserve"> – 6 (шесть) рублей 17 копеек за 1 (один) кв. м.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; при изменении коэффициентов к базовой ставке арендной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15 мая 2012 года в 11 часов 00 минут по адресу: Челябинская область, город Снежинск, улица Свердлова, дом 1 (здание Центра услуг  населению), 4 этаж, 4 кабинет. В случае изменения места проведения аукциона Продавец уведомляет об этом участников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водиться 26 апреля 2012 года. Сбор – в 11 часов 00 минут по адресу: город Снежинск, возле жилого дома № 7 по улице Чкаловск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рядок согласования совершения </w:t>
      </w:r>
      <w:r>
        <w:rPr>
          <w:bCs/>
          <w:sz w:val="20"/>
          <w:szCs w:val="20"/>
        </w:rPr>
        <w:t>сделок с недвижимым имуществом в ЗАТО</w:t>
      </w:r>
      <w:r>
        <w:rPr>
          <w:sz w:val="20"/>
          <w:szCs w:val="20"/>
        </w:rPr>
        <w:t xml:space="preserve"> указан в разделе 9 настоящего извещения о проведении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ОМ УЧАСТК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установлено относительно ориентира ул. Березовая, д. 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9 августа 2010 года № 7440/202/10-470. Участок расположен в южной части микрорайона № 19 города Снежинска и ограничен: с юга – магистральной улицей районного значения Чкаловская, с запада – территорией лесопарка, с востока – земельным участком, сформированным для целей комплексного освоения для малоэтажного жилищного строительства, с севера – территорией лесопар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5 919 кв. 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19: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в связи с тем, что на участке находятся инженерные коммуникации – кабельные линии 0,4 кВт, в соответствии с Правилами охраны действующих энергетических коммуникаций, утвержденными постановлением Главы администрации г. Снежинска от 05.12.2001 г. № 1188, для охраны энергетических коммуникаций установлены охранные з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Информация о разрешенном использовании земельного участка</w:t>
      </w:r>
      <w:r>
        <w:rPr>
          <w:sz w:val="20"/>
          <w:szCs w:val="20"/>
        </w:rPr>
        <w:t xml:space="preserve"> (в соответствии с Правилами землепользования и застройки города Снежинска земельный участок расположен в зоне многоэтажных многоквартирных жилых домов (Ж-4)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земельного участка</w:t>
      </w:r>
      <w:r>
        <w:rPr>
          <w:sz w:val="20"/>
          <w:szCs w:val="20"/>
        </w:rPr>
        <w:t xml:space="preserve"> – для дальнейшей его реализации в соответствии с действующим законодательством под комплексное освоение в целях многоэтажного жилищного строитель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основные виды разрешенного использования земельного участка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– многоквартирные жилые дома секционного типа свыше 5 этажей либо жилые дома секционного типа смешанной этажности (при наличии домов с этажностью свыше 5 этажей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условно разрешенные виды использования земельного участка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о стоящие объекты обслуживания, общественного питания и торговли площадью более 500 кв. м, (поликлиники, аптеки, дома быта, гостиницы, филиалы банков, отделения связи)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ые бани и саун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отеатры, видеосалон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я милици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рные депо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ения среднего специального и высшего образов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еи, выставочные центр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тораны, бар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733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ки открытые и крытые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8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овые объекты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867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е зд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вспомогательные виды использования земельного участка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22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оенно-пристроенные объекты обслуживания, общественного питания и торговли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224" w:leader="none"/>
        </w:tabs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о стоящие объекты обслуживания (школы, детские сады и иные объекты дошкольного образования, поликлиники, аптеки, дома быта, гостиницы, филиалы банков, отделения связи, пансионаты, интернаты для престарелых, дома ребенка)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224" w:leader="none"/>
        </w:tabs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сные здания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57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детские  площадки,  спортивные  площадки,   площадки  хозяйственного назначения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435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жи и паркинги подземные и надземные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емные стоянки автомобилей (гостевые стоянк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709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709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словия ОСВОЕНИЯ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аксимальные сроки подготовки проекта планировки территории и проекта межевания территории в границах земельного участка, право на заключение договора аренды которого приобретается на аукцион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6 (шесть) месяцев с момента заключения договора аренды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Максимальные сроки выполнения работ по обустройству территории земельного участка посредством строительства объектов инженерной инфраструктуры</w:t>
      </w:r>
      <w:r>
        <w:rPr>
          <w:sz w:val="20"/>
          <w:szCs w:val="20"/>
        </w:rPr>
        <w:t xml:space="preserve"> – 18 (восемнадцать) месяцев с момента заключения договора аренды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Максимальные сроки осуществления жилищного строительства и иного строительства в соответствии с видом разрешенного использования земельного участка</w:t>
      </w:r>
      <w:r>
        <w:rPr>
          <w:sz w:val="20"/>
          <w:szCs w:val="20"/>
        </w:rPr>
        <w:t xml:space="preserve"> – 24 (двадцать четыре) месяца с момента заключения договора аренды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ередача объектов инженерной инфраструктуры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 – 3.3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требованиях к назначению, параметрам и размещению объектов капитального строительств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значение объектов капитального строительства</w:t>
      </w:r>
      <w:r>
        <w:rPr>
          <w:sz w:val="20"/>
          <w:szCs w:val="20"/>
        </w:rPr>
        <w:t xml:space="preserve"> – многоквартирные жилые здания секционного типа (3 здания по 2 секции) со встроенно-пристроенными (пристроенными) помещениями социального и культурно-бытового обслуживания насе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метры разрешённого строительства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стройки – не более 0,4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лотности застройки – не более 1,2;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та жилых зданий (количество наземных этажей) – не более 40 м (до 10 этажей включительно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показатели квартир в многоквартирных зданиях по числу комнат и нижнему и верхнему пределам общей площади должны соответствовать рекомендуемым показателям, приведенным в таблице: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329"/>
        <w:gridCol w:w="2329"/>
        <w:gridCol w:w="2329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жилых комн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комендуемая общая площадь, кв. 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квартиры-студ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– 8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жилищного фонда</w:t>
      </w:r>
      <w:r>
        <w:rPr>
          <w:sz w:val="20"/>
          <w:szCs w:val="20"/>
        </w:rPr>
        <w:t xml:space="preserve"> – не менее 12 000 кв. 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 объектов капитального строительств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нимальные расстояния от окон жилых и общественных зданий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 хозяйственных площадок – не менее 20 м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 площадок для выгула собак – не менее 40 м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ступ линии жилой застройки от красных линий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агистральных улиц – не менее 6 м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жилых улиц – не менее 3 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2 апреля</w:t>
      </w:r>
      <w:r>
        <w:rPr>
          <w:sz w:val="20"/>
          <w:szCs w:val="20"/>
        </w:rPr>
        <w:t xml:space="preserve"> 2012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>– 10 мая</w:t>
      </w:r>
      <w:r>
        <w:rPr>
          <w:sz w:val="20"/>
          <w:szCs w:val="20"/>
        </w:rPr>
        <w:t xml:space="preserve"> 2012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 xml:space="preserve">по рабочим дням </w:t>
      </w:r>
      <w:r>
        <w:rPr>
          <w:rStyle w:val="StrongEmphasis"/>
          <w:b w:val="false"/>
          <w:bCs w:val="false"/>
          <w:sz w:val="20"/>
          <w:szCs w:val="20"/>
        </w:rPr>
        <w:t>с 08-30 до 12-00 и с 13-00 до 17-30</w:t>
      </w:r>
      <w:r>
        <w:rPr>
          <w:sz w:val="20"/>
          <w:szCs w:val="20"/>
        </w:rPr>
        <w:t xml:space="preserve"> по адресу: Челябинская область, город Снежинск, улица Свердлова, дом 1 (здание Центра услуг  населению), 4 этаж, 17 каби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заявитель представляет Продавцу заявку с прилагаемыми к ней документами, указанными в настоящем извеще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заявка регистрируется Продавцом с присвоением ей номера и с указанием даты и времени ее подачи. Заявки принимаются одновременно с полным комплектом документов, указанных в настоящем извещен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Cs/>
          <w:sz w:val="20"/>
          <w:szCs w:val="20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</w:t>
      </w:r>
      <w:r>
        <w:rPr>
          <w:bCs/>
          <w:sz w:val="20"/>
          <w:szCs w:val="20"/>
        </w:rPr>
        <w:t>аявитель имеет право отозвать принятую Продавцом заявку до дня окончания срока приема заявок, а также после окончания срока приема заявок, уведомив об этом Продавца в письменной форме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по форме, установленной Продавцом, с указанием реквизитов счета для возврата задатка </w:t>
      </w:r>
      <w:r>
        <w:rPr>
          <w:spacing w:val="-4"/>
          <w:sz w:val="20"/>
          <w:szCs w:val="20"/>
        </w:rPr>
        <w:t>(Приложение 1 к настоящему извещению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физических лиц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о на заключение договора аренды которого приобретается на аукционе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звещ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411 000 (четыреста одиннадцать тысяч) рублей, что составляет 20 % от начальной цены предмета аукциона (начальной цены права на заключение договора аренды земельного учас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заявителем на указанный в пункте 5.4 извещения счет, но не позднее даты окончания приема заявок, а именно не позднее 10 мая 2012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Срок и порядок возврата задатка</w:t>
      </w:r>
      <w:r>
        <w:rPr>
          <w:spacing w:val="-4"/>
          <w:sz w:val="20"/>
          <w:szCs w:val="20"/>
        </w:rPr>
        <w:t xml:space="preserve"> – задаток возвращается заявителю по его заявлению в следующих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возвращается ему в течение в течение 3 (трех)  дней со дня регистрации отзыва заяв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даток в течение 3 (трех) дней со дня оформления протокола </w:t>
      </w:r>
      <w:r>
        <w:rPr>
          <w:bCs/>
          <w:sz w:val="20"/>
          <w:szCs w:val="20"/>
        </w:rPr>
        <w:t>приема заявок и признания заявителей участниками аукци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если заявитель участвовал в аукционе, но не победил, Продавец обязуется возвратить сумму внесенного заявителем задатка в течение 3 (трех) дней со дня оформления протокола о результатах аукци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признания аукциона несостоявшимся, Продавец обязуется возвратить сумму внесенного заявителем задатка в течение 3 (трех) дней со дня подписания протокола о результатах аукци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отказа Продавца от проведения аукциона, внесенные задатки возвращаются участникам аукциона в течение трех дней после принятия решения об отказе от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Н/КПП 7423001625/742301001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лучатель: УФК по Челябинской области (КУИ  города Снежинска, л/счет 05693044100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/счет 40302810900003000052, БИК 047501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 12 мая 2012 года в 11 часов 00 минут по адресу: Челябинская область, город Снежинск, улица Свердлова, дом 1 (здание Центра услуг  населению), 4 этаж, 4 каби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ям в допуске к участию в аукци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Заявитель становится участником аукциона с момента подписания Организатором аукциона (Продавцом) протокола</w:t>
      </w:r>
      <w:r>
        <w:rPr>
          <w:bCs/>
          <w:sz w:val="20"/>
          <w:szCs w:val="20"/>
        </w:rPr>
        <w:t xml:space="preserve"> приема заявок и признания заявителей участниками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епоступление задатка на счет, указанный в пункте 5.4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 15 мая 2012 года в 11 часов 00 минут по адресу: Челябинская область, город Снежинск, улица Свердлова, дом 1 (здание Центра услуг  населению), 4 этаж, 4 каби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рядок проведения аукциона</w:t>
      </w:r>
      <w:r>
        <w:rPr>
          <w:sz w:val="20"/>
          <w:szCs w:val="20"/>
        </w:rPr>
        <w:t xml:space="preserve"> – аукцион проводи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начале аукциона аукционист оглашает: наименование предмета аукциона, наименование и основные характеристики земельного участка; начальную цену предмета аукциона (начальную цену права на заключение договора аренды земельного участка); «шаг аукциона»; порядок проведения аукц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начальной цены предмета аукциона и каждой очередно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ходе аукциона участники аукциона могут заявлять с голоса свою цену права на заключение договора аренды, кратную «шагу аукциона», одновременно с поднятием карточк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а аренды земельного участк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>15 мая 2012 года, после завершения аукциона, по адресу: Челябинская область, город Снежинск, улица Свердлова, дом 1 (здание Центра услуг  населению), 4 этаж, 4 каби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 (Продавц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на заключение договорА  аренды 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не ранее чем через 10 (десять) дней со дня размещения информации о результатах аукциона на сайтах в сети «Интернет», но н</w:t>
      </w:r>
      <w:r>
        <w:rPr>
          <w:sz w:val="20"/>
          <w:szCs w:val="20"/>
        </w:rPr>
        <w:t>е позднее двадцати дней с даты подведения итогов</w:t>
      </w:r>
      <w:r>
        <w:rPr>
          <w:bCs/>
          <w:sz w:val="20"/>
          <w:szCs w:val="20"/>
        </w:rPr>
        <w:t xml:space="preserve"> аукцион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купли-продажи с таким лицом будет заключен не позднее 5 (пяти) дней со дня получения КУИ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юридических лиц: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индивидуальных предпринимателей: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физических лиц: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УИ города Снежинска подготавливается постановление администрации города Снежинска о согласовании совершения сделки (далее – Постановление). КУИ города Снежинска направляет в РФЯЦ ВНИИТФ запрос о возможности и целесообразности заключения данной сделки на территории ЗАТО. После получения  вышеназванных документов в полном объеме КУИ города Снежинска направляет копии таких документов в Управление по работе  с регионами Госкорпорации «Ростатом». При наличии полного комплекта документов Управление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следствия уклонения победителя торгов от подписания протокола, а также от заключения договора купли-продажи и договора аренды земельного участка определяются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а аренды земельного участка (Приложение 2 к настоящему извещен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поступления на счет организатора аукциона (Продавца) денежных средств, составляющих стоимость права на заключение договора аренды, указанную в договоре купли-продажи права на заключение договора аренды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2 (два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Условия договора аренды</w:t>
      </w:r>
      <w:r>
        <w:rPr>
          <w:spacing w:val="-4"/>
          <w:sz w:val="20"/>
          <w:szCs w:val="20"/>
        </w:rPr>
        <w:t xml:space="preserve"> – приведены в проекте договора аренды (Приложение 3 к настоящему извещен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09" w:hanging="0"/>
        <w:jc w:val="both"/>
        <w:rPr>
          <w:caps/>
          <w:spacing w:val="-4"/>
          <w:sz w:val="20"/>
          <w:szCs w:val="20"/>
        </w:rPr>
      </w:pPr>
      <w:r>
        <w:rPr>
          <w:caps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каз от проведения аукци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Единственный участник аукциона </w:t>
      </w:r>
      <w:r>
        <w:rPr>
          <w:bCs/>
          <w:sz w:val="20"/>
          <w:szCs w:val="20"/>
        </w:rPr>
        <w:t xml:space="preserve">не позднее чем через 20 (двадцать) дней после дня проведения аукциона </w:t>
      </w:r>
      <w:r>
        <w:rPr>
          <w:sz w:val="20"/>
          <w:szCs w:val="20"/>
        </w:rPr>
        <w:t>вправе заключить договор купли-продажи права на заключение договора аренды выставленного на аукцион земельного участка по начальной цене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а заявки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0"/>
          <w:szCs w:val="20"/>
        </w:rPr>
        <w:t xml:space="preserve">проект договора купли-продажи права на заключение договора аренды земельного участка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0"/>
          <w:szCs w:val="20"/>
        </w:rPr>
        <w:t xml:space="preserve">проект договора аренды земельного участка для его комплексного освоения в целях многоэтажного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жилищного строительства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/>
      </w:pPr>
      <w:r>
        <w:rPr>
          <w:sz w:val="20"/>
          <w:szCs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  <w:szCs w:val="20"/>
        </w:rPr>
        <w:t>для его комплексного освоения в целях многоэтажного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>
                <w:sz w:val="14"/>
              </w:rPr>
              <w:t>(полное наименование  и местонахожде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>
                <w:sz w:val="14"/>
              </w:rPr>
              <w:t>или фамилия, имя, отчество и паспортные данные и регистрация по месту жительства физического лица, подающего заявку)</w:t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 ___  в  дальнейшем  заявитель,  принимая  решение об участии в аукционе, проводимом __________ 2012 года,  по  продаже  права  на  заключение  договора  аренды  земельного  участк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установлено относительно ориентира ул. Березовая, д. 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5 919 кв. м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19:21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земельного участка</w:t>
      </w:r>
      <w:r>
        <w:rPr>
          <w:sz w:val="20"/>
          <w:szCs w:val="20"/>
        </w:rPr>
        <w:t xml:space="preserve"> – для дальнейшей его реализации в соответствии с действующим законодательством под комплексное освоение в целях многоэтажного жилищ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caps/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звещении о проведении аукциона, а также порядок проведения открытого аукциона, установленный статьями 38.1., 38.2.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в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со своей стороны в срок не позднее двадцати дней с даты подведения итогов аукциона договор купли-продажи права на заключение договора аренды земельного участка 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со своей стороны в срок, предусмотренный в извещении о проведении аукциона, договор аренды земельного участка установленной формы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явитель со сведениями, опубликованными в извещении о проведении аукциона, ознакомлен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извещением о проведении аукциона к заявке прилагаются следующие документы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2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 заявителя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Ф.И.О., должность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___» _____________ 20___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___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xtBody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а аренды земельного участка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униципальное образование «Город Снежинск», от имени которого действу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сокращенное наименование – КУИ города Снежинска)</w:t>
      </w:r>
      <w:r>
        <w:rPr>
          <w:sz w:val="20"/>
          <w:szCs w:val="20"/>
        </w:rPr>
        <w:t>, именуемое в дальнейшем «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>», в лице ___________________________, действующего на основании Положения «О м</w:t>
      </w:r>
      <w:r>
        <w:rPr>
          <w:rStyle w:val="StrongEmphasis"/>
          <w:b w:val="false"/>
          <w:sz w:val="20"/>
          <w:szCs w:val="20"/>
        </w:rPr>
        <w:t>униципальном казенном учреждении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, </w:t>
      </w:r>
      <w:r>
        <w:rPr>
          <w:sz w:val="20"/>
          <w:szCs w:val="20"/>
        </w:rPr>
        <w:t>с одной стороны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 случае заключения данного договора с иногородним лицом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</w:p>
    <w:p>
      <w:pPr>
        <w:pStyle w:val="2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Протоколом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 2012 года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 случае единственного участника:</w:t>
      </w:r>
      <w:r>
        <w:rPr>
          <w:i/>
          <w:sz w:val="20"/>
          <w:szCs w:val="20"/>
        </w:rPr>
        <w:t xml:space="preserve"> на основании заявления </w:t>
      </w:r>
      <w:r>
        <w:rPr>
          <w:i/>
          <w:caps/>
          <w:sz w:val="20"/>
          <w:szCs w:val="20"/>
        </w:rPr>
        <w:t xml:space="preserve">ПокупателЯ </w:t>
      </w:r>
      <w:r>
        <w:rPr>
          <w:i/>
          <w:sz w:val="20"/>
          <w:szCs w:val="20"/>
        </w:rPr>
        <w:t>от ________ 2012 года)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ind w:left="70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 как с единственным участником аукциона в соответствии с подпунктом 1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u w:val="none"/>
          </w:rPr>
          <w:t>пункта 26</w:t>
        </w:r>
      </w:hyperlink>
      <w:r>
        <w:rPr>
          <w:sz w:val="20"/>
          <w:szCs w:val="20"/>
        </w:rPr>
        <w:t>, пунктом 27 статьи 38.1 и пунктом 2 статьи 38.2 Земельного кодекса Российской Федерации. Согласно указанным законоположениям, аукцион по продаже права на заключение договора аренды земельного участка для его комплексного освоения в целях многоэтажного жилищного строительства от ________ 2012 года признан не состоявшимся по причине участия в аукционе менее двух участников (протокол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_ 2012 года)</w:t>
      </w:r>
      <w:r>
        <w:rPr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применяется только в случае единственного участника)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ого  участка  из земель населенных пунктов, имеющего  местоположение: установлено относительно ориентира ул. Березовая, д. 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 с кадастровым номером 74:40:0101019:21, площадью 15 919 кв. м,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 (далее – Участок)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______ 2012 года, что подтверждается Протоколом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 2012 года, и составляет _______________ (_________________) рубл___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411 000 (четыреста одиннадцать тысяч) рублей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единовременно _______________ (______________) рубл___ в течение 5 (пяти) банковских дней с момента заключения настоящего Договора, а именно не позднее _______________ 2012 год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единовременно 2 055 000 (два миллиона пятьдесят пять тысяч) рублей в течение 5 (пяти) банковских дней с момента заключения настоящего Договора, а именно не позднее ________ 2012 года</w:t>
      </w:r>
      <w:r>
        <w:rPr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применяется только в случае единственного участника)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7423001625, КПП 742301001, получатель: УФК по Челябинской области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УИ города Снежинска, л/счет 04693044100), банк получателя: ГРКЦ ГУ Банка России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елябинской области, город Челябинск,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р/счет 40101810400000010801, БИК 047501001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 350 1 11 05012 04 0000 120, ОКАТО 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а аренды земельного участка», номер и дату договора купли-продажи. Оплата производится в любом банке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4 настоящего Договор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 аренды Участка в течение трех дней с момента поступления на счет организатора аукциона (продавца) денежных средств, составляющих стоимость права на заключение договора аренды, указанную в настоящем Договоре.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4 настоящего Договор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Normal"/>
        <w:spacing w:lineRule="auto" w:line="360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арушение срока внесения платежа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4 настоящего Договора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Normal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Гражданским кодексом Российской Федерации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полностью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не исполнил обязательства по оплате Объекта продажи, указанное в разделе 2 настоящего Договора либо ненадлежаще исполнил обязательство по оплате Объекта продажи, указанное в разделе 2 настоящего Договора. 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дносторонний отказ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исполнения обязательств по Договору не влечет прекращение обязательств </w:t>
      </w:r>
      <w:r>
        <w:rPr>
          <w:caps/>
          <w:sz w:val="20"/>
          <w:szCs w:val="20"/>
        </w:rPr>
        <w:t xml:space="preserve">ПокупателЯ </w:t>
      </w:r>
      <w:r>
        <w:rPr>
          <w:sz w:val="20"/>
          <w:szCs w:val="20"/>
        </w:rPr>
        <w:t>по оплате Объекта продажи, возникших во время действия Договора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расторгается при расторжении договора аренды Участка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Normal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рабочих дней с момента получения претензии.</w:t>
      </w:r>
    </w:p>
    <w:p>
      <w:pPr>
        <w:pStyle w:val="Normal"/>
        <w:spacing w:lineRule="auto" w:line="276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является основанием для заключения договора аренды Участка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_____________________ года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 2012 года.</w:t>
      </w:r>
    </w:p>
    <w:p>
      <w:pPr>
        <w:pStyle w:val="Normal"/>
        <w:ind w:left="709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авец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купатель: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3 к извещению о проведении аукцион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многоэтаж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_______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униципальное образование «Город Снежинск», от имени которого действу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сокращенное наименование – КУИ города Снежинска)</w:t>
      </w:r>
      <w:r>
        <w:rPr>
          <w:sz w:val="20"/>
          <w:szCs w:val="20"/>
        </w:rPr>
        <w:t>, именуемое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>», в лице _______________________, действующего на основании Положения «О м</w:t>
      </w:r>
      <w:r>
        <w:rPr>
          <w:rStyle w:val="StrongEmphasis"/>
          <w:b w:val="false"/>
          <w:sz w:val="20"/>
          <w:szCs w:val="20"/>
        </w:rPr>
        <w:t>униципальном казенном учреждении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, </w:t>
      </w:r>
      <w:r>
        <w:rPr>
          <w:sz w:val="20"/>
          <w:szCs w:val="20"/>
        </w:rPr>
        <w:t xml:space="preserve">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ается с АРЕНДАТОРОМ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 случае единственного участника:</w:t>
      </w:r>
      <w:r>
        <w:rPr>
          <w:i/>
          <w:sz w:val="20"/>
          <w:szCs w:val="20"/>
        </w:rPr>
        <w:t xml:space="preserve"> который являлся единственным участником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_ 2012 года в соответствии с подпунктом 1</w:t>
      </w:r>
      <w:r>
        <w:rPr>
          <w:b/>
          <w:i/>
          <w:sz w:val="20"/>
          <w:szCs w:val="20"/>
        </w:rPr>
        <w:t xml:space="preserve"> </w:t>
      </w:r>
      <w:hyperlink r:id="rId5">
        <w:r>
          <w:rPr>
            <w:rStyle w:val="InternetLink"/>
            <w:b w:val="false"/>
            <w:i/>
            <w:color w:val="000000"/>
            <w:sz w:val="20"/>
            <w:szCs w:val="20"/>
            <w:u w:val="none"/>
          </w:rPr>
          <w:t>пункта 26</w:t>
        </w:r>
      </w:hyperlink>
      <w:r>
        <w:rPr>
          <w:i/>
          <w:sz w:val="20"/>
          <w:szCs w:val="20"/>
        </w:rPr>
        <w:t>, пунктом 27 статьи 38.1 и пунктом 2 статьи 38.2 Земельного кодекса Российской Федерации. Согласно указанным законоположениям, аукцион признан не состоявшимся по причине участия в аукционе менее двух участников (протокол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 от _______ 2012 года)</w:t>
      </w:r>
      <w:r>
        <w:rPr>
          <w:sz w:val="20"/>
          <w:szCs w:val="20"/>
        </w:rPr>
        <w:t xml:space="preserve"> по результатам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, проведенного __________ 2012 года в соответствии с Земельным кодекс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__ 20___ год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 от ______ 20___ год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. Копия указанного протокола является приложением к настоящему Договору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в случае единственного участника:</w:t>
      </w:r>
      <w:r>
        <w:rPr>
          <w:i/>
          <w:sz w:val="20"/>
          <w:szCs w:val="20"/>
        </w:rPr>
        <w:t xml:space="preserve"> заявление (наименование единственного участника))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а аренды земельного участка от _________ 2012 года. Копия указанного договора является приложением к настоящему Договору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0101019:21 площадью 15 919 кв. м, местоположение: установлено относительно ориентира ул. Березовая, д. 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 (далее – Участок)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ок имеет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  в границах, указанных в кадастровом паспорте Участка от 19 августа 2010 года № 7440/202/10-470, прилагаемом к настоящему Договору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о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ередается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Участк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граничено целью, указанной в пункте 2.2 настоящего Договор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еменения Участка  отсутствуют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на Участке находятся инженерные коммуникации – кабельные линии 0,4 кВт, в соответствии с Правилами охраны действующих энергетических коммуникаций, утвержденными постановлением Главы администрации г. Снежинска № 1188 от 05.12.2001 г., для охраны энергетических коммуникаций установлены охранные зоны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ЗЕМЕЛЬНОГО участк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2 (два) года (с __________  по __________).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арендной платы за пользование Участком </w:t>
      </w:r>
      <w:r>
        <w:rPr>
          <w:bCs/>
          <w:sz w:val="20"/>
          <w:szCs w:val="20"/>
        </w:rPr>
        <w:t>составляет</w:t>
      </w:r>
      <w:r>
        <w:rPr>
          <w:sz w:val="20"/>
          <w:szCs w:val="20"/>
        </w:rPr>
        <w:t xml:space="preserve"> ___________ (_________________) рублей в год.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Участком на единицу площади составляет ___ (______) рублей за 1 кв. м.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___ года по 31 декабря 20___ года составляет _________ (_____________)  рублей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 годовой арендной платы за пользование Участком и размер арендной платы за период с ____________ 20___ года по 31 декабря 20___ года Участка определены в приложении к Договору, которое является неотъемлемой частью настоящего Договор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НН 7423001625, КПП 742301001, получатель: УФК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КУИ города Снежинска, л/счет 04693044100), банк получателя: ГРКЦ ГУ Банка Ро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 Челябинской области, город Челябинс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 40101810400000010801, 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 350 1 11 05012 04 0000 120, ОКАТО 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за Участок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четырьмя равными долями не позднее 15 марта, 15 июня, 15 сентября и 15 декабря текущего года. Оплата производится в любом ба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лучае принятия нормативных актов органами местного самоуправления сроки внесения арендной платы могут быть изменены, о чем 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сообща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путем письменного уведомления с расчетом платежей, без заключения дополнительного соглашения к  договору аренды земельного участк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3 настоящего Договор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 Участк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арендной платы изменяется в одностороннем порядке в случаях перевода Участка из одной категории земель в другую, изменения вида разрешенного использования Участка, изменения кадастровой стоимости земельного участка и (или) вступления в силу нормативных правовых актов Российской Федерации и Челябинской области, муниципальных правовых актов, влекущих изменение размера арендной платы, в том числе устанавливающих значения коэффициентов, применяемых при определении размера арендной платы, а также при изменении базовой ставки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указанных случаях исчисление и уплата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ой платы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Договору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3 настоящего Договора.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 в соответствии с его целевым назначением и разрешенным использованием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 по их первому требованию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tabs>
          <w:tab w:val="clear" w:pos="708"/>
          <w:tab w:val="left" w:pos="720" w:leader="none"/>
          <w:tab w:val="left" w:pos="84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давать Участок  либо его часть в субаренду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вырубку лесного массива предусмотреть только в границах застройки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, строительные нормы и правил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дготовить проект планировки территории и проект межевания территории в границах Участк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рок исполнения указанного обязательства – 6 (шесть) месяцев с момента заключения настоящего Договор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е (после согласования в установленном порядке и утверждения проектной документации) оформить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объектов в установленном законом порядке;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, разрешающие вырубку лес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строить территорию Участка посредством строительства объектов инженерной инфраструктуры. Срок исполнения указанного обязательства – 18 (восемнадцать) месяцев с момента заключения настоящего Договор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жилищное строительство и иное строительство в соответствии с видом разрешенного использования земельного Участк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ок исполнения указанного обязательства – 24 (двадцать четыре) месяца с момента заключения настоящего Договор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выполнения работ на Участке в соответствии с утвержденной проектной документацией, оформить в установленном законом порядке разрешение на ввод объектов в эксплуатацию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инженерной инфраструктуры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санитарно-защитную зону, правовой режим охранных зон инженерных коммуникаций,  находящихся на Участке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ечение срока действия договора за свой счет провести межевание территории в границах Участка с целью его последующего раздела на самостоятельные земельные участки под объектами застройки Участка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 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3 настоящего Договор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, 6.2.11, 6.2.12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</w:t>
      </w:r>
      <w:r>
        <w:rPr>
          <w:b/>
          <w:bCs/>
          <w:caps/>
          <w:sz w:val="20"/>
          <w:szCs w:val="20"/>
          <w:lang w:val="en-US"/>
        </w:rPr>
        <w:t xml:space="preserve"> </w:t>
      </w:r>
      <w:r>
        <w:rPr>
          <w:b/>
          <w:bCs/>
          <w:caps/>
          <w:sz w:val="20"/>
          <w:szCs w:val="20"/>
        </w:rPr>
        <w:t>расторжение договор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6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 ___ купли-продажи права на заключение договора аренды земельного участка от ____________ 20_____ года, являющегося основанием для заключ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казанного уведомлени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ротокола от ____________ 20___ года о результатах аукциона по продаже права на заключение договора аренды земельного участка для его комплексного освоения в целях многоэтажного жилищного строительства;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а аренды земельного участка от ________ 20___ года;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заявления (наименование единственного участника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в случае единственного участника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19 августа 2010 года № 7440/202/10-470;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___ года по договору аренды земельного участка от ____________ 20___ года № _____;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___ года по 31 декабря 20___ года Участка по договору аренды земельного участка № ___ от ____________ 20___ года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21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заяви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1"/>
        <w:i w:val="false"/>
        <w:b/>
        <w:szCs w:val="20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1"/>
        <w:i w:val="false"/>
        <w:b/>
        <w:szCs w:val="20"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1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bCs/>
      <w:i w:val="false"/>
      <w:iCs w:val="false"/>
      <w:sz w:val="21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/>
      <w:iCs w:val="false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3z2">
    <w:name w:val="WW8Num23z2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/>
      <w:i w:val="false"/>
      <w:iCs w:val="false"/>
      <w:sz w:val="21"/>
      <w:szCs w:val="20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/>
  </w:style>
  <w:style w:type="character" w:styleId="WW8NumSt11z0">
    <w:name w:val="WW8NumSt11z0"/>
    <w:qFormat/>
    <w:rPr>
      <w:b/>
      <w:bCs/>
      <w:i w:val="false"/>
      <w:iCs w:val="false"/>
    </w:rPr>
  </w:style>
  <w:style w:type="character" w:styleId="WW8NumSt11z1">
    <w:name w:val="WW8NumSt11z1"/>
    <w:qFormat/>
    <w:rPr>
      <w:b w:val="false"/>
      <w:bCs w:val="false"/>
      <w:i w:val="false"/>
      <w:iCs w:val="false"/>
    </w:rPr>
  </w:style>
  <w:style w:type="character" w:styleId="WW8NumSt11z3">
    <w:name w:val="WW8NumSt11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96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yperlink" Target="consultantplus://offline/ref=438241322713DFC207F7CAD0CAD7E325C098174A9425260F868D49117CF1C42CF77215F4CDE63208Z4h7K" TargetMode="External"/><Relationship Id="rId5" Type="http://schemas.openxmlformats.org/officeDocument/2006/relationships/hyperlink" Target="consultantplus://offline/ref=438241322713DFC207F7CAD0CAD7E325C098174A9425260F868D49117CF1C42CF77215F4CDE63208Z4h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5:00Z</dcterms:created>
  <dc:creator>User</dc:creator>
  <dc:description/>
  <cp:keywords/>
  <dc:language>en-US</dc:language>
  <cp:lastModifiedBy>Бураков Алексей Евгеньевич</cp:lastModifiedBy>
  <cp:lastPrinted>2012-04-11T09:02:00Z</cp:lastPrinted>
  <dcterms:modified xsi:type="dcterms:W3CDTF">2012-04-11T03:03:00Z</dcterms:modified>
  <cp:revision>49</cp:revision>
  <dc:subject/>
  <dc:title>Информационное сообщение</dc:title>
</cp:coreProperties>
</file>