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Об увековечении памяти О. А. Бельченко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ложением «О порядке установки в ЗАТО г. Снежинск мемориальных досок и других памятных знаков», утвержденным постановлением Снежинского городского Совета депутатов от 11.07.2004 г. № 93 (в редакции постановления Снежинского городского Совета депутатов от 26.01.2005 г. № 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Бельченко Ольге Александровне, старшему лейтенанту внутренней службы, погибшей в ходе выполнения служебного задания на территории Чеченской Республики, мемориальную доску на фасаде здания дома № 3 на ул. Васильева, где она проживала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6:00Z</dcterms:created>
  <dc:creator>Serge</dc:creator>
  <dc:description/>
  <cp:keywords/>
  <dc:language>en-US</dc:language>
  <cp:lastModifiedBy>kanischeva</cp:lastModifiedBy>
  <dcterms:modified xsi:type="dcterms:W3CDTF">2012-04-11T09:44:00Z</dcterms:modified>
  <cp:revision>3</cp:revision>
  <dc:subject/>
  <dc:title> </dc:title>
</cp:coreProperties>
</file>