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реализации отдельных полож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Федеральных законов «О противодейств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рупции» и «О муниципальной службе 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ой Федерац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уководствуясь ст.15 Федерального закона от 02.03.2007 № 25-ФЗ  (в редакции от 21.11.2011) «О муниципальной службе в Российской Федерации», статьями  8 и 12.1. Федерального закона от 25.12.2008                   № 273-ФЗ (в редакции от 21.11.2011) «О противодействии коррупции», в соответствии со статьей 40 Устава муниципального образования «Город Снежинск», решением Собрания депутатов города Снежинска от 01.03.2012 № 20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еречень должностей муниципальной службы администрации города Снежинска, при назначении на которые граждане (при замещении которых муниципальные) обязаны представлять сведения о своих доходах, об имуществе и об обязательствах имущественного характера, а также сведения о до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(прилагается)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2. Отделу кадров администрации (Куклев С.А.) организовать работу по сбору сведений и проверке их достоверности в соответствии с действующим законодательством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3. Руководителям структурных подразделений и органов управления администрации города Снежинска осуществлять контроль за  представлением в отдел кадров администрации сведений о доходах, об имуществе и обязательствах имущественного характера   муниципальными служащими администрации города Снежинска в соответствии с Положением, утвержденным решением Собрания депутатов города 01 марта 2012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уководителям структурных подразделений и органов управления администрации города Снежинска в срок до 06 апреля 2012 года ознакомить под роспись муниципальных служащих, замещающих должности, указанные в Перечне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Считать утратившими силу постановления администрации Снежинского городского округа от 26.08.2010 № 1375 «О Перечне коррупционно опасных должностей муниципальной службы в аппарате и органах управления администрации города Снежинска», от 17.03.2011                № 251 «О внесении изменений в постановление администрации Снежинского городского округа от 26.08.2010 № 1375» и от 21.04.2011            № 421 «О внесении изменений в постановление администрации Снежинского городского округа от 26.08.2010 № 1375 (с изменениями от 17.03.2011 № 251), постановления главы города Снежинска от 12.11.2009 № 1489 «Об утверждении реестров наиболее коррупционно-опасных сфер деятельности, а также органов управления, входящих в систему администрации и структурных подразделений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       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                                                      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                                               С.А.Куклев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лаве администрации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его заместителям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ю аппарата администрации –  по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и органов управления администрации города – по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26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К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2.03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от___________№______</w:t>
        <w:tab/>
        <w:tab/>
        <w:tab/>
        <w:tab/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должностей муниципальной службы администрации города Снежинска при назначении на которые граждане (при замещении которых муниципальные служащие) обязаны представлять сведения о своих доходах, об имуществе и об обязательствах имущественного характера, а также сведения о доходах, об имуществе, об обязательствах имущественного характера своих</w:t>
      </w:r>
      <w:r>
        <w:rPr>
          <w:b/>
          <w:szCs w:val="28"/>
        </w:rPr>
        <w:t xml:space="preserve"> </w:t>
      </w:r>
      <w:r>
        <w:rPr>
          <w:szCs w:val="28"/>
        </w:rPr>
        <w:t>супруги (супруга) и несовершеннолетних д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правового управл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)  </w:t>
      </w:r>
      <w:r>
        <w:rPr>
          <w:b/>
          <w:i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управлению земельными ресурсами и земельному контролю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договор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иватизации муниципального имущества и закупок 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 </w:t>
      </w:r>
      <w:r>
        <w:rPr>
          <w:b/>
          <w:i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)   </w:t>
      </w:r>
      <w:r>
        <w:rPr>
          <w:b/>
          <w:i/>
          <w:szCs w:val="28"/>
        </w:rPr>
        <w:t>Муниципальное казённое учреждение «Управление образования администрации города Снежинск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 сопровождения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  </w:t>
      </w:r>
      <w:r>
        <w:rPr>
          <w:b/>
          <w:i/>
          <w:szCs w:val="28"/>
        </w:rPr>
        <w:t>Муниципальное казённое учреждение «Управление 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)   </w:t>
      </w:r>
      <w:r>
        <w:rPr>
          <w:b/>
          <w:i/>
          <w:szCs w:val="28"/>
        </w:rPr>
        <w:t>Муниципальное казённое учреждение «Управление  физической культуры 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)   </w:t>
      </w:r>
      <w:r>
        <w:rPr>
          <w:b/>
          <w:i/>
          <w:szCs w:val="28"/>
        </w:rPr>
        <w:t>Муниципальное казённое учреждение «Управление по делам гражданской обороны и чрезвычайным ситуация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3:00Z</dcterms:created>
  <dc:creator>ADMIN</dc:creator>
  <dc:description/>
  <dc:language>en-US</dc:language>
  <cp:lastModifiedBy>Golubeva</cp:lastModifiedBy>
  <cp:lastPrinted>2012-03-23T16:25:00Z</cp:lastPrinted>
  <dcterms:modified xsi:type="dcterms:W3CDTF">2012-04-12T04:53:00Z</dcterms:modified>
  <cp:revision>2</cp:revision>
  <dc:subject/>
  <dc:title> </dc:title>
</cp:coreProperties>
</file>