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орядк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ведения служебной проверк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ормации о фактах наруш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муниципальными служащим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ппарата и органов упр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законов «О муниципальной служб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Российской Федерации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«О противодействии коррупц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всесторонней и объективной оценки информации, поступившей по фактам нарушения законодательства о муниципальной  службе и противодействия коррупции, в соответствии с требованиями Федеральных законов от 02.03.2007 № 25-ФЗ (ред. 21.11.2012) «О муниципальной службе в Российской Федерации» и от 25.12.2008                       № 273-ФЗ (ред. 21.11.2012) «О противодействии коррупции», ст.40 Устава муниципального образования «Город Снежинск»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оложение «О порядке проведения служебной проверки информации о фактах нарушения муниципальными служащими аппарата и органов управления администрации города Снежинска   законов «О муниципальной службе</w:t>
      </w:r>
      <w:r>
        <w:rPr>
          <w:b/>
          <w:szCs w:val="28"/>
        </w:rPr>
        <w:t xml:space="preserve"> </w:t>
      </w:r>
      <w:r>
        <w:rPr>
          <w:szCs w:val="28"/>
        </w:rPr>
        <w:t>в Российской Федерации» и                       «О противодействии коррупции» (прилагается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чальнику отдела кадров администрации С.А.Куклеву ознакомить под роспись с настоящим Положением заместителей главы администрации, руководителей структурных подразделений и органов управления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Распоряжение главы города Снежинска от 26.05.2009 № 243-р «Об утверждении Положения «О порядке проведения служебной провер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формации о фактах нарушения законодательства о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службе муниципальными служащими аппарат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орода Снежинска» считать утратившим силу.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color w:val="FF0000"/>
          <w:szCs w:val="28"/>
        </w:rPr>
        <w:t>.</w:t>
      </w:r>
      <w:r>
        <w:rPr>
          <w:szCs w:val="28"/>
        </w:rPr>
        <w:t xml:space="preserve"> Контроль за выполнением настоящего распоряжения оставляю за соб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 xml:space="preserve">С.А.Кукле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ям структурных подразделений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и органов управления администрации –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262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3.04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5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к распоряжению администрации 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ab/>
        <w:tab/>
        <w:tab/>
        <w:t xml:space="preserve">               от ___________ № 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ab/>
        <w:tab/>
        <w:tab/>
        <w:t>ПОЛОЖЕНИЕ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</w:t>
      </w:r>
      <w:r>
        <w:rPr>
          <w:szCs w:val="28"/>
        </w:rPr>
        <w:t>О порядке проведения служебной проверки информации о фактах нарушения муниципальными служащими аппарата и органов управления администрации города Снежинска законов «О муниципальной службе</w:t>
      </w:r>
      <w:r>
        <w:rPr>
          <w:b/>
          <w:szCs w:val="28"/>
        </w:rPr>
        <w:t xml:space="preserve"> </w:t>
      </w:r>
      <w:r>
        <w:rPr>
          <w:szCs w:val="28"/>
        </w:rPr>
        <w:t>в Российской Федерации» и «О противодействии коррупции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ab/>
        <w:t>1. ОБЩИЕ ПОЛОЖЕНИЯ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1. Настоящее Положение разработано в соответствии с требова-ниями Федеральных законов от 02.03.2007 № 25-ФЗ (ред. от 21.11.2011) «О муниципальной службе в Российской Федерации» и от 25.12.2008                  № 273-ФЗ (ред. от 21.11.2011) «О противодействии коррупции» и определяет порядок организации и проведения служебной проверки информации о фактах нарушения законодательства о муниципальной службе и  противодействия коррупции муниципальными служащими аппарата и органов управления администрации города Снежинска (далее – Сотрудники) в части соблюдения ими запретов, ограничений и обязанности предоставлять полные и достоверные персональные данные и сведения о доходах, об имуществе и обязательствах имущественного характера.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стоящее Положение не распространяется на другие случаи нарушения Служащими трудовой дисциплины, Правил внутреннего трудового внутреннего распорядка организации, Кодекса этики и служебного поведения.     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Служебная проверка (далее – Проверка) – деятельность  назначенных распоряжением администрации города сотрудников  администрации с целью проверки информации о фактах нарушения Сотрудниками законодательства о муниципальной службе и противодействии коррупции (далее – Законодательства)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1.3. Задачами Проверки являются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.3.1. Установление обстоятельств, причин и условий совершения  Сотрудником действий (бездействия) в нарушение Законодательства (далее – Проступков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.3.2. Установление конкретного Сотрудника, совершившего Проступок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.3.3. Определение степени виновности за совершение Проступка    Сотрудником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.3.4. Выработка предложений о мере дисциплинарной или иной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и Сотрудника, совершившего Проступок.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В ходе проводимой Проверки, в порядке, определенном</w:t>
      </w:r>
    </w:p>
    <w:p>
      <w:pPr>
        <w:pStyle w:val="Normal"/>
        <w:rPr>
          <w:szCs w:val="28"/>
        </w:rPr>
      </w:pPr>
      <w:r>
        <w:rPr>
          <w:szCs w:val="28"/>
        </w:rPr>
        <w:t>настоящим Положением, осуществляется гласный сбор и документальное</w:t>
      </w:r>
    </w:p>
    <w:p>
      <w:pPr>
        <w:pStyle w:val="Normal"/>
        <w:rPr>
          <w:szCs w:val="28"/>
        </w:rPr>
      </w:pPr>
      <w:r>
        <w:rPr>
          <w:szCs w:val="28"/>
        </w:rPr>
        <w:t>оформление сведений, относящихся к Проступку,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.4.1. Устанавливается, действительно ли имел место Проступок,</w:t>
      </w:r>
    </w:p>
    <w:p>
      <w:pPr>
        <w:pStyle w:val="Normal"/>
        <w:rPr>
          <w:szCs w:val="28"/>
        </w:rPr>
      </w:pPr>
      <w:r>
        <w:rPr>
          <w:szCs w:val="28"/>
        </w:rPr>
        <w:t>время, место, обстоятельства, при которых он был совершен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.4.2. Цели и мотивы совершения Проступ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1.4.3. Наличие вины в действиях либо бездействии Сотрудника и степень его ви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1.4.4. Обстоятельства, влияющие на степень и характер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ости виновного Сотрудника.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РГАНИЗАЦИЯ ПРОВЕРК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1. Основанием для назначения проверки является зарегистрированная в администрации информация, о фактах нарушения Служащими Законодательства в том числ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.1.1. Представление органов прокуратуры, следствия и дознания,  подразделений федеральной налоговой службы и иных уполномоченных государственных органов, частное определение су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2.1.2. Обращение Сотрудника о назначении в отношении его</w:t>
      </w:r>
    </w:p>
    <w:p>
      <w:pPr>
        <w:pStyle w:val="Normal"/>
        <w:rPr>
          <w:szCs w:val="28"/>
        </w:rPr>
      </w:pPr>
      <w:r>
        <w:rPr>
          <w:szCs w:val="28"/>
        </w:rPr>
        <w:t>служебного расследова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3. Сведения, содержащиеся в публикациях средств массовой</w:t>
      </w:r>
    </w:p>
    <w:p>
      <w:pPr>
        <w:pStyle w:val="Normal"/>
        <w:rPr>
          <w:szCs w:val="28"/>
        </w:rPr>
      </w:pPr>
      <w:r>
        <w:rPr>
          <w:szCs w:val="28"/>
        </w:rPr>
        <w:t>информации, в письмах, заявлениях юридических или физических лиц, служебных записках заместителей главы городского округа и руководи-телей структурных подразделений и органов управления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2. Глава администрации города, оценив сведения о характере Проступка и установив повод для проведения Проверки, принимает решение об организации проведения Проверки в отношении Сотрудник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      </w:t>
      </w:r>
      <w:r>
        <w:rPr>
          <w:szCs w:val="28"/>
        </w:rPr>
        <w:t>2.4. Проверка назначается решением главы администрации города, оформленного распоряжением администрации.</w:t>
      </w:r>
    </w:p>
    <w:p>
      <w:pPr>
        <w:pStyle w:val="Normal"/>
        <w:rPr>
          <w:szCs w:val="28"/>
        </w:rPr>
      </w:pPr>
      <w:r>
        <w:rPr>
          <w:szCs w:val="28"/>
        </w:rPr>
        <w:t>           </w:t>
      </w:r>
      <w:r>
        <w:rPr>
          <w:szCs w:val="28"/>
        </w:rPr>
        <w:t>Распоряжение о проведении Проверки должно содержать:</w:t>
      </w:r>
    </w:p>
    <w:p>
      <w:pPr>
        <w:pStyle w:val="Normal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ab/>
        <w:t>- фамилию, имя, отчество, должность муниципального служащего, в отношении которого должна быть проведена Проверка;      </w:t>
      </w:r>
    </w:p>
    <w:p>
      <w:pPr>
        <w:pStyle w:val="Normal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ab/>
        <w:t>- основания для проведения Проверки;      </w:t>
      </w:r>
    </w:p>
    <w:p>
      <w:pPr>
        <w:pStyle w:val="Normal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ab/>
        <w:t>- состав комиссии по проведению Проверки;      </w:t>
      </w:r>
    </w:p>
    <w:p>
      <w:pPr>
        <w:pStyle w:val="Normal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ab/>
        <w:t>- сроки проведения Проверки;</w:t>
      </w:r>
    </w:p>
    <w:p>
      <w:pPr>
        <w:pStyle w:val="Normal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ab/>
        <w:t>- поручение о контроле за исполнением распоряжения о проведении Провер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2.5. Работу Комиссии организует и направляет ее председатель,</w:t>
      </w:r>
    </w:p>
    <w:p>
      <w:pPr>
        <w:pStyle w:val="Normal"/>
        <w:rPr>
          <w:szCs w:val="28"/>
        </w:rPr>
      </w:pPr>
      <w:r>
        <w:rPr>
          <w:szCs w:val="28"/>
        </w:rPr>
        <w:t>который несет ответственность за соблюдение сроков, полноту и</w:t>
      </w:r>
    </w:p>
    <w:p>
      <w:pPr>
        <w:pStyle w:val="Normal"/>
        <w:rPr>
          <w:szCs w:val="28"/>
        </w:rPr>
      </w:pPr>
      <w:r>
        <w:rPr>
          <w:szCs w:val="28"/>
        </w:rPr>
        <w:t>объективность проведения Провер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.6. В состав комиссии для проведения проверки не могут включатьс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6.1. Сотрудник, совершивший проступок, по которому</w:t>
      </w:r>
    </w:p>
    <w:p>
      <w:pPr>
        <w:pStyle w:val="Normal"/>
        <w:rPr>
          <w:szCs w:val="28"/>
        </w:rPr>
      </w:pPr>
      <w:r>
        <w:rPr>
          <w:szCs w:val="28"/>
        </w:rPr>
        <w:t>проводится Провер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2. Сотрудник, прямо подчиненный по службе Сотруднику, в</w:t>
      </w:r>
    </w:p>
    <w:p>
      <w:pPr>
        <w:pStyle w:val="Normal"/>
        <w:rPr>
          <w:szCs w:val="28"/>
        </w:rPr>
      </w:pPr>
      <w:r>
        <w:rPr>
          <w:szCs w:val="28"/>
        </w:rPr>
        <w:t>отношении которого проводится Провер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6.3. Сотрудник, в отношении которого есть основания полагать, что он прямо или косвенно заинтересован в результатах Провер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7. Председатель и члены Комиссии, проводящие Проверку, имеют прав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7.1. Вызывать Сотрудников, а также приглашать граждан и</w:t>
      </w:r>
    </w:p>
    <w:p>
      <w:pPr>
        <w:pStyle w:val="Normal"/>
        <w:rPr>
          <w:szCs w:val="28"/>
        </w:rPr>
      </w:pPr>
      <w:r>
        <w:rPr>
          <w:szCs w:val="28"/>
        </w:rPr>
        <w:t>получать от них письменные объяснения или иную информацию по</w:t>
      </w:r>
    </w:p>
    <w:p>
      <w:pPr>
        <w:pStyle w:val="Normal"/>
        <w:rPr>
          <w:szCs w:val="28"/>
        </w:rPr>
      </w:pPr>
      <w:r>
        <w:rPr>
          <w:szCs w:val="28"/>
        </w:rPr>
        <w:t>существу проводимой Провер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7.2. Знакомиться с соответствующими документами органов</w:t>
      </w:r>
    </w:p>
    <w:p>
      <w:pPr>
        <w:pStyle w:val="Normal"/>
        <w:rPr>
          <w:szCs w:val="28"/>
        </w:rPr>
      </w:pPr>
      <w:r>
        <w:rPr>
          <w:szCs w:val="28"/>
        </w:rPr>
        <w:t>местного самоуправления, в случае необходимости приобщать их (или</w:t>
      </w:r>
    </w:p>
    <w:p>
      <w:pPr>
        <w:pStyle w:val="Normal"/>
        <w:rPr>
          <w:szCs w:val="28"/>
        </w:rPr>
      </w:pPr>
      <w:r>
        <w:rPr>
          <w:szCs w:val="28"/>
        </w:rPr>
        <w:t>копии) к материалам провер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7.3. Требовать от сотрудников администрации города предостав- ления документов или информации, относящейся к проводимой Проверке, для ознакомления с ними или приобщения к материалам Проверки;</w:t>
        <w:tab/>
        <w:tab/>
        <w:t>2.7.4. Привлекать сотрудников администрации города в качестве экспертов или для выполнения в пределах их компетенции разовых поручений в интересах проводимой Провер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7.5. Получать консультации у специалистов по вопросам,</w:t>
      </w:r>
    </w:p>
    <w:p>
      <w:pPr>
        <w:pStyle w:val="Normal"/>
        <w:rPr>
          <w:szCs w:val="28"/>
        </w:rPr>
      </w:pPr>
      <w:r>
        <w:rPr>
          <w:szCs w:val="28"/>
        </w:rPr>
        <w:t>требующим специальных знани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7.6. Готовить поручения или запросы о предоставлении</w:t>
      </w:r>
    </w:p>
    <w:p>
      <w:pPr>
        <w:pStyle w:val="Normal"/>
        <w:rPr>
          <w:szCs w:val="28"/>
        </w:rPr>
      </w:pPr>
      <w:r>
        <w:rPr>
          <w:szCs w:val="28"/>
        </w:rPr>
        <w:t>необходимой информации или выяснении обстоятельств, подлежащих</w:t>
      </w:r>
    </w:p>
    <w:p>
      <w:pPr>
        <w:pStyle w:val="Normal"/>
        <w:rPr>
          <w:szCs w:val="28"/>
        </w:rPr>
      </w:pPr>
      <w:r>
        <w:rPr>
          <w:szCs w:val="28"/>
        </w:rPr>
        <w:t>установлению в ходе Провер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стребование документов (или их копий) от государственных   органов, от юридических и физических лиц производится членами Комиссии на основании запроса, за подписью ее председател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8. В случае необходимости, на основании письменного запроса непосредственный руководитель Сотрудника, в отношении которого проводится Проверка, обязан в установленные в запросе сроки представить на последнего служебную характеристи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9. Члены комиссии, проводящие Проверку, обязан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9.1. Руководствоваться требованиями настоящего Полож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9.2. Ознакомить Сотрудника, в отношении которого проводится</w:t>
      </w:r>
    </w:p>
    <w:p>
      <w:pPr>
        <w:pStyle w:val="Normal"/>
        <w:rPr>
          <w:szCs w:val="28"/>
        </w:rPr>
      </w:pPr>
      <w:r>
        <w:rPr>
          <w:szCs w:val="28"/>
        </w:rPr>
        <w:t>Проверка, с распоряжением администрации  города, являющимся основанием для ее проведения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9.3. Принять все меры, необходимые для всестороннего,</w:t>
      </w:r>
    </w:p>
    <w:p>
      <w:pPr>
        <w:pStyle w:val="Normal"/>
        <w:rPr>
          <w:szCs w:val="28"/>
        </w:rPr>
      </w:pPr>
      <w:r>
        <w:rPr>
          <w:szCs w:val="28"/>
        </w:rPr>
        <w:t>объективного изучения и документального оформления сведений об</w:t>
      </w:r>
    </w:p>
    <w:p>
      <w:pPr>
        <w:pStyle w:val="Normal"/>
        <w:rPr>
          <w:szCs w:val="28"/>
        </w:rPr>
      </w:pPr>
      <w:r>
        <w:rPr>
          <w:szCs w:val="28"/>
        </w:rPr>
        <w:t>обстоятельствах Проступка и лицах, причастных к его совершению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9.4. Обеспечить сохранность и конфиденциальность материа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следования, не разглашать сведения об ее результатах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9.5. Соблюдать права Сотрудника, в отношении которого проводится Проверка, и иных лиц, принимающих участие в  Проверке; 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        </w:t>
      </w:r>
      <w:r>
        <w:rPr>
          <w:szCs w:val="28"/>
        </w:rPr>
        <w:tab/>
        <w:t>2.9.6. В случае обнаружения при проведении Проверки признаков преступления, административного правонарушения немедленно сообщать об этом главе администрации город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9.7. Составить по итогам работы  и представить главе администрации  города в установленные сроки Заключение по результатам</w:t>
      </w:r>
    </w:p>
    <w:p>
      <w:pPr>
        <w:pStyle w:val="Normal"/>
        <w:rPr>
          <w:szCs w:val="28"/>
        </w:rPr>
      </w:pPr>
      <w:r>
        <w:rPr>
          <w:szCs w:val="28"/>
        </w:rPr>
        <w:t>проведенной Проверк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2.10. Руководитель сотрудника, в отношении которого проводится</w:t>
      </w:r>
    </w:p>
    <w:p>
      <w:pPr>
        <w:pStyle w:val="Normal"/>
        <w:rPr>
          <w:szCs w:val="28"/>
        </w:rPr>
      </w:pPr>
      <w:r>
        <w:rPr>
          <w:szCs w:val="28"/>
        </w:rPr>
        <w:t>Проверка, обязан оказывать всяческое содействие членам Комиссии,  проводящим Проверку, в предоставлении необходимой информации и создании условий для их работ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>3. ПОРЯДОК ПРОВЕДЕНИЯ ПРОВЕРК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1. В ходе Проверки устанавливаются и документально</w:t>
      </w:r>
    </w:p>
    <w:p>
      <w:pPr>
        <w:pStyle w:val="Normal"/>
        <w:rPr>
          <w:szCs w:val="28"/>
        </w:rPr>
      </w:pPr>
      <w:r>
        <w:rPr>
          <w:szCs w:val="28"/>
        </w:rPr>
        <w:t>оформляются сведения, относящиеся к Проверке, указанные в пункте 1.4   настоящего Положения, в целях решения задач, определенных пунктом 1.3 настоящего Полож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2. Сотрудник, в отношении которого проводится Проверка,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2.1. Давать письменные объяснения с изложением своего мнения</w:t>
      </w:r>
    </w:p>
    <w:p>
      <w:pPr>
        <w:pStyle w:val="Normal"/>
        <w:rPr>
          <w:szCs w:val="28"/>
        </w:rPr>
      </w:pPr>
      <w:r>
        <w:rPr>
          <w:szCs w:val="28"/>
        </w:rPr>
        <w:t>по поводу совершенного Проступка, заявлять о доказательствах по</w:t>
      </w:r>
    </w:p>
    <w:p>
      <w:pPr>
        <w:pStyle w:val="Normal"/>
        <w:rPr>
          <w:szCs w:val="28"/>
        </w:rPr>
      </w:pPr>
      <w:r>
        <w:rPr>
          <w:szCs w:val="28"/>
        </w:rPr>
        <w:t>существу своего объяснения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2.2. Требовать приобщения к материалам, полученным в</w:t>
      </w:r>
    </w:p>
    <w:p>
      <w:pPr>
        <w:pStyle w:val="Normal"/>
        <w:rPr>
          <w:szCs w:val="28"/>
        </w:rPr>
      </w:pPr>
      <w:r>
        <w:rPr>
          <w:szCs w:val="28"/>
        </w:rPr>
        <w:t>результате проводимой Проверки, представляемых им документов</w:t>
      </w:r>
    </w:p>
    <w:p>
      <w:pPr>
        <w:pStyle w:val="Normal"/>
        <w:rPr>
          <w:szCs w:val="28"/>
        </w:rPr>
      </w:pPr>
      <w:r>
        <w:rPr>
          <w:szCs w:val="28"/>
        </w:rPr>
        <w:t>и материал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2.3. Знакомиться, по окончании Проверки с ее материалами и заключением по результатам Проверки, что удостоверяется его подписью на Заключении Комисс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      </w:t>
      </w:r>
      <w:r>
        <w:rPr>
          <w:szCs w:val="28"/>
        </w:rPr>
        <w:tab/>
        <w:t>3.2.4. Обжаловать решения и действия (бездействие) членов Комиссии главе администрации города;</w:t>
        <w:br/>
        <w:t xml:space="preserve">          </w:t>
        <w:tab/>
        <w:t>3.3. Члены Комиссии, проводящие Проверку, получают письменные объяснения непосредственно от лица, совершившего Проступ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По требованию члена Комиссии письменные объяснения обязаны  представить и другие сотрудники администрации, имеющие отношение к Проступк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4. При необходимости вопросы, по которым необходимо дать  объяснения, могут задаваться членами Комиссии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5. После получения письменного объяснения член Комиссии обязан в этом документе сделать запись о дате, времени и месте получения объяснения и указать свои должность, фамилию, имя и отчество, скрепив запись своей подпись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6. В случае отказа Сотрудника от письменных  объяснений членом Комиссии составляется акт, который подписывается членом Комиссии, составившим его, и  двумя  членами Комиссии либо другими сотрудниками, которые присутствовали при отказе от письменных объяс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>4. ОФОРМЛЕНИЕ РЕЗУЛЬТАТОВ ПРОВЕРКИ</w:t>
      </w:r>
    </w:p>
    <w:p>
      <w:pPr>
        <w:pStyle w:val="Web"/>
        <w:spacing w:lineRule="auto" w:line="18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      </w:t>
      </w:r>
      <w:r>
        <w:rPr>
          <w:szCs w:val="28"/>
        </w:rPr>
        <w:tab/>
        <w:t>4.1. Результаты Проверки сообщаются главе администрации города в форме письменного заключения, составленного на основании имеющихся в материалах Проверки данных (далее по тексту –  Заключение) с указанием даты его составления. Заключение должно быть подписано председателем и членами Коми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4.2. При несогласии с выводами или с содержанием отдельных</w:t>
      </w:r>
    </w:p>
    <w:p>
      <w:pPr>
        <w:pStyle w:val="Normal"/>
        <w:rPr>
          <w:szCs w:val="28"/>
        </w:rPr>
      </w:pPr>
      <w:r>
        <w:rPr>
          <w:szCs w:val="28"/>
        </w:rPr>
        <w:t>положений Заключения член комиссии, подписав Заключение, приобщает</w:t>
      </w:r>
    </w:p>
    <w:p>
      <w:pPr>
        <w:pStyle w:val="Normal"/>
        <w:rPr>
          <w:szCs w:val="28"/>
        </w:rPr>
      </w:pPr>
      <w:r>
        <w:rPr>
          <w:szCs w:val="28"/>
        </w:rPr>
        <w:t>к нему свою объяснительную записку, в которой излагает свое особое</w:t>
      </w:r>
    </w:p>
    <w:p>
      <w:pPr>
        <w:pStyle w:val="Normal"/>
        <w:rPr>
          <w:szCs w:val="28"/>
        </w:rPr>
      </w:pPr>
      <w:r>
        <w:rPr>
          <w:szCs w:val="28"/>
        </w:rPr>
        <w:t>мнение.</w:t>
      </w:r>
    </w:p>
    <w:p>
      <w:pPr>
        <w:pStyle w:val="Normal"/>
        <w:rPr>
          <w:szCs w:val="28"/>
        </w:rPr>
      </w:pPr>
      <w:r>
        <w:rPr>
          <w:szCs w:val="28"/>
        </w:rPr>
        <w:t>           </w:t>
      </w:r>
      <w:r>
        <w:rPr>
          <w:szCs w:val="28"/>
        </w:rPr>
        <w:t>4.3. Председатель Комиссии или член Комиссии не позднее трех рабочих дней со дня подписания Заключения знакомит Сотрудника, в отношении которого проводилась Проверка, с Заключением и другими материалами по результатам Проверки под роспись.</w:t>
        <w:br/>
        <w:t>     </w:t>
        <w:tab/>
        <w:t>4.4. Время нахождения Сотрудника, в отношении которого проводилась Проверка в отпуске, командировке, а также периоды его временной нетрудоспособности в срок проведения Проверки и в срок ознакомления с Заключением не включается.</w:t>
        <w:br/>
        <w:t>        </w:t>
        <w:tab/>
        <w:t>В случае отказа Сотрудника, в отношении которого проводилась  Проверка, от ознакомления с Заключением либо от подписи в ознакомлении с Заключением Комиссия составляет акт и приобщает его к материалам Проверки.</w:t>
        <w:br/>
        <w:t>  </w:t>
        <w:tab/>
        <w:t>4.5. Копия распоряжения администрации города о проведении служебной Проверки, Заключение Комиссии по результатам Проверки и распоряжение главы города по результатам Проверки приобщаются к личному делу Сотрудника, в отношении которого проводилась Провер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6. Глава администрации города на основании Заключения принимает одно из следующих решени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6.1. О прекращении Проверки за отсутствием нарушений Законодательства  и вины Сотрудника, в отношении которого проводилась Проверк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6.2. О применении к Сотруднику аппарата администрации  дисциплинарного взыскания или направления материалов Проверки руководителю органа управления администрации для принятия мер, изложенных в Заключении в отношении Сотрудника, проходящего службу в органе управления администраци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6.3. О направлении материалов Проверки в правоохранительные орга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7. Решение администрации  города в отношении Сотрудника аппарата администрации оформляется распоряжением, проект которого подготавливает председатель Комиссии совместно с сотрудником отдела кадров и правового управления администрации  города.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6:00Z</dcterms:created>
  <dc:creator>ADMIN</dc:creator>
  <dc:description/>
  <dc:language>en-US</dc:language>
  <cp:lastModifiedBy>Golubeva</cp:lastModifiedBy>
  <cp:lastPrinted>2003-07-15T14:26:00Z</cp:lastPrinted>
  <dcterms:modified xsi:type="dcterms:W3CDTF">2012-04-12T04:56:00Z</dcterms:modified>
  <cp:revision>2</cp:revision>
  <dc:subject/>
  <dc:title> </dc:title>
</cp:coreProperties>
</file>