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9 марта 2012 года № 4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Порядке размещения сведений о доходах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имуществе и обязательствах имущественного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характера муниципальных служащих города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нежинска и лиц, замещающих муниципальны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должности (включенных в соответствующие Перечни)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и членов их семей на официальном сайте органов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естного самоуправления города Снежинска и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оставления этих сведений официальным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редствам массовой информаци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города Снежинска для опубликова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В соответствии с Федеральными законами от 02.03.2007 г. № 25-ФЗ (в редакции от 21.11.2011 г.), «О муниципальной службе в Российской Федерации», от 25.12.2008 г. № 273-ФЗ (в редакции от 21.11.2011 г.) «О противодействии коррупции», с учетом постановления Губернатора Челябинской области от 27.07.2009 г. № 187 (в редакции от 24.05.2011 г. № 186), руководствуясь Уставом муниципального образования «Город Снежинск», Собрание депутатов города Снежинска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. Утвердить прилагаемый Порядок размещения сведений о доходах, об имуществе и обязательствах имущественного характера муниципальных служащих города Снежинска и  лиц, замещающих муниципальные должности (включенных в соответствующие Перечни), и членов их семей на официальном сайте органов местного самоуправления города Снежинска и предоставления этих сведений официальным средствам массовой информации города Снежинска для опубликования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подлежит официальному опубликованию и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лава города Снежинска                                                                М. Е. Железн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УТВЕРЖДЕ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решением Собрания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29.03. 2012 г. № 4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мещения сведений о доходах, об имуществе и обязательствах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мущественного характера муниципальных служащих город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нежинска и лиц, замещающих муниципальные должности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(включенных в соответствующие Перечни),  и членов их семей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официальном сайте органов местного самоуправления город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Снежинска и предоставления этих сведений официальным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редствам массовой информации города Снежинск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ля опубликования (далее - Порядок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. Настоящий Порядок устанавливает правила размещения на официальном сайте  органов местного самоуправления города Снежинска (далее - официальный сайт) сведений о доходах, об имуществе и обязательствах имущественного характера муниципальных служащих города Снежинска  и лиц, замещающих муниципальные должности (включенных в соответствующие Перечни) а также их супруги (супруга) и несовершеннолетних детей и предоставления этих сведений официальным средствам массовой информации города Снежинска (далее - средства массовой информации) для опубликования в связи с их запросами (Форма – Приложение 1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. Отделом кадров администрации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перечень объектов недвижимого имущества, принадлежащих муниципальному служащему или лицу, замещающему муниципальную должность (далее - служащий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) перечень транспортных средств, принадлежащих  служащему, его супруге (супругу) и несовершеннолетним детям на праве собственности, с указанием вида и марк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3) декларированный годовой доход служащего, его супруги (супруга) и несовершеннолетних дет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3. В размещаемых на официальном сайте и предоставляемых средствам массовой информации для опубликования сведениях о доходах, об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муществе и обязательствах имущественного характера запрещается указывать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1) иные сведения (кроме указанных в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пункте</w:t>
        </w:r>
      </w:hyperlink>
      <w:r>
        <w:rPr>
          <w:rFonts w:cs="Arial" w:ascii="Arial" w:hAnsi="Arial"/>
          <w:sz w:val="22"/>
          <w:szCs w:val="22"/>
        </w:rPr>
        <w:t xml:space="preserve"> 2 настоящего Порядка) о доходах 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персональные данные супруги (супруга), детей и иных членов семьи служащего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данные, позволяющие определить место жительства, почтовый адрес, телефон и иные индивидуальные средства коммуникации  служащего, его супруги (супруга), детей и иных членов семь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4) данные, позволяющие определить местонахождение объектов недвижимого имущества, принадлежащих  служащему, его супруге (супругу), детям и иным членам семьи на праве собственности или находящихся в их пользован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4. Сведения о доходах, об имуществе и обязательствах имущественного характера, указанные в пункте 2 настоящего Порядка, размещают</w:t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>я на официальных сайтах в 14-дневный срок со дня истечения срока, установленного для подачи справок о доходах, об имуществе и обязательствах имущественного характер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Отдел кадров администраци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) в 3-дневный срок со дня поступления  запроса от средства массовой информации с резолюцией руководителя органа местного самоуправления города Снежинска  сообщает о нем служащему, в отношении которого поступил запрос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) в 7-дневный срок со дня поступления запроса от средства массовой информации 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6. Муниципальные служащие отдела  кадров администрации  несут в соответствии с законодательством Российской Федерации ответственность за несоблюдение настоящего Порядка. 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129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Сведения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доходах, имуществе и обязательствах имущественного характера муниципальных служащих города Снежинска, лиц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замещающих муниципальные должности, а также их супруги (супруга) и несовершеннолетних детей за период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1 января по 31 декабря 20____ года, размещаемые на официальном сайте органов местного самоуправления города Снежинск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форма и пример заполнения)</w:t>
      </w:r>
    </w:p>
    <w:tbl>
      <w:tblPr>
        <w:tblW w:w="15660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620"/>
        <w:gridCol w:w="1800"/>
        <w:gridCol w:w="1240"/>
        <w:gridCol w:w="1701"/>
        <w:gridCol w:w="1559"/>
        <w:gridCol w:w="1701"/>
        <w:gridCol w:w="999"/>
        <w:gridCol w:w="1512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И.О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екларированный годовой доход за 20___г. (руб.)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лощадь (кв. 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ванов Ива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4 5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адовы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о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гковой а/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д-Фок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 7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ын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</w:tc>
        <w:tc>
          <w:tcPr>
            <w:tcW w:w="9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,9</w:t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72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en-US"/>
        </w:rPr>
      </w:pPr>
      <w:r>
        <w:rPr>
          <w:rFonts w:cs="Arial" w:ascii="Arial" w:hAnsi="Arial"/>
          <w:color w:val="FF0000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ab/>
        <w:t>О. П. 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рганизационно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ридического отдела</w:t>
        <w:tab/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я –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 -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дел кадр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. П. Кузнецова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69;n=68522;fld=134;dst=10001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3:18:00Z</dcterms:created>
  <dc:creator>Serge</dc:creator>
  <dc:description/>
  <cp:keywords/>
  <dc:language>en-US</dc:language>
  <cp:lastModifiedBy>kanischeva</cp:lastModifiedBy>
  <cp:lastPrinted>2012-03-29T15:32:00Z</cp:lastPrinted>
  <dcterms:modified xsi:type="dcterms:W3CDTF">2012-04-12T03:18:00Z</dcterms:modified>
  <cp:revision>2</cp:revision>
  <dc:subject/>
  <dc:title> </dc:title>
</cp:coreProperties>
</file>