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12 года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мущества – нежилого помещения, общей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44,1 кв. м, расположен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л. Васильева, д. 7, нежилое помещение № 4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одвал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1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44,1 кв. м, расположенного по адресу: Россия, Челябинская обл., г. Снежинск, ул. Васильева, д. 7, нежилое помещение № 4 (подвал)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383 900 (триста восемьдесят три тысячи девятьсот) рублей (без НДС), что включает в себя сумму, указанную в отчете об оценке рыночной стоимости Имущества (оценщик: ООО «Тройка Компания», дата составления отчета: 21.10.2011 г.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38 390 (тридцать восемь тысяч триста девяносто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9 195 (девятнадцать тысяч сто девяносто пять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7:00Z</dcterms:created>
  <dc:creator>Serge</dc:creator>
  <dc:description/>
  <cp:keywords/>
  <dc:language>en-US</dc:language>
  <cp:lastModifiedBy>kanischeva</cp:lastModifiedBy>
  <dcterms:modified xsi:type="dcterms:W3CDTF">2012-04-11T09:43:00Z</dcterms:modified>
  <cp:revision>3</cp:revision>
  <dc:subject/>
  <dc:title> </dc:title>
</cp:coreProperties>
</file>