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77,6 кв. м, располож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 Васильева, д. 7, помещение № 5 (подвал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77,6 кв. м, расположенное по адресу: Россия, Челябинская обл., г. Снежинск, ул. Васильева, д. 7, помещение № 5 (подвал)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669 100 (шестьсот шестьдесят девять тысяч сто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21.10.2011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66 910 (шестьдесят шесть тысяч девятьсот десять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33 455 (тридцать три тысячи четыреста пятьдесят пять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М. Е. Железнов</w:t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720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8:00Z</dcterms:created>
  <dc:creator>Serge</dc:creator>
  <dc:description/>
  <cp:keywords/>
  <dc:language>en-US</dc:language>
  <cp:lastModifiedBy>kanischeva</cp:lastModifiedBy>
  <dcterms:modified xsi:type="dcterms:W3CDTF">2012-04-11T09:45:00Z</dcterms:modified>
  <cp:revision>3</cp:revision>
  <dc:subject/>
  <dc:title> </dc:title>
</cp:coreProperties>
</file>