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площадью 41,5 кв. м, расположенного по адресу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 Свердлова, дом 16, помещение № 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нежилое помещение, общей площадью 41,5 кв. м, расположенное по адресу: Россия, Челябинская обл., г. Снежинск, ул. Свердлова, дом 16, помещение № 53 (далее – Имущество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Осуществить приватизацию Имущества посредством его отчуждения в собственность индивидуального предпринимателя Хлестковой Ирины Львовны, являющейся субъектом малого предпринимательства и имеющей преимущественное право на приобретение Имуще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 следующие условия приватизации Имущества: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цена продажи Имущества – 636 000 (шестьсот тридцать шесть тысяч) рублей (без НДС), что соответствует сумме, указанной в отчете об оценке рыночной стоимости Имущества (оценщик: </w:t>
      </w:r>
      <w:r>
        <w:rPr>
          <w:rFonts w:cs="Arial" w:ascii="Arial" w:hAnsi="Arial"/>
          <w:bCs/>
          <w:sz w:val="22"/>
          <w:szCs w:val="22"/>
        </w:rPr>
        <w:t>Паюсов Данил Васильевич, дата составления отчета – 05.03.2012 г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рок рассрочки, предоставляемой индивидуальному предпринимателю Хлестковой Ирине Львовне для оплаты Имущества, – 5 (пять) лет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размер первого платежа - 127 200 (сто двадцать семь тысяч двести) рублей, что соответствует 20 % от цены продажи Имущества. Оплата производится в течение 10 (десяти) календарных дней с даты заключения договора купли-продажи Имущества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несение очередных платежей производится ежегодно равными частями не позднее 30 календарных дней с числа и месяца заключения договора купли-продажи Имущества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несение последнего платежа производится в последний год рассрочки до числа и месяца заключения договора купли-продажи Имуще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 xml:space="preserve">  </w:t>
        <w:tab/>
        <w:t xml:space="preserve">            М. Е. Желез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9:00Z</dcterms:created>
  <dc:creator>Serge</dc:creator>
  <dc:description/>
  <cp:keywords/>
  <dc:language>en-US</dc:language>
  <cp:lastModifiedBy>kanischeva</cp:lastModifiedBy>
  <dcterms:modified xsi:type="dcterms:W3CDTF">2012-04-11T09:43:00Z</dcterms:modified>
  <cp:revision>3</cp:revision>
  <dc:subject/>
  <dc:title> </dc:title>
</cp:coreProperties>
</file>