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имущества –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 xml:space="preserve">нежилого помещения, общей площадью 277,7 кв. м,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Россия, Челябинская обл.,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 Снежинск, ул. 40 лет Октября, д. 5, нежилое помещение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1 (подвал), и о признании утратившим силу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 xml:space="preserve">решения Собрания депутатов города Снежинска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>от 08.09.2011 г. № 1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277,7 кв. м, расположенное по адресу: Россия, Челябинская обл., г. Снежинск, ул. 40 лет Октября, д. 5, нежилое помещение № 41 (подвал)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 151 500 (один миллион сто пятьдесят одна тысяча пятьсот) рублей (без НДС), что включает в себя сумму, указанную в отчете об оценке рыночной стоимости Имущества (оценщик: ООО «Дом Оценки», дата составления отчета: 07.02.2012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115 150 (сто пятнадцать тысяч сто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57 500 (пятьдесят семь тысяч  пятьсот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 Собрания депутатов города Снежинска от 08.09.2011 г. № 139 «Об условиях приватизации муниципального имущества – нежилого помещения, общей площадью 277,7 кв. м, расположенного по адресу: Челябинская обл., г. Снежинск, ул. 40 лет Октября, д. 5, нежилое помещение № 41 (подвал)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2:00Z</dcterms:created>
  <dc:creator>Serge</dc:creator>
  <dc:description/>
  <cp:keywords/>
  <dc:language>en-US</dc:language>
  <cp:lastModifiedBy>kanischeva</cp:lastModifiedBy>
  <dcterms:modified xsi:type="dcterms:W3CDTF">2012-04-11T09:48:00Z</dcterms:modified>
  <cp:revision>3</cp:revision>
  <dc:subject/>
  <dc:title> </dc:title>
</cp:coreProperties>
</file>