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редне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и автомобильного ча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Соглашением о взаимодействии по вопросам тарифной политики между Государственным комитетом «Единый тарифный орган Челябинской области» и регулирующим органом муниципального образования «Снежинский городской округ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1. Утвердить с 01.05.2012 год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реднюю стоимость автомобильного часа в размере 852,29 руб. за один авточас (НДС не предусмотрен) для расчета субсидии на возмещение расходов перевозчика </w:t>
      </w:r>
      <w:r>
        <w:rPr>
          <w:rFonts w:cs="Arial" w:ascii="Arial" w:hAnsi="Arial"/>
          <w:color w:val="000000"/>
          <w:spacing w:val="9"/>
          <w:sz w:val="22"/>
          <w:szCs w:val="22"/>
        </w:rPr>
        <w:t>на автомобильном транспорте общего пользования в городском сообщении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знать утратившим силу с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01.05.2012 года </w:t>
      </w:r>
      <w:r>
        <w:rPr>
          <w:rFonts w:cs="Arial" w:ascii="Arial" w:hAnsi="Arial"/>
          <w:sz w:val="22"/>
          <w:szCs w:val="22"/>
        </w:rPr>
        <w:t>решение Собрания депутатов города Снежинска от 10.12.2008 г. №196 «Об утверждении средней стоимости автомобильного час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4:00Z</dcterms:created>
  <dc:creator>Serge</dc:creator>
  <dc:description/>
  <cp:keywords/>
  <dc:language>en-US</dc:language>
  <cp:lastModifiedBy>kanischeva</cp:lastModifiedBy>
  <dcterms:modified xsi:type="dcterms:W3CDTF">2012-04-11T09:45:00Z</dcterms:modified>
  <cp:revision>3</cp:revision>
  <dc:subject/>
  <dc:title> </dc:title>
</cp:coreProperties>
</file>