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требованиями Федеральных законов от 25.1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73-ФЗ (в редакции от 21.11.2011) «О противодействии коррупции» и от 02.03.2007 № 25-ФЗ (в редакции от 21.11.2011) «О муниципальной службе в Российской Федерации», Закона Челябинской области от 30.05.2007 № 144-ЗО (в редакции от 22.02.2012) «О регулировании муниципальной службы в Челябинской области», в соответствии со ст.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 Утвердить Перечень должностей муниципальной службы администрации города Снежинска (прилагается), в отношении которых в соответствии с частью 4 статьи 14 Федерального закона «О муниципаль-ной службе в Российской Федерации» и ст.12 Федерального закона «О противодействии коррупции» устанавливаются ограничения прав граждан, замещавших до увольнения с муниципальной службы должности,   включённые в Переч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тделу кадров администрации (Куклев С. А.) ознакомить с настоящим постановлением муниципальных служащих, замещающих  должности муниципальной службы, указанные в Переч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3. Считать утратившим силу постановление администрации Снежинского городского округа от  22.10.2010  № 1704 «О реализации требований Указа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В.Х.Актими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 xml:space="preserve">С.А.Кукл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города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администрации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етову С.Г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теряеву С.Ю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орелову А.Б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ab/>
        <w:tab/>
        <w:tab/>
        <w:tab/>
        <w:t xml:space="preserve">       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Снеж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____________ № ______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города Снежинска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в отношении которых в соответствии с частью 4 статьи 14 Федерального закона «О муниципальной службе в Российской Федерации» и ст.12 Федерального закона «О противодействии коррупции», устанавливаются ограничения прав граждан, замещавших до увольнения с муниципальной службы должности, включённые в 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>1. Руководство администрации</w:t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ab/>
        <w:t>2. Органы упра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  <w:u w:val="single"/>
        </w:rPr>
        <w:t>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Комитет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9:00Z</dcterms:created>
  <dc:creator>ADMIN</dc:creator>
  <dc:description/>
  <dc:language>en-US</dc:language>
  <cp:lastModifiedBy>Golubeva</cp:lastModifiedBy>
  <cp:lastPrinted>2003-07-15T14:43:00Z</cp:lastPrinted>
  <dcterms:modified xsi:type="dcterms:W3CDTF">2012-04-11T05:29:00Z</dcterms:modified>
  <cp:revision>2</cp:revision>
  <dc:subject/>
  <dc:title> </dc:title>
</cp:coreProperties>
</file>