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, от 02.03.2012 № 244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>СЗИГХ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2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менения в Сводный перечень целевых программ,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одлежащих финансированию в 2012 год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68" w:hanging="0"/>
        <w:rPr>
          <w:szCs w:val="28"/>
        </w:rPr>
      </w:pPr>
      <w:r>
        <w:rPr>
          <w:szCs w:val="28"/>
        </w:rPr>
        <w:t>1. Раздел 23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"/>
        <w:gridCol w:w="1339"/>
        <w:gridCol w:w="153"/>
        <w:gridCol w:w="6247"/>
        <w:gridCol w:w="15"/>
        <w:gridCol w:w="1405"/>
      </w:tblGrid>
      <w:tr>
        <w:trPr>
          <w:trHeight w:val="78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с изменениями от 28.12.2011 № 181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427 819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                   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 12 февраля 1993г. № 4468-1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 23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5 4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48 4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Итого УСЗН г.Снежинс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67 58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0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71 850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0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 0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7 8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5 464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2. В строке «Всего» цифру «187 654 410» заменить цифрой «187 690 440»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Ю. В. Румя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5:00Z</dcterms:created>
  <dc:creator>ADMIN</dc:creator>
  <dc:description/>
  <dc:language>en-US</dc:language>
  <cp:lastModifiedBy>Golubeva</cp:lastModifiedBy>
  <cp:lastPrinted>2012-04-02T16:14:00Z</cp:lastPrinted>
  <dcterms:modified xsi:type="dcterms:W3CDTF">2012-04-11T05:45:00Z</dcterms:modified>
  <cp:revision>2</cp:revision>
  <dc:subject/>
  <dc:title> </dc:title>
</cp:coreProperties>
</file>