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тановлении тарифов (цен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услуги, предоставляем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КУ «Снежинское лесничест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6.04.2012  (протокол № 2),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становить с 10.04.2012 тарифы (цены) на услуги, предоставляемые Муниципальным казённым учреждением «Снежинское лесни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еализация деловой древесины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еализация дровяной древесины потребителям (кроме населения, проживающего в домах с печным отоплением)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еализация дровяной древесины населению, проживающему в домах с печным отоплением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втотранспортные услуги согласно приложению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еализация  для новогодних праздников елок и деревьев других хвойных пород согласно приложению 5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6) прочие услуги согласно приложению 6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. Считать утратившими силу с 10.04.2012 постановления главы города Снежинска от 09.12.2008 № 1555 «Об установлении цен на новогодние ели и деревья других хвойных пород, реализуемые МУ «Снежинское лесничество» для новогодних праздников, и от 10.02.2010   № 194 «Об установлении тарифов (цен) на услуги, предоставляемые МУ «Снежинское лесничество»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 В. 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МКУ «Снежинское лесничество»  – 1 экз. </w:t>
      </w:r>
    </w:p>
    <w:p>
      <w:pPr>
        <w:pStyle w:val="Normal"/>
        <w:ind w:left="720" w:hanging="0"/>
        <w:rPr/>
      </w:pPr>
      <w:r>
        <w:rPr/>
        <w:t>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9.04.2012</w:t>
      </w:r>
    </w:p>
    <w:p>
      <w:pPr>
        <w:pStyle w:val="Normal"/>
        <w:spacing w:lineRule="auto" w:line="180"/>
        <w:rPr/>
      </w:pPr>
      <w:r>
        <w:rPr/>
        <w:t>46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 1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/>
      </w:pPr>
      <w:r>
        <w:rPr/>
        <w:t xml:space="preserve">на деловую древесину, реализуемую МКУ «Снежинское лесничеств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9"/>
        <w:gridCol w:w="1819"/>
        <w:gridCol w:w="1843"/>
        <w:gridCol w:w="170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НДС не предусмотрен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 1 плотный  куб. 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есос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ижнег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хлыстах </w:t>
            </w:r>
          </w:p>
          <w:p>
            <w:pPr>
              <w:pStyle w:val="Normal"/>
              <w:jc w:val="center"/>
              <w:rPr/>
            </w:pPr>
            <w:r>
              <w:rPr/>
              <w:t>у п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 сухосто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Снежинского городского округа                                     Ю. В. Румянцев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 2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/>
      </w:pPr>
      <w:r>
        <w:rPr/>
        <w:t>на дровяную древесину, реализуемую МКУ «Снежинское лесничество»</w:t>
      </w:r>
    </w:p>
    <w:p>
      <w:pPr>
        <w:pStyle w:val="Normal"/>
        <w:jc w:val="center"/>
        <w:rPr/>
      </w:pPr>
      <w:r>
        <w:rPr/>
        <w:t xml:space="preserve">потребителям (кроме населения, проживающего в домах с </w:t>
      </w:r>
    </w:p>
    <w:p>
      <w:pPr>
        <w:pStyle w:val="Normal"/>
        <w:jc w:val="center"/>
        <w:rPr/>
      </w:pPr>
      <w:r>
        <w:rPr/>
        <w:t>печным отопл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НДС не предусмотре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за  1 плотный куб.м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лесос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нижнего скла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Ю. В. 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 3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Цены</w:t>
      </w:r>
    </w:p>
    <w:p>
      <w:pPr>
        <w:pStyle w:val="Normal"/>
        <w:jc w:val="center"/>
        <w:rPr/>
      </w:pPr>
      <w:r>
        <w:rPr/>
        <w:t>на дровяную древесину, реализуемую МКУ «Снежинское лесничество» населению, проживающему в домах с печным отоплением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2"/>
      </w:tblGrid>
      <w:tr>
        <w:trPr>
          <w:trHeight w:val="6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240"/>
              <w:gridCol w:w="1800"/>
              <w:gridCol w:w="1620"/>
              <w:gridCol w:w="1726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Цена со склада лесничества</w:t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765" w:leader="none"/>
                    </w:tabs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(НДС не предусмотрен)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погрузко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погрузкой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 10.04.2012 по 30.06.201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 01.07.201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овяная древесина длиной 1 – 6 метров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резовы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б. куб. м плот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9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иновы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б. куб. м плот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8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82</w:t>
                  </w:r>
                  <w:r>
                    <w:rPr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новы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б. куб. м плот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79</w:t>
                  </w:r>
                  <w:r>
                    <w:rPr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83</w:t>
                  </w: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Ю. В. 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 4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>на услуги автотранспорта МКУ «Снежинское лесничеств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40"/>
        <w:gridCol w:w="1417"/>
        <w:gridCol w:w="1440"/>
        <w:gridCol w:w="182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НДС не предусмотрен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тор </w:t>
            </w:r>
          </w:p>
          <w:p>
            <w:pPr>
              <w:pStyle w:val="Normal"/>
              <w:rPr/>
            </w:pPr>
            <w:r>
              <w:rPr/>
              <w:t>(на базе Урал-5356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сортиментовоз (без прице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0,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сортиментовоз (с прице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5,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сортиментовоз (с трелле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5,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з-256 «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0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6,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(об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3,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(АЦ-30 пожарный автомоб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5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,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Ю. В. Румянцев</w:t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 5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>на  елки и деревья других хвойных пород, реализуемые для новогодних праздников МКУ «Снежинское лесничество»</w:t>
      </w:r>
    </w:p>
    <w:p>
      <w:pPr>
        <w:pStyle w:val="Heading3"/>
        <w:ind w:left="720" w:hanging="0"/>
        <w:jc w:val="right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9"/>
        <w:gridCol w:w="2284"/>
        <w:gridCol w:w="22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НДС не предусмотре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1 мет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2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3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свыше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18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Ю. В. 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 6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>№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 xml:space="preserve">на прочие услуги, предоставляемые МКУ «Снежинское лесничество»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92"/>
        <w:gridCol w:w="1701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, руб. (НДС не предусмотре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уб. м пл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уб. м склад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ча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а лесосеки (валка деревьев, обрубка сучьев, трелевка древесины, раскряжевка, очистка места рубки, сжигание сучье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устарников и обрезка кроны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ьно-денежной оценки лесосек, разработка технологической карты, отвод лесосек (геодезическая съемка, прорубка визиров, промер визиров, отбор деревьев в рубку, клеймение деревьев, перечет деревье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Снежинского городского округа                                             Ю. В. Румянце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2:00Z</dcterms:created>
  <dc:creator>ADMIN</dc:creator>
  <dc:description/>
  <dc:language>en-US</dc:language>
  <cp:lastModifiedBy>Golubeva</cp:lastModifiedBy>
  <cp:lastPrinted>2012-04-09T13:43:00Z</cp:lastPrinted>
  <dcterms:modified xsi:type="dcterms:W3CDTF">2012-04-11T08:22:00Z</dcterms:modified>
  <cp:revision>2</cp:revision>
  <dc:subject/>
  <dc:title> </dc:title>
</cp:coreProperties>
</file>