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ОУДОД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6.04.2012 (протокол № 2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5.2012 цены на услуги, предоставляемые  МБОУДОД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5.2012 постановление главы города Снежинска от 26.02.2010 № 264 «Об установлении тарифов (цен) на услуги, предоставляемые МОУДОД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 В. 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Normal"/>
        <w:ind w:left="720" w:hanging="0"/>
        <w:rPr/>
      </w:pPr>
      <w:r>
        <w:rPr/>
        <w:t>МБОУДОД  «Снежинская ДЮСШ по плаванию» – 1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09.04.2012</w:t>
      </w:r>
    </w:p>
    <w:p>
      <w:pPr>
        <w:pStyle w:val="TextBody"/>
        <w:spacing w:lineRule="auto" w:line="180"/>
        <w:rPr/>
      </w:pPr>
      <w:r>
        <w:rPr/>
        <w:t xml:space="preserve">461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  <w:r>
        <w:rPr/>
        <w:t>от_____________№______</w:t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уги, предоставляемые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«Снежинская ДЮСШ по плавани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8"/>
        <w:gridCol w:w="1881"/>
        <w:gridCol w:w="20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6923361"/>
            <w:bookmarkStart w:id="1" w:name="_Hlk166923360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            (НДС не предусмотрен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66923050"/>
            <w:bookmarkStart w:id="3" w:name="_Hlk166923049"/>
            <w:bookmarkEnd w:id="2"/>
            <w:bookmarkEnd w:id="3"/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л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лаванию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ля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jc w:val="both"/>
              <w:rPr/>
            </w:pPr>
            <w:r>
              <w:rPr/>
              <w:t>Обучение плаванию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jc w:val="both"/>
              <w:rPr/>
            </w:pPr>
            <w:r>
              <w:rPr/>
              <w:t>Аквааэробика для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оводимые  с  культорганизато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Ю. В. Румянцев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ADMIN</dc:creator>
  <dc:description/>
  <dc:language>en-US</dc:language>
  <cp:lastModifiedBy>Golubeva</cp:lastModifiedBy>
  <cp:lastPrinted>2012-04-09T15:11:00Z</cp:lastPrinted>
  <dcterms:modified xsi:type="dcterms:W3CDTF">2012-04-11T08:27:00Z</dcterms:modified>
  <cp:revision>2</cp:revision>
  <dc:subject/>
  <dc:title> </dc:title>
</cp:coreProperties>
</file>