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1/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1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1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Снежинские бани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рохин А.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12 апреля 2012 года по адресу: Российская Федерация, Челябинская область, город Снежинск, улица Свердлова, дом № 1, 4 этаж, кабинет № 4. Начало – 11 часов 00 минут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12 апреля 2012 года в 11 часов 00 минут местного времени) был представлен 1 (один) запечатанный конв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а с заявкой на участие в конкурсе информация о заявителе, о наличии в заявке на участие в конкурсе сведений и документов, предусмотренных конкурсной документацией, об условиях исполнения договора, указанных в заявке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52"/>
        <w:gridCol w:w="1123"/>
        <w:gridCol w:w="1276"/>
        <w:gridCol w:w="1482"/>
        <w:gridCol w:w="1459"/>
        <w:gridCol w:w="1549"/>
        <w:gridCol w:w="1467"/>
        <w:gridCol w:w="1288"/>
        <w:gridCol w:w="1236"/>
        <w:gridCol w:w="12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</w:t>
            </w:r>
            <w:r>
              <w:rPr>
                <w:color w:val="000000"/>
                <w:sz w:val="14"/>
                <w:szCs w:val="14"/>
              </w:rPr>
              <w:t>ЕГРЮЛ</w:t>
            </w:r>
            <w:r>
              <w:rPr>
                <w:bCs/>
                <w:sz w:val="14"/>
                <w:szCs w:val="14"/>
              </w:rPr>
              <w:t xml:space="preserve"> или ее нотариально заверенная коп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документов, подтверждающих соответствие заявителя требованиям, предъявляемым законодательством РФ к лицам, осуществляющим оказание услуг, являющихся предметом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й от имени заяв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учредительных документов заяв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об одобрении или о совершении крупной с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 с ограниченной ответственностью «ВИТА-техн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4010, Россия, город Челябинс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8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 (351) 235-41-02, 256-31-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83"/>
        <w:gridCol w:w="37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в календарных дня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 xml:space="preserve">25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ыт работы на рынке оказания аудиторски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количество полных лет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результатов прохождения участником конкурса внешней проверки качества аудиторской деятельности в СРО аудиторов (аккредитованном профессиональном аудиторском объединен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14"/>
                <w:szCs w:val="14"/>
              </w:rPr>
              <w:t>Наличие опыта оказания аудиторских услуг муниципальным унитарным предприятиям города Снеж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благодарственных писем и отзывов положительно характеризующие аудиторскую деятельность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действующего аттестата аккредитации на осуществление аудиторской деятельности на территории Челябинской обла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редоставления гарантий качества услуг, месяц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е является критерием оцен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месяцев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по окончании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4:00Z</dcterms:created>
  <dc:creator>vasilyeva</dc:creator>
  <dc:description/>
  <cp:keywords/>
  <dc:language>en-US</dc:language>
  <cp:lastModifiedBy>Пользователь</cp:lastModifiedBy>
  <cp:lastPrinted>2010-08-02T12:55:00Z</cp:lastPrinted>
  <dcterms:modified xsi:type="dcterms:W3CDTF">2012-04-12T15:34:00Z</dcterms:modified>
  <cp:revision>7</cp:revision>
  <dc:subject/>
  <dc:title>Протокол № _____</dc:title>
</cp:coreProperties>
</file>