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У «Физкультурно-спортивный центр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6.04.2012  (протокол № 2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rPr/>
      </w:pPr>
      <w:r>
        <w:rPr/>
        <w:t>1. Установить с 01.05.2012 стоимость услуг, предоставляемых муниципальным учреждением «Физкультурно-спортивный центр», согласно приложению (с учетом налогов, предусмотренных действующим законодательством).</w:t>
      </w:r>
    </w:p>
    <w:p>
      <w:pPr>
        <w:pStyle w:val="Subtitle"/>
        <w:ind w:firstLine="709"/>
        <w:rPr/>
      </w:pPr>
      <w:r>
        <w:rPr/>
        <w:t>2. Считать утратившим силу с 01.05.2012 постановление главы города Снежинска от 11.02.2010 № 197 «Об установлении стоимости услуг, предоставляемых МУ «Физкультурно-спортивный центр» и постановление администрации Снежинского городского округа от 27.10.2010 № 1784 «Об установлении цен на услуги, предоставляемые   МУ «Физкультурно-спортивный центр».</w:t>
      </w:r>
    </w:p>
    <w:p>
      <w:pPr>
        <w:pStyle w:val="Normal"/>
        <w:ind w:firstLine="709"/>
        <w:rPr/>
      </w:pPr>
      <w:r>
        <w:rPr/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В. 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Normal"/>
        <w:ind w:left="720" w:hanging="0"/>
        <w:rPr/>
      </w:pPr>
      <w:r>
        <w:rPr/>
        <w:t>МУ «ФСЦ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9.04.2012</w:t>
      </w:r>
    </w:p>
    <w:p>
      <w:pPr>
        <w:pStyle w:val="Normal"/>
        <w:spacing w:lineRule="auto" w:line="180"/>
        <w:rPr/>
      </w:pPr>
      <w:r>
        <w:rPr/>
        <w:t>46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__________№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йскурант базовых цен на услуги, оказываемые МБУ «Физкультурно-спортивный центр»</w:t>
      </w:r>
    </w:p>
    <w:p>
      <w:pPr>
        <w:pStyle w:val="Normal"/>
        <w:spacing w:lineRule="auto" w: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5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22"/>
        <w:gridCol w:w="9"/>
        <w:gridCol w:w="36"/>
        <w:gridCol w:w="1949"/>
      </w:tblGrid>
      <w:tr>
        <w:trPr>
          <w:trHeight w:val="82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4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Услуги спортивных залов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версально-спортивный комплекс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зал (ул. Транспортная,11А) 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зал (Буревестник)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 КЛБ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Услуги физкультурно-оздоровительного комплекса «Айсберг»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ое катан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биле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рослый биле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для детей на 10 сеанс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абон./мес.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для взрослых на 10 сеанс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абон./мес.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коньк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чка коньков (1 пара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пара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ревнований, тренировок, мероприят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тренажерного за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тренажерного за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абон./мес.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зала хореографи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>
          <w:trHeight w:val="79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Услуги по предоставлению койко-мест в административно бытовом комплексе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хкомнатный шестиместны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ойко /день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 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комнатный двухместный (комфортабельный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ойко /день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комнатный двухместный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ойко /день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комнатный трехместный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ойко /день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64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луги по прокату 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беговые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пластиковые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горные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ки горнолыжные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етка для б/тенниса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етка для бадминтон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тка туристическая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местная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местная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местная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ик туристический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ок спальный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юкзак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туристической мебели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8:00Z</dcterms:created>
  <dc:creator>ADMIN</dc:creator>
  <dc:description/>
  <dc:language>en-US</dc:language>
  <cp:lastModifiedBy>Golubeva</cp:lastModifiedBy>
  <cp:lastPrinted>2012-04-09T14:21:00Z</cp:lastPrinted>
  <dcterms:modified xsi:type="dcterms:W3CDTF">2012-04-13T10:38:00Z</dcterms:modified>
  <cp:revision>2</cp:revision>
  <dc:subject/>
  <dc:title> </dc:title>
</cp:coreProperties>
</file>