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егламентирующих вопрос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нятости несовершеннолетн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2012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b w:val="false"/>
          <w:bCs w:val="false"/>
          <w:szCs w:val="28"/>
        </w:rPr>
        <w:t>В соответствии с постановлением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, с учетом постановления администрации Снежинского городского округа от 19.03.2012 № 298 «Об организации занятости подростков города Снежинска в летний каникулярный период 2012 года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 xml:space="preserve">- Положение </w:t>
      </w:r>
      <w:r>
        <w:rPr>
          <w:szCs w:val="28"/>
        </w:rPr>
        <w:t>«О проведении ежегодного городского конкурса «Лучший социально-экономический проект молодежной бригады» (Приложение 1)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- Положение «О молодежной бригаде» (Приложение 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Муниципальному казенному  учреждению «Управление культуры и молодежной политики администрации города Снежинска» организовать и провести с 01 июня по 31 августа 2012 года городской конкурс  «Лучший социально-экономический проект молодёжной бригады»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Выявить и поощрить лучших руководителей-воспитателей молодёжных бригад и трудовых отрядов, а также работодателей, предоставляющих временные рабочие места для несовершеннолетних в период летней трудовой кампании 2012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города Снежинска С. В. Кирилл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</w:t>
        <w:tab/>
        <w:tab/>
        <w:t xml:space="preserve">   В. Б. Абакулов</w:t>
        <w:tab/>
        <w:tab/>
        <w:tab/>
        <w:tab/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               </w:t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</w:t>
        <w:tab/>
        <w:tab/>
        <w:tab/>
        <w:t>О.В.Лапт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</w:t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культуры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ёжной политики                                     </w:t>
        <w:tab/>
        <w:tab/>
        <w:t xml:space="preserve">С.О.Паршина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ОКУ ЦЗН                                            </w:t>
        <w:tab/>
        <w:tab/>
        <w:t>Е.В.Морозов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у С.В.  -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.образования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иМП  – 2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МЦ»  - 2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У ЦЗН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.управление  – 1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.Е.Дымникова, 24185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УКиМП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09.04.2012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55</w:t>
      </w:r>
    </w:p>
    <w:p>
      <w:pPr>
        <w:pStyle w:val="ConsPlusTitle"/>
        <w:widowControl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bCs/>
        </w:rPr>
        <w:t xml:space="preserve">                 </w:t>
      </w: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/>
        <w:t xml:space="preserve">                                                       </w:t>
      </w:r>
      <w:r>
        <w:rPr/>
        <w:tab/>
        <w:t xml:space="preserve">          </w:t>
      </w:r>
      <w:r>
        <w:rPr>
          <w:bCs/>
        </w:rPr>
        <w:t>ПРИЛОЖЕНИЕ 1</w:t>
      </w:r>
    </w:p>
    <w:p>
      <w:pPr>
        <w:pStyle w:val="Normal"/>
        <w:ind w:left="360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ab/>
        <w:tab/>
        <w:tab/>
        <w:tab/>
        <w:tab/>
        <w:tab/>
        <w:t>Снежинского городского округ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от ____________ № ______</w:t>
      </w:r>
    </w:p>
    <w:p>
      <w:pPr>
        <w:pStyle w:val="ConsNonformat"/>
        <w:widowControl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ежегодного городского конкурс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I. Общие положения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ее Положение разработано с учётом постановления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 и определяет порядок и условия проведения ежегодного городского конкурса «Лучший социально-экономический проект молодежной бригады муниципального образования «Город Снежинск» (далее –  конкурс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с целью активизации движения молодежных бригад (далее – молодежные бригады), созданных на базе учреждений различных организационно-правовых форм, способных обеспечить занятость несовершеннолетних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а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подростков в социально значимую для города деятельность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ование поиска новых форм и содержания жизнедеятельности несовершеннолетних и организации досуг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есовершеннолетних в свободное от учебы время.</w:t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II. Организатор и участники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отдел по работе с молодёжью Управления культуры и молодёжной политики (далее – организатор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частниками конкурса являются молодежные бриг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исленностью 10-20 человек), реализующие социально значимые цели. 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 организатора и конкурсной комиссии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объявление о проведении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 конкурсной комиссии по проведению конкурса (далее – конкурсная комиссия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участников конкурс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бор конкурсных материалов, предусмотренных пунктом 11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бедителей конкурс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награждение победителей и участников конкурс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соответствия конкурсных материалов требованиям к оформлению социально-экономического проекта молодежной бригады и материалов о реализации социально- экономического проекта молодежной бригады (далее – требования) согласно приложению 1 к настоящему Полож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оценку представленных конкурсных материалов в соответствии с критериями, указанными в пункте 12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победителей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результаты конкурса.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организатора и участников конкурса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имеет право отказать в участии в конкурсе в случае, есл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акет документов, указанный в пункте 11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ы сроки подачи конкурсных материал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астники конкурса имеют право дополнять конкурсные материалы: фото и аудиоматериалами, информационными печатными публикациями и т.д..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V. Условия и порядок проведения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конкурсе в срок до 01 сентября текущего года участники конкурса представляют организатору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согласно приложению 2 к настоящему Полож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кономический проект молодёжной бригады и материалы о реализации социально-экономического проекта молодёжной бригады, оформленные в соответствии с требовани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проводит оценку конкурсных материалов на основании следующих критерие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эффективность деятельности молодё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ая значимость, актуальность проекта (в том числе направленность на социализацию подростков «группы риска»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редоставления проекта, глубина его проработ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визна и оригинальность иде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навательная ценность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реализаци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молодёжной бригады в общественной жизн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ые материалы оцениваются каждым членом конкурсной комиссии в баллах от 0 до 3 (0 – критерий не соблюдён, 1 –  удовлетворительно, 2 – хорошо, 3 – отлично) по всем критериям, указанным в пункте 12 настоящего Положения, и заносятся в протокол конкурса согласно приложению 3 к настоящему Полож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бедители конкурса определяются конкурсной комиссией  по наибольшей сумме набранных баллов, в соответствии со сводным протоколом конкурса согласно приложению 4 к настоящему Полож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вной сумме набранных баллов победители определяются конкурсной комиссией путем голосования простым большинством голос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определения победителей конкурса конкурсная комиссия в срок до 20 сентября текущего года направляет сводный протокол конкурса организатору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Награждение победителей и участников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м молодежным бригадам, принявшим участие в конкурсе, вручается свидетельство участни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лодежная бригада, проект которой занял на конкурсе 1 место, награждается правом представлять муниципальное образование «Город Снежинск» в областном конкурсе «Лучший социально-экономический проект трудового отряда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оржественное награждение бригад проводится директорами школ на празднике, посвящённом началу учебного год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 решению конкурсной комиссии, оформленному протокольно, руководители молодежных бригад, занявших в конкурсе 2 и 3-е места, поощряются памятным подарком на сумму от 1 500 руб. до 2 500 руб., а руководитель молодежной бригады, занявшей 1-е место, – на сумму                  3 500 руб. 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ржественное награждение руководителей молодёжных бригад          проводится председателем межведомственной комиссии по организации отдыха, оздоровления и занятости детей и подростков города Снежинска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сточником финансирования конкурса являются средства местного бюджета.  </w:t>
      </w:r>
    </w:p>
    <w:p>
      <w:pPr>
        <w:pStyle w:val="ConsPlusNormal"/>
        <w:widowControl/>
        <w:spacing w:lineRule="auto" w:line="36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ежной бригады»</w:t>
      </w:r>
    </w:p>
    <w:p>
      <w:pPr>
        <w:pStyle w:val="ConsPlusTitle"/>
        <w:widowControl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формлению социально-экономического проект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бригады</w:t>
      </w:r>
    </w:p>
    <w:p>
      <w:pPr>
        <w:pStyle w:val="ConsPlusNormal"/>
        <w:widowControl/>
        <w:ind w:left="28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представленные на конкурс материалы должны быть оформлены на листах формата А-4 и скреплены одним скоросшивателем. Видеоматериалы – на CD-носителя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P-4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ий проект молодежной бригады должен отвечать следующим требова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роекта – до 10 печатных стран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должен включать в себя следующие част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Краткое описание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екта (средства местного, областного, федерального бюджетов, другие средства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екта и показатели социально-экономической эффектив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одержание проблемы и обоснование необходимости ее решения проек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Описание мероприятий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Оценка социально экономической эффективности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о реализации социально-экономического проекта молодёжной бригадой должны давать представление о том, как проект реализован. Материалы должны подтверждать своевременность, объем и качество выполненных работ молодежной бригадой. К указанным материалам могут относить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выполнении проекта (до 5 печатных страниц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игадная атрибутика (галстук, форма, эмблема и другие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(до начала работ, в процессе и после выполнения работ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тки, статьи, репортажи о работе и досуге молодежной бригады в средствах массовой информ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еоматериалы о работе и досуге молоде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зывы граждан и организаций о работе молоде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выполнение работ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материалы, дающие представление о работе и досуге молодежной бригады и подтверждающие их.</w:t>
      </w:r>
    </w:p>
    <w:p>
      <w:pPr>
        <w:sectPr>
          <w:type w:val="nextPage"/>
          <w:pgSz w:w="11906" w:h="16838"/>
          <w:pgMar w:left="1985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конкурса «Лучший социально- </w:t>
      </w:r>
    </w:p>
    <w:p>
      <w:pPr>
        <w:pStyle w:val="ConsPlusNormal"/>
        <w:widowControl/>
        <w:spacing w:lineRule="auto" w:line="18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ческий проект молодежной бригады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городском конкурс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_______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социально экономического проек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олодежной бригад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бригады (Ф.И.О., контактные телефоны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участников молодежной бригады с указанием паспортных данных каждого участни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учреждения), на базе которой создана молодежная бриг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учреждения (организации), телефо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(учреждения)                    </w:t>
        <w:tab/>
        <w:tab/>
        <w:tab/>
        <w:tab/>
        <w:t xml:space="preserve">_____________                     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auto" w:line="36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ёжной бригады»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ё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______ году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Член жюри: Ф.И.О., должнос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0"/>
        <w:gridCol w:w="899"/>
        <w:gridCol w:w="899"/>
        <w:gridCol w:w="899"/>
        <w:gridCol w:w="899"/>
        <w:gridCol w:w="899"/>
        <w:gridCol w:w="1672"/>
      </w:tblGrid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лодёжной  бригады,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го проект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ритерия, оценка в балла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жюри 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ёжной бригады»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ё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______ году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Члены жюри: Ф.И.О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8"/>
        <w:gridCol w:w="847"/>
        <w:gridCol w:w="847"/>
        <w:gridCol w:w="847"/>
        <w:gridCol w:w="847"/>
        <w:gridCol w:w="847"/>
        <w:gridCol w:w="1036"/>
        <w:gridCol w:w="1276"/>
      </w:tblGrid>
      <w:tr>
        <w:trPr>
          <w:trHeight w:val="6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лодёжной  бригады,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экономического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1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2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3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4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5 члена жюр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>
          <w:bCs/>
        </w:rPr>
        <w:t>ПРИЛОЖЕНИЕ 2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 xml:space="preserve">      </w:t>
        <w:tab/>
        <w:tab/>
        <w:t xml:space="preserve"> Снежинского городского округ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 № ______</w:t>
      </w:r>
    </w:p>
    <w:p>
      <w:pPr>
        <w:pStyle w:val="Normal"/>
        <w:spacing w:lineRule="auto" w:line="360"/>
        <w:ind w:left="284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ab/>
        <w:tab/>
        <w:tab/>
        <w:tab/>
        <w:t xml:space="preserve">   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     «О молодежной бригаде»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/>
        <w:t>1. Данное Положение регулирует порядок и условия создания и организации деятельности молодежных бригад несовершеннолетних от 12 до 18 лет в образовательных учреждениях, клубах по месту жительства, являющихся структурными подразделениями муниципальных учреждений, а также в учреждениях различных организационно-правовых форм и форм собственности, в каникулярный период (далее по тексту – учреждения).</w:t>
      </w:r>
    </w:p>
    <w:p>
      <w:pPr>
        <w:pStyle w:val="Normal"/>
        <w:ind w:firstLine="709"/>
        <w:rPr/>
      </w:pPr>
      <w:r>
        <w:rPr/>
        <w:tab/>
        <w:t>Молодежные бригады школьников создаются для решения социально значимых целей по:</w:t>
      </w:r>
    </w:p>
    <w:p>
      <w:pPr>
        <w:pStyle w:val="Normal"/>
        <w:ind w:firstLine="709"/>
        <w:rPr/>
      </w:pPr>
      <w:r>
        <w:rPr/>
        <w:t>- участию в общественной жизни города;</w:t>
      </w:r>
    </w:p>
    <w:p>
      <w:pPr>
        <w:pStyle w:val="Normal"/>
        <w:ind w:firstLine="709"/>
        <w:rPr/>
      </w:pPr>
      <w:r>
        <w:rPr/>
        <w:t>- реализации социально-экономических проектов молодёжных бригад;</w:t>
      </w:r>
    </w:p>
    <w:p>
      <w:pPr>
        <w:pStyle w:val="Normal"/>
        <w:ind w:firstLine="709"/>
        <w:rPr/>
      </w:pPr>
      <w:r>
        <w:rPr/>
        <w:t>- профилактике безнадзорности и правонарушений;</w:t>
      </w:r>
    </w:p>
    <w:p>
      <w:pPr>
        <w:pStyle w:val="Normal"/>
        <w:ind w:firstLine="709"/>
        <w:rPr/>
      </w:pPr>
      <w:r>
        <w:rPr/>
        <w:t>- приобретению ими навыков коллективного труда, социализации подрастающего поколения;</w:t>
      </w:r>
    </w:p>
    <w:p>
      <w:pPr>
        <w:pStyle w:val="Normal"/>
        <w:ind w:firstLine="709"/>
        <w:rPr/>
      </w:pPr>
      <w:r>
        <w:rPr/>
        <w:t>- проявлению творческих способностей несовершеннолетних, выявлению инициативных групп;</w:t>
      </w:r>
    </w:p>
    <w:p>
      <w:pPr>
        <w:pStyle w:val="Normal"/>
        <w:ind w:firstLine="709"/>
        <w:rPr/>
      </w:pPr>
      <w:r>
        <w:rPr/>
        <w:t>- пропаганде здорового образа жизни;</w:t>
      </w:r>
    </w:p>
    <w:p>
      <w:pPr>
        <w:pStyle w:val="Normal"/>
        <w:ind w:firstLine="709"/>
        <w:rPr/>
      </w:pPr>
      <w:r>
        <w:rPr/>
        <w:t>- воспитанию патриотизма, любви к малой Родине.</w:t>
      </w:r>
    </w:p>
    <w:p>
      <w:pPr>
        <w:pStyle w:val="Normal"/>
        <w:ind w:firstLine="709"/>
        <w:rPr/>
      </w:pPr>
      <w:r>
        <w:rPr/>
        <w:tab/>
        <w:t>2. Администрации учреждений формируют добровольные молодежные бригады в соответствии с поданными заявками.</w:t>
      </w:r>
    </w:p>
    <w:p>
      <w:pPr>
        <w:pStyle w:val="Normal"/>
        <w:ind w:firstLine="709"/>
        <w:rPr/>
      </w:pPr>
      <w:r>
        <w:rPr/>
        <w:tab/>
        <w:t>Состав молодежной бригады – несовершеннолетние от 12 до 18 лет, численностью от 10 до 20 человек, не менее половины бригады составляют несовершеннолетние, состоящие на учете в образовательных учреждениях, Отделе внутренних дел и т.д., из семей безработных или малообеспеченных, с ограниченными физическими возможностями, опекаемые.</w:t>
      </w:r>
    </w:p>
    <w:p>
      <w:pPr>
        <w:pStyle w:val="Normal"/>
        <w:ind w:firstLine="709"/>
        <w:rPr/>
      </w:pPr>
      <w:r>
        <w:rPr/>
        <w:t>Условия зачисления несовершеннолетних в молодежную бригаду:</w:t>
      </w:r>
    </w:p>
    <w:p>
      <w:pPr>
        <w:pStyle w:val="Normal"/>
        <w:ind w:firstLine="709"/>
        <w:rPr/>
      </w:pPr>
      <w:r>
        <w:rPr/>
        <w:t>- свободное волеизъявление несовершеннолетнего, признание данного Положения;</w:t>
      </w:r>
    </w:p>
    <w:p>
      <w:pPr>
        <w:pStyle w:val="Normal"/>
        <w:ind w:firstLine="709"/>
        <w:rPr/>
      </w:pPr>
      <w:r>
        <w:rPr/>
        <w:t>- прохождение инструктажей по технике безопасности и их соблюдение.</w:t>
      </w:r>
    </w:p>
    <w:p>
      <w:pPr>
        <w:pStyle w:val="Normal"/>
        <w:ind w:firstLine="284"/>
        <w:rPr/>
      </w:pPr>
      <w:r>
        <w:rPr/>
        <w:tab/>
        <w:t xml:space="preserve">3. Организация в молодежной бригаде воспитательной работы. </w:t>
        <w:tab/>
        <w:t>Молодежная бригада имеет своё название, девиз-речёвку, по возможности – униформу. Молодежная бригада избирает Совет бригады: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командира, заместителя командира и др. 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 xml:space="preserve">Учреждение разрабатывает и утверждает Положение о бригаде или Устав бригады, План деятельности бригады, Положение о материальном поощрении участников молодёжной бригады по результатам их коэффициента участия в реализации социально-экономического проекта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>Молодежной бригадой руководит сотрудник учреждения, на базе  которого она создается, или гражданин (специалист), не имеющий установленных законом ограничений на работу с несовершеннолетними и принятый по договору с учётом профильного образования и опыта работы с детьм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Руководитель молодежной бригады осуществляет общее руководство деятельностью бригады, обеспечивает правильность и своевременность оформления документов, указанных в договоре об осуществлении финансирования организации занятости обучающихся, выполнение целей и задач, указанных в Положении о бригаде или Уставе бригады, ведёт воспитательную работу среди членов бригады, отвечает за  их жизнь и здоровье, за выполнение ими требований техники безопасности и санитарных норм.</w:t>
      </w:r>
    </w:p>
    <w:p>
      <w:pPr>
        <w:pStyle w:val="Normal"/>
        <w:rPr/>
      </w:pPr>
      <w:r>
        <w:rPr/>
        <w:tab/>
        <w:t>4. Обеспечение питанием бригады.</w:t>
      </w:r>
    </w:p>
    <w:p>
      <w:pPr>
        <w:pStyle w:val="Normal"/>
        <w:rPr/>
      </w:pPr>
      <w:r>
        <w:rPr/>
        <w:tab/>
        <w:t xml:space="preserve">Питание молодёжной бригады и её руководителя осуществляется на основании приказа руководителя учреждения в соответствии с регламентирующими документами и плана деятельности бригады, согласуясь с руководителем бригады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5. Порядок и условия работы руководителя и членов бригады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1. Молодежная бригада создаётся приказом руководителя   учреждения на две недели с определением социально значимой деятельности бригады, назначением руководителя бригады и определения степени его ответствен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2. В молодежную бригаду принимаются учащиеся при наличии следующих документов:</w:t>
      </w:r>
    </w:p>
    <w:p>
      <w:pPr>
        <w:pStyle w:val="Normal"/>
        <w:ind w:firstLine="720"/>
        <w:rPr/>
      </w:pPr>
      <w:r>
        <w:rPr/>
        <w:t>- личного заявления несовершеннолетнего о приёме (для подростков до 16 лет – с визой родителей или законных представителей о согласии на приём);</w:t>
      </w:r>
    </w:p>
    <w:p>
      <w:pPr>
        <w:pStyle w:val="Normal"/>
        <w:ind w:firstLine="720"/>
        <w:rPr/>
      </w:pPr>
      <w:r>
        <w:rPr/>
        <w:t>- паспорта или документа его заменяющего.</w:t>
      </w:r>
    </w:p>
    <w:p>
      <w:pPr>
        <w:pStyle w:val="Normal"/>
        <w:rPr/>
      </w:pPr>
      <w:r>
        <w:rPr/>
        <w:tab/>
        <w:t>3.3. При условии успешной реализации социально-значимого проекта, по окончании деятельности бригады, в качестве поощрения её участникам вручаются денежные призы в сумме 1 500 рублей каждому члену брига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/>
      </w:pPr>
      <w:r>
        <w:rPr/>
        <w:tab/>
        <w:t>3.4. Источником финансирования являются средства местного бюджета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№ _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. Снежинск                                    </w:t>
        <w:tab/>
        <w:tab/>
        <w:t xml:space="preserve"> «____»______________2012 г.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Муниципальное учреждение «Молодёжный центр» (МУ «МЦ») в лице директора Ларисы Вячеславовны Красовской, действующего на основании Устава, </w:t>
      </w:r>
      <w:r>
        <w:rPr>
          <w:i/>
        </w:rPr>
        <w:t>именуемый</w:t>
      </w:r>
      <w:r>
        <w:rPr/>
        <w:t xml:space="preserve"> в дальнейшем «</w:t>
      </w:r>
      <w:r>
        <w:rPr>
          <w:b/>
        </w:rPr>
        <w:t>Центр</w:t>
      </w:r>
      <w:r>
        <w:rPr/>
        <w:t xml:space="preserve">», с одной стороны, и 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__________________________________________________</w:t>
      </w:r>
      <w:r>
        <w:rPr>
          <w:color w:val="000000"/>
        </w:rPr>
        <w:t>, именуемое в дальнейшем «Учреждение», в лице ___________________</w:t>
      </w:r>
    </w:p>
    <w:p>
      <w:pPr>
        <w:pStyle w:val="Normal"/>
        <w:rPr/>
      </w:pPr>
      <w:r>
        <w:rPr>
          <w:b/>
        </w:rPr>
        <w:t>_________________________________________________</w:t>
      </w:r>
      <w:r>
        <w:rPr>
          <w:color w:val="000000"/>
        </w:rPr>
        <w:t>, действующего на основании ________________________, с другой стороны, заключили между собой настоящий договор о нижеследующем: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1. ПРЕДМЕТ ДОГОВОРА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метом Договора является осуществление взаимодействия  Центра и Учреждения по вопросу организации занятости и питания детей в каникулярный период.  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ОБЯЗАННОСТИ СТОРОН</w:t>
      </w:r>
    </w:p>
    <w:p>
      <w:pPr>
        <w:pStyle w:val="Normal"/>
        <w:ind w:left="284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color w:val="000000"/>
        </w:rPr>
        <w:t xml:space="preserve">Учреждение </w:t>
      </w:r>
      <w:r>
        <w:rPr/>
        <w:t>обязуется:</w:t>
      </w:r>
    </w:p>
    <w:p>
      <w:pPr>
        <w:pStyle w:val="Normal"/>
        <w:ind w:firstLine="709"/>
        <w:rPr/>
      </w:pPr>
      <w:r>
        <w:rPr/>
        <w:t>2.1.1.</w:t>
      </w:r>
      <w:r>
        <w:rPr>
          <w:b/>
        </w:rPr>
        <w:t xml:space="preserve"> </w:t>
      </w:r>
      <w:r>
        <w:rPr/>
        <w:t>В рамках проведения мероприятий с молодёжью</w:t>
      </w:r>
      <w:r>
        <w:rPr>
          <w:b/>
        </w:rPr>
        <w:t xml:space="preserve"> </w:t>
      </w:r>
      <w:r>
        <w:rPr/>
        <w:t>организовать молодёжную бригаду в количестве ________ учащихся,  в соответствии с Положением о молодёжной бригаде, утвержденным __________________</w:t>
      </w:r>
    </w:p>
    <w:p>
      <w:pPr>
        <w:pStyle w:val="Normal"/>
        <w:rPr/>
      </w:pPr>
      <w:r>
        <w:rPr/>
        <w:t xml:space="preserve">___________________________. </w:t>
      </w:r>
    </w:p>
    <w:p>
      <w:pPr>
        <w:pStyle w:val="Normal"/>
        <w:rPr/>
      </w:pPr>
      <w:r>
        <w:rPr/>
        <w:tab/>
        <w:t>2.1.2. Организовать питание всех членов бригады и руководителя бригады из расчёта 70 руб./чел./день.</w:t>
      </w:r>
    </w:p>
    <w:p>
      <w:pPr>
        <w:pStyle w:val="Normal"/>
        <w:ind w:firstLine="709"/>
        <w:rPr/>
      </w:pPr>
      <w:r>
        <w:rPr/>
        <w:t>2.1.3. По окончании деятельности бригады представить в Центр отчетную документацию об использовании перечисленных денежных средств.</w:t>
      </w:r>
    </w:p>
    <w:p>
      <w:pPr>
        <w:pStyle w:val="Normal"/>
        <w:ind w:firstLine="709"/>
        <w:rPr/>
      </w:pPr>
      <w:r>
        <w:rPr/>
        <w:t>2.1.4. Нести ответственность за жизнь и здоровье членов молодёжной бригады, соблюдение требований по технике безопасности и санитарных норм.</w:t>
      </w:r>
    </w:p>
    <w:p>
      <w:pPr>
        <w:pStyle w:val="Normal"/>
        <w:ind w:firstLine="709"/>
        <w:rPr/>
      </w:pPr>
      <w:r>
        <w:rPr/>
        <w:t xml:space="preserve">2.1.5. Использовать полученные в счет финансирования средства по целевому назначению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Центр обязан:</w:t>
      </w:r>
    </w:p>
    <w:p>
      <w:pPr>
        <w:pStyle w:val="Normal"/>
        <w:ind w:firstLine="709"/>
        <w:rPr/>
      </w:pPr>
      <w:r>
        <w:rPr/>
        <w:t>2.1. Оказывать организационно-консультативную помощь по формированию молодёжной бригады, выбору социально значимой деятельности, организации досуга бригады и по оформлению социально- экономического проект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Принимать совместные решения, касающиеся деятельности молодёжной бригады.</w:t>
      </w:r>
    </w:p>
    <w:p>
      <w:pPr>
        <w:pStyle w:val="Normal"/>
        <w:ind w:firstLine="709"/>
        <w:rPr/>
      </w:pPr>
      <w:r>
        <w:rPr/>
        <w:t>2.3. Перечислить денежные средства на расчетный счет Учреждения  согласно разделу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ПОРЯДОК  РАСЧЁТОВ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1. После подписания Договора между Центром и Учреждением в соответствии с разделом 1 настоящего Договора Учреждение выставляет Центру счёт на организацию питания бригады и её руководителя в сумме _________.</w:t>
      </w:r>
    </w:p>
    <w:p>
      <w:pPr>
        <w:pStyle w:val="Normal"/>
        <w:ind w:firstLine="720"/>
        <w:rPr/>
      </w:pPr>
      <w:r>
        <w:rPr/>
        <w:t>3.2. Центр перечисляет на расчётный счёт Учреждения денежные средства для организации питания согласно разделу 2 настоящего Договора в течение трёх банковских дней.</w:t>
      </w:r>
    </w:p>
    <w:p>
      <w:pPr>
        <w:pStyle w:val="Normal"/>
        <w:ind w:firstLine="720"/>
        <w:rPr>
          <w:highlight w:val="yellow"/>
        </w:rPr>
      </w:pPr>
      <w:r>
        <w:rPr/>
        <w:t>3.3. В день окончания работы молодёжной бригады Учреждение обязано представить по установленной форме (Приложение 1) подписанный и заверенный надлежащим образом отчёт об исполнении обязательств.</w:t>
      </w:r>
    </w:p>
    <w:p>
      <w:pPr>
        <w:pStyle w:val="Normal"/>
        <w:ind w:firstLine="720"/>
        <w:rPr/>
      </w:pPr>
      <w:r>
        <w:rPr/>
        <w:t xml:space="preserve">3.4. В течение трёх банковских дней с даты получения отчёта об исполнении обязательств по организации деятельности молодёжной бригады Центр перечисляет на расчётный счёт Учреждения денежные средства в сумме __________ рублей из расчёта 1 500 руб. на одного члена бригады. </w:t>
      </w:r>
    </w:p>
    <w:p>
      <w:pPr>
        <w:pStyle w:val="Normal"/>
        <w:ind w:firstLine="720"/>
        <w:rPr/>
      </w:pPr>
      <w:r>
        <w:rPr/>
        <w:t>3.5. После получения денежных средств Учреждение выдаёт всем членам бригады денежные призы на сумму согласно показателям участия в реализации социально-экономического проекта каждого участника молодёжной бригады, по прилагаемым к ведомости, утверждённой Центром, и возвращает заполненную ведомость Центру (Приложение 2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 ФОРС-МАЖОР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</w:t>
      </w:r>
      <w:r>
        <w:rPr>
          <w:b/>
        </w:rPr>
        <w:t xml:space="preserve"> </w:t>
      </w:r>
      <w:r>
        <w:rPr/>
        <w:t>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rPr/>
      </w:pPr>
      <w:r>
        <w:rPr/>
        <w:t>4.2.</w:t>
      </w:r>
      <w:r>
        <w:rPr>
          <w:b/>
        </w:rPr>
        <w:t xml:space="preserve">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которые стороны не могли предвидеть при заключении настоящего Договора.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600"/>
        <w:rPr/>
      </w:pPr>
      <w:r>
        <w:rPr>
          <w:b/>
        </w:rPr>
        <w:tab/>
        <w:tab/>
        <w:tab/>
        <w:tab/>
      </w:r>
      <w:r>
        <w:rPr/>
        <w:t>3</w:t>
      </w:r>
    </w:p>
    <w:p>
      <w:pPr>
        <w:pStyle w:val="Normal"/>
        <w:ind w:left="284" w:first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5. ПОРЯДОК РАССМОТРЕНИЯ СПОРОВ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.1.</w:t>
      </w:r>
      <w:r>
        <w:rPr>
          <w:b/>
        </w:rPr>
        <w:t xml:space="preserve"> </w:t>
      </w:r>
      <w:r>
        <w:rPr/>
        <w:t>Все споры и разногласия, возникшие из настоящего Договора, стороны обязуются решать путем переговоров. При недостижении согласия в месячный срок споры передаются на рассмотрение в Арбитражный суд Челябинской област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6. ПРОЧИЕ УСЛОВ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.1.</w:t>
      </w:r>
      <w:r>
        <w:rPr>
          <w:b/>
        </w:rPr>
        <w:t xml:space="preserve"> </w:t>
      </w:r>
      <w:r>
        <w:rPr/>
        <w:t>Настоящий Договор вступает в силу с даты подписания его сторонами и действует до исполнения ими своих обязательств по нему.</w:t>
      </w:r>
    </w:p>
    <w:p>
      <w:pPr>
        <w:pStyle w:val="Normal"/>
        <w:ind w:firstLine="284"/>
        <w:rPr/>
      </w:pPr>
      <w:r>
        <w:rPr/>
        <w:tab/>
        <w:t>6.2.</w:t>
      </w:r>
      <w:r>
        <w:rPr>
          <w:b/>
        </w:rPr>
        <w:t xml:space="preserve"> </w:t>
      </w:r>
      <w:r>
        <w:rPr/>
        <w:t>Настоящий Договор составлен в двух экземплярах, имеющих равную юридическую силу, – по одному для каждой из сторон.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8"/>
      </w:tblGrid>
      <w:tr>
        <w:trPr>
          <w:trHeight w:val="1304" w:hRule="atLeast"/>
        </w:trPr>
        <w:tc>
          <w:tcPr>
            <w:tcW w:w="5180" w:type="dxa"/>
            <w:tcBorders/>
          </w:tcPr>
          <w:p>
            <w:pPr>
              <w:pStyle w:val="Subtitle"/>
              <w:spacing w:lineRule="auto" w:line="360"/>
              <w:ind w:left="284" w:hanging="0"/>
              <w:rPr/>
            </w:pPr>
            <w:r>
              <w:rPr/>
              <w:t>ЦЕНТР</w:t>
            </w:r>
          </w:p>
        </w:tc>
        <w:tc>
          <w:tcPr>
            <w:tcW w:w="4578" w:type="dxa"/>
            <w:tcBorders/>
          </w:tcPr>
          <w:p>
            <w:pPr>
              <w:pStyle w:val="Subtitle"/>
              <w:spacing w:lineRule="auto" w:line="360"/>
              <w:ind w:left="284" w:hanging="0"/>
              <w:rPr>
                <w:sz w:val="24"/>
              </w:rPr>
            </w:pPr>
            <w:r>
              <w:rPr/>
              <w:t>УЧРЕЖДЕНИЕ</w:t>
            </w:r>
          </w:p>
          <w:p>
            <w:pPr>
              <w:pStyle w:val="Subtitle"/>
              <w:spacing w:lineRule="auto" w:line="36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r>
        <w:rPr/>
        <w:t xml:space="preserve">на обслуживание продукцией общественного питания </w:t>
      </w:r>
    </w:p>
    <w:p>
      <w:pPr>
        <w:pStyle w:val="Normal"/>
        <w:jc w:val="center"/>
        <w:rPr/>
      </w:pPr>
      <w:r>
        <w:rPr/>
        <w:t>молодёжной бригады, организованной на базе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нежинск</w:t>
        <w:tab/>
        <w:t xml:space="preserve">                                                  «____»</w:t>
      </w:r>
      <w:r>
        <w:rPr>
          <w:u w:val="single"/>
        </w:rPr>
        <w:t xml:space="preserve">  __________</w:t>
      </w:r>
      <w:r>
        <w:rPr/>
        <w:t xml:space="preserve">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6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</w:rPr>
        <w:t xml:space="preserve"> «___________________________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</w:rPr>
        <w:t>именуемое в дальнейшем «Заказчик», в лице директора ________________________________________________, действующего на основании Устава, с одной стороны, и Муниципальное казенное предприятие «Комбинат школьного питания», именуемое в дальнейшем «Исполнитель», в лице директора Пахомовой Наталии Владимиро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overflowPunct w:val="true"/>
        <w:autoSpaceDE w:val="true"/>
        <w:ind w:left="2835" w:hanging="283"/>
        <w:textAlignment w:val="auto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overflowPunct w:val="true"/>
        <w:autoSpaceDE w:val="true"/>
        <w:ind w:left="561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561"/>
        <w:textAlignment w:val="auto"/>
        <w:rPr/>
      </w:pPr>
      <w:r>
        <w:rPr/>
        <w:t>По настоящему договору Исполнитель обязуется по заданию Заказчика оказывать услуги по осуществлению питания детей (</w:t>
      </w:r>
      <w:r>
        <w:rPr>
          <w:b/>
        </w:rPr>
        <w:t>_____</w:t>
      </w:r>
      <w:r>
        <w:rPr/>
        <w:t xml:space="preserve"> человек) и руководителя (</w:t>
      </w:r>
      <w:r>
        <w:rPr>
          <w:b/>
        </w:rPr>
        <w:t>___</w:t>
      </w:r>
      <w:r>
        <w:rPr/>
        <w:t xml:space="preserve"> человек) молодёжной бригады «________»  в период с ___________ по 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щественное питание указанных в п.1.1 лиц осуществляется Исполнителем в соответствии с установленными нормативами, нормами и с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2552" w:hanging="284"/>
        <w:jc w:val="both"/>
        <w:textAlignment w:val="auto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overflowPunct w:val="true"/>
        <w:autoSpaceDE w:val="true"/>
        <w:ind w:left="2268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561"/>
        <w:textAlignment w:val="auto"/>
        <w:rPr/>
      </w:pPr>
      <w:r>
        <w:rPr/>
        <w:t>Предоставить Исполнителю в пользование для выполнения им обязанностей по настоящему Договору находящуюся на балансе Заказчика столовую со всеми складскими и подсобными помещениями, инженерными и коммунальными сетями, торгово-технологическими, холодильными и другими видами оборудования, мебелью, хозяйственным инвентарем, в соответствии с требованиями, установленными для предприятий общественного пит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оставить Исполнителю безвозмездно силовую электроэнергию, освещение, отопление, холодную и горячую воду для выполнения последним обязанностей по настоящему Договор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воевременно организовывать мероприятия, связанные с требованиями санитарно-технического надзора, а также бесперебойной работой столовых, в том числе техническое обслуживание и ремонт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/>
        <w:t>оборудования, охранно-пожарной сигнализации, мебели, инженерных и коммунальных сет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уществлять своими силами охрану столовых со складскими и подсобными помещения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изводить своими силами уборку обеденного зала, столов для приёма пищ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ждать совместно с Исполнителем график работы столовых по дням и часам недели. При необходимости изменения утвержденного графика работы столовых одна из сторон обязана поставить в известность другую сторону не менее чем за три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ределять ответственных лиц из числа работников Заказчика, отвечающих за документальный учет и контроль отпускаемой продукции, а также за своевременное (по утвержденному графику) посещение указанными в п.1.1 лицами столовой для потребления продук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Возмещать Исполнителю убытки, понесенные им в случае порчи товарно-материальных ценностей, возникшей по вине Заказчика и подтвержденные в установленном порядке совместным акт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Возмещать Исполнителю убытки, образовавшиеся в случае порчи товарно-материальных ценностей по вине Заказчика, которые подтверждаются в установленном порядке совместным актом Исполнителя и Заказчика.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>
          <w:bCs/>
        </w:rPr>
        <w:t>Исполнитель обязан: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1. Обеспечить членов молодёжной бригады и её руководителя, указанного в п.1.1, качественной продукцией в ассортименте, разрешенном органами государственного санитарно-эпидемиологического надзора г. Снежинска (далее – ЦГСЭН) и в часы согласно совместно утвержденному графику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2. Производить отпуск продукции с наценкой общественного питания, устанавливаемой в соответствии с нормативно-правовыми актами органов местного самоуправления г. Снежинска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3. Чередовать по дням согласованный с ЦГСЭН ассортимент отпускаемой продукции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4. Обеспечивать столовую посудой, приборами, инвентарем, санитарной спецодеждой, моющими и дезинфицирующими средствами, в соответствии с нормами оснащения предприятий общественного питания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5. Обеспечивать столовую необходимыми продуктами и полуфабрикатами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6. Осуществлять контроль за качеством приготовления обеденной продукции, по действующим Сборникам рецептур блюд и изделий, и другим нормативно-технологическим документам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>2.2.7. Обеспечивать строгое соблюдение условий при хранении продуктов питания и отпуске готовой продукции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  <w:tab/>
        <w:tab/>
        <w:tab/>
        <w:tab/>
        <w:tab/>
        <w:t>3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2.2.8. Обеспечивать в столовой соблюдение штатными работниками Исполнителя санитарных правил, техники безопасности и пожарной безопасности, нести полную ответственность за нарушение указанных правил своими работниками.</w:t>
      </w:r>
    </w:p>
    <w:p>
      <w:pPr>
        <w:pStyle w:val="TextBodyIndent"/>
        <w:ind w:firstLine="709"/>
        <w:jc w:val="left"/>
        <w:rPr/>
      </w:pPr>
      <w:r>
        <w:rPr/>
        <w:t>2.2.9. Обеспечивать правильную эксплуатацию вверенного оборудования, бережное отношение к мебели, посуде, инвентарю, санитарной одежде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709"/>
        <w:rPr/>
      </w:pPr>
      <w:r>
        <w:rPr/>
        <w:t>2.2.10. Возмещать Заказчику убытки, образовавшиеся в случае порчи товарно-материальных ценностей по вине Исполнителя, которые подтверждаются в установленном порядке совместным актом Исполнителя и Заказчика. Предоставить автотранспорт для поставки в столовую продуктов питания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709"/>
        <w:rPr/>
      </w:pPr>
      <w:r>
        <w:rPr/>
        <w:t>2.2.11. Обеспечивать столовую квалифицированными кадрами,  способными эффективно и качественно решать возложенные на них обязанности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709"/>
        <w:rPr/>
      </w:pPr>
      <w:r>
        <w:rPr/>
        <w:t>2.2.12. Обеспечить своевременное прохождение работниками Исполнителя обязательных медицинских профилактических осмотров в соответствии с действующими нормативами для лиц, работающих на пищевых объектах.</w:t>
      </w:r>
    </w:p>
    <w:p>
      <w:pPr>
        <w:pStyle w:val="TextBody"/>
        <w:tabs>
          <w:tab w:val="clear" w:pos="720"/>
          <w:tab w:val="left" w:pos="0" w:leader="none"/>
          <w:tab w:val="left" w:pos="1122" w:leader="none"/>
        </w:tabs>
        <w:ind w:firstLine="709"/>
        <w:rPr/>
      </w:pPr>
      <w:r>
        <w:rPr/>
        <w:t>2.2.13. Обеспечить систематический контроль за работниками Исполнителя по соблюдению ими технологии приготовления обеденной продукции и санитарии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709"/>
        <w:rPr/>
      </w:pPr>
      <w:r>
        <w:rPr/>
        <w:t>2.2.14. Своими силами вывозить из столовой твердые и жидкие бытовые отходы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709"/>
        <w:rPr/>
      </w:pPr>
      <w:r>
        <w:rPr/>
        <w:t>2.2.15. Подекадно передавать в бухгалтерию Заказчика второй экземпляр накладных и счетов на отпущенную продукц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ab/>
        <w:tab/>
        <w:tab/>
        <w:t xml:space="preserve">   3. </w:t>
      </w:r>
      <w:r>
        <w:rPr>
          <w:b/>
          <w:bCs/>
        </w:rPr>
        <w:t>ПОРЯДОК РАСЧЕТ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5"/>
        <w:rPr/>
      </w:pPr>
      <w:r>
        <w:rPr/>
        <w:tab/>
        <w:t xml:space="preserve">3.1. Оплату стоимости питания (из расчета  </w:t>
      </w:r>
      <w:r>
        <w:rPr>
          <w:b/>
        </w:rPr>
        <w:t>_______</w:t>
      </w:r>
      <w:r>
        <w:rPr/>
        <w:t xml:space="preserve"> рубл</w:t>
      </w:r>
      <w:r>
        <w:rPr>
          <w:color w:val="003300"/>
        </w:rPr>
        <w:t>ей</w:t>
      </w:r>
      <w:r>
        <w:rPr/>
        <w:t xml:space="preserve"> за одного человека в день) Заказчик перечисляет в безналичной денежной форме на расчетный счет Исполнителя. </w:t>
      </w:r>
    </w:p>
    <w:p>
      <w:pPr>
        <w:pStyle w:val="Normal"/>
        <w:ind w:firstLine="585"/>
        <w:rPr/>
      </w:pPr>
      <w:r>
        <w:rPr/>
        <w:tab/>
        <w:t>Сверка по использованию перечисленных за оказываемые по настоящему Договору услуги сумм производится сторонами в следующем за отчетным месяце.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rPr>
          <w:b/>
          <w:b/>
          <w:bCs/>
        </w:rPr>
      </w:pPr>
      <w:r>
        <w:rPr>
          <w:b/>
          <w:bCs/>
        </w:rPr>
        <w:tab/>
        <w:tab/>
        <w:t xml:space="preserve">     4. ОТВЕТСТВЕННОСТЬ СТОРОН </w:t>
      </w:r>
    </w:p>
    <w:p>
      <w:pPr>
        <w:pStyle w:val="Normal"/>
        <w:ind w:firstLine="5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4.1. За неисполнение или ненадлежащи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Исполнитель несет ответственность за качество отпускаемой продукции, за задержку отпуска продукции, а равно за отклонения  от ассортимента поставленной продукции.</w:t>
      </w:r>
    </w:p>
    <w:p>
      <w:pPr>
        <w:pStyle w:val="TextBody"/>
        <w:ind w:firstLine="709"/>
        <w:rPr/>
      </w:pPr>
      <w:r>
        <w:rPr/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TextBody"/>
        <w:ind w:firstLine="585"/>
        <w:rPr/>
      </w:pPr>
      <w:r>
        <w:rPr/>
      </w:r>
    </w:p>
    <w:p>
      <w:pPr>
        <w:pStyle w:val="Normal"/>
        <w:ind w:firstLine="585"/>
        <w:jc w:val="both"/>
        <w:rPr>
          <w:b/>
          <w:b/>
          <w:bCs/>
        </w:rPr>
      </w:pPr>
      <w:r>
        <w:rPr>
          <w:b/>
          <w:bCs/>
        </w:rPr>
        <w:tab/>
        <w:tab/>
        <w:t>5. ЗАКЛЮЧИТЕЛЬНЫЕ ПОЛОЖЕНИЯ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1. Во всем ином неурегулированном в настоящем Договоре,  применяются нормы действующего законодательства РФ.</w:t>
      </w:r>
    </w:p>
    <w:p>
      <w:pPr>
        <w:pStyle w:val="Normal"/>
        <w:ind w:firstLine="709"/>
        <w:rPr/>
      </w:pPr>
      <w:r>
        <w:rPr/>
        <w:t>5.2. Любые изме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firstLine="709"/>
        <w:rPr/>
      </w:pPr>
      <w:r>
        <w:rPr/>
        <w:t>5.3. Все споры и разногласия, которые могут возникнуть по настоящему Договору, стороны будут стремиться разрешить путем переговоров.</w:t>
      </w:r>
    </w:p>
    <w:p>
      <w:pPr>
        <w:pStyle w:val="3"/>
        <w:ind w:firstLine="709"/>
        <w:jc w:val="left"/>
        <w:rPr/>
      </w:pPr>
      <w:r>
        <w:rPr/>
        <w:t>5.4. В случае, если споры и разногласия не могут быть решены путем переговоров в месячный срок, они подлежат разрешению в Арбитражном суде Челябинской области.</w:t>
      </w:r>
    </w:p>
    <w:p>
      <w:pPr>
        <w:pStyle w:val="Normal"/>
        <w:ind w:firstLine="709"/>
        <w:rPr/>
      </w:pPr>
      <w:r>
        <w:rPr/>
        <w:t>5.5. Договор вступает в силу с даты подписания его сторонами.</w:t>
      </w:r>
    </w:p>
    <w:p>
      <w:pPr>
        <w:pStyle w:val="Normal"/>
        <w:ind w:firstLine="709"/>
        <w:rPr/>
      </w:pPr>
      <w:r>
        <w:rPr/>
        <w:t xml:space="preserve">5.6. </w:t>
      </w:r>
      <w:r>
        <w:rPr>
          <w:bCs/>
        </w:rPr>
        <w:t>Адреса и реквизиты сторон</w:t>
      </w:r>
      <w:r>
        <w:rPr/>
        <w:t>:</w:t>
      </w:r>
    </w:p>
    <w:p>
      <w:pPr>
        <w:pStyle w:val="Normal"/>
        <w:spacing w:lineRule="auto" w:line="180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470"/>
      </w:tblGrid>
      <w:tr>
        <w:trPr/>
        <w:tc>
          <w:tcPr>
            <w:tcW w:w="4203" w:type="dxa"/>
            <w:tcBorders/>
          </w:tcPr>
          <w:p>
            <w:pPr>
              <w:pStyle w:val="Heading1"/>
              <w:ind w:firstLine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470" w:type="dxa"/>
            <w:tcBorders/>
          </w:tcPr>
          <w:p>
            <w:pPr>
              <w:pStyle w:val="Heading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Heading1"/>
              <w:keepNext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предприятие муниципального образования «Город Снежинск» «Школьное питани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56770 г.Снежинск, проспект Мира, 22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/я 1003, тел. 2-43-14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Н 7423023940 КПП 74230100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ГРН 1117423002157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/с 40702810007950003427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филиале «Исток» ОАО «Челиндбанк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/с 3010181040000000071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БИК 047501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___________ Н. В. Пахомова</w:t>
              <w:tab/>
            </w:r>
          </w:p>
        </w:tc>
        <w:tc>
          <w:tcPr>
            <w:tcW w:w="5470" w:type="dxa"/>
            <w:tcBorders/>
          </w:tcPr>
          <w:tbl>
            <w:tblPr>
              <w:tblW w:w="5190" w:type="dxa"/>
              <w:jc w:val="left"/>
              <w:tblInd w:w="56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190"/>
            </w:tblGrid>
            <w:tr>
              <w:trPr>
                <w:trHeight w:val="813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общеобразовательное учреждение «________________»</w:t>
                  </w:r>
                </w:p>
              </w:tc>
            </w:tr>
          </w:tbl>
          <w:p>
            <w:pPr>
              <w:pStyle w:val="Subtitl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Договору № 1</w:t>
      </w:r>
    </w:p>
    <w:p>
      <w:pPr>
        <w:pStyle w:val="Normal"/>
        <w:spacing w:lineRule="auto" w:line="36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/>
        <w:t>об исполнении обязательств по организации работы молодёжной бригады «__________», работающей с _______по________2012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Организована молодёжная бригада на базе (школы, клуба) ___________, ________________________________________в количестве 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Девиз-речёвка бригады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Совет бригады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 xml:space="preserve">Устав (Положение) бригады прилагаетс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Цели и задачи бригады ___________________ , с какими организациями взаимодействовали 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План деятельности бригады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Участие в городских мероприятиях 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Социально-экономический проект 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Организация питания 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к Договору № 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лучение денежных призов подростками – членами молодёжной бригады «_________»,  школы №_______, (клуба)__________</w:t>
      </w:r>
    </w:p>
    <w:p>
      <w:pPr>
        <w:pStyle w:val="Normal"/>
        <w:jc w:val="center"/>
        <w:rPr/>
      </w:pPr>
      <w:r>
        <w:rPr/>
        <w:t>в ____________ 2012 года</w:t>
      </w:r>
    </w:p>
    <w:p>
      <w:pPr>
        <w:pStyle w:val="Normal"/>
        <w:spacing w:lineRule="auto" w:line="1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58"/>
        <w:gridCol w:w="1137"/>
        <w:gridCol w:w="1277"/>
        <w:gridCol w:w="1424"/>
        <w:gridCol w:w="1144"/>
        <w:gridCol w:w="1187"/>
        <w:gridCol w:w="117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я по месту жительства, контактные телефон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спортные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анные или свидетельства о рожд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оц. принад-лежность. виды учё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умма мат. поощ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9:00Z</dcterms:created>
  <dc:creator>ADMIN</dc:creator>
  <dc:description/>
  <dc:language>en-US</dc:language>
  <cp:lastModifiedBy>Golubeva</cp:lastModifiedBy>
  <cp:lastPrinted>2012-04-11T11:06:00Z</cp:lastPrinted>
  <dcterms:modified xsi:type="dcterms:W3CDTF">2012-04-18T09:39:00Z</dcterms:modified>
  <cp:revision>2</cp:revision>
  <dc:subject/>
  <dc:title> </dc:title>
</cp:coreProperties>
</file>