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жароопасный период 2012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В соответствии со статьей 52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постановлением Губернатора Челябинской области от 14.03.2012 № 62 «Об охране лесов Челябинской области от пожаров», с целью охраны  лесов, расположенных в границах  Снежинского городского округа, предупреждения лесных пожаров и их ликвидации,  руководствуясь статьей 40 Устава муниципального образования «Город Снежинск»,</w:t>
      </w:r>
    </w:p>
    <w:p>
      <w:pPr>
        <w:pStyle w:val="21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ab/>
        <w:t>1. Начало пожароопасного периода в границах Снежинского городского округа считать с 18.04.2012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textAlignment w:val="auto"/>
        <w:rPr>
          <w:szCs w:val="28"/>
        </w:rPr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определить порядок взаимодействия сил и средств МКУ «Снежинское лесничество» с СУ ФПС № 7 МЧС России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 xml:space="preserve">4) 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 ограничениях (запретах) на посещение гражданами  лесов, въезда в них транспортных  средств, проведение определенных видов работ в лесных массивах. 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28"/>
        <w:jc w:val="left"/>
        <w:textAlignment w:val="auto"/>
        <w:rPr>
          <w:szCs w:val="28"/>
        </w:rPr>
      </w:pPr>
      <w:r>
        <w:rPr>
          <w:szCs w:val="28"/>
        </w:rPr>
        <w:t>3. Муниципальному казённому учреждению «Снежинское лесничество» (Бусов А.С.)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1) организовать подготовку имеющихся сил и средств для тушения лесных пожаров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2) уточнить порядок взаимодействия собственных сил и средств с силами и средствами СУ ФПС №7 МЧС России и государственной лесной охраны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3) на основных въездах в городские леса установить информационные стенды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5) провести работы, связанные с подготовкой к пожароопасному сезону, а также профилактические противопожарные мероприятия; 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, не допускать проведение неконтролируемых сельхозпалов.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ab/>
        <w:t>4. СУ ФПС № 7 МЧС России  (Катаев И. А.) рекомендовать:</w:t>
      </w:r>
    </w:p>
    <w:p>
      <w:pPr>
        <w:pStyle w:val="Normal"/>
        <w:ind w:firstLine="709"/>
        <w:rPr/>
      </w:pPr>
      <w:r>
        <w:rPr>
          <w:szCs w:val="28"/>
        </w:rPr>
        <w:t xml:space="preserve">1) направлять силы и средства подразделений СУ ФПС № 7 МЧС России на тушение лесных пожаров в границах Снежинского городского  округа, а также очагов возгорания  в лесных массивах, создающих угрозу возникновения чрезвычайной ситуации  на территории ЗАТО Снежинск;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>5. ОВД МВД России по ЗАТО г. Снежинск (Сафин Р. Р.) рекомендовать:</w:t>
      </w:r>
    </w:p>
    <w:p>
      <w:pPr>
        <w:pStyle w:val="21"/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организовать в границах Снежинского городского округа  совместное с МК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 к ним  посторонних лиц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у в лесу,  рекомендовать: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;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2) проверить готовность собственных сил и средств, привлекаемых к тушению лесных пожар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szCs w:val="28"/>
        </w:rPr>
      </w:pPr>
      <w:r>
        <w:rPr>
          <w:szCs w:val="28"/>
        </w:rPr>
        <w:tab/>
        <w:t>7. ФГУП «РФЯЦ - ВНИИТФ им. академ. Е. И. Забабахина» (Рыкованов Г. Н.) рекомендовать: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ab/>
        <w:t>1) совместно с МК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2) разработать и согласовать с МКУ «Управление по делам гражданской обороны и чрезвычайным ситуациям администрации города Снежинска» оперативный план борьбы с лесными пожарами на пожароопасный период 2012 года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 xml:space="preserve">8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1) разработать и согласовать с МКУ «Управлением по делам гражданской обороны и чрезвычайным ситуациям администрации города Снежинска» оперативный план борьбы с лесными пожарами на пожароопасный период 2012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2) определить состав сил и средств, привлекаемых для тушения лесных пожаров в пожароопасный период 2012 года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9. Руководителям образовательных учреждений организовать воспитательную работу по предупреждению пожаров, провести с обучаемыми  беседы на противопожарные темы, по правилам поведения в лесах в пожароопасный период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10. Организациям жилищно-коммунального комплекса рекомендовать:</w:t>
      </w:r>
    </w:p>
    <w:p>
      <w:pPr>
        <w:pStyle w:val="BodyTextIndent2"/>
        <w:spacing w:lineRule="auto" w:line="228"/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2) принять меры по соблюдению на закрепленных территориях строгого противопожарного режима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ФГБ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ие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2. Директору ОАО «Трансэнерго» (Педяш А. А.) рекомендовать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21"/>
        <w:tabs>
          <w:tab w:val="clear" w:pos="720"/>
          <w:tab w:val="left" w:pos="709" w:leader="none"/>
          <w:tab w:val="left" w:pos="1134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 Считать утратившим силу постановление администрации Снежинского городского округа от 07.04.2011 № 346 «О мероприятиях по охране лесов в границах Снежинского городского округа в пожароопасный период  2011 год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 xml:space="preserve">15. Контроль за выполнением настоящего постановления возложить на заместителя главы администрации Снежинского городского округа                             В. Х. Актимирова. </w:t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ЧС города Снежинска </w:t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ПСС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У ФПС № 7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ВД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БОУ СПО «СПТ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ФТИ НИЯУ МИФИ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илиал ЮУрГУ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АО «Сервис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ОО «Движение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ФЯЦ- ВНИИТФ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ОО «ЗКС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АУ «Ритуал-Сервис»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АО «Трансэнерго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азета «Извести Собрания 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П.Персиянов3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.инспектор  УГОЧС</w:t>
      </w:r>
    </w:p>
    <w:p>
      <w:pPr>
        <w:pStyle w:val="Normal"/>
        <w:spacing w:lineRule="auto" w:line="180"/>
        <w:rPr/>
      </w:pPr>
      <w:r>
        <w:rPr/>
        <w:t>ОФ 1  16.04.2012</w:t>
      </w:r>
    </w:p>
    <w:p>
      <w:pPr>
        <w:pStyle w:val="Normal"/>
        <w:spacing w:lineRule="auto" w:line="180"/>
        <w:rPr/>
      </w:pPr>
      <w:r>
        <w:rPr/>
        <w:t>50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2:00Z</dcterms:created>
  <dc:creator>ADMIN</dc:creator>
  <dc:description/>
  <dc:language>en-US</dc:language>
  <cp:lastModifiedBy>Golubeva</cp:lastModifiedBy>
  <cp:lastPrinted>2012-04-18T09:37:00Z</cp:lastPrinted>
  <dcterms:modified xsi:type="dcterms:W3CDTF">2012-04-18T09:42:00Z</dcterms:modified>
  <cp:revision>2</cp:revision>
  <dc:subject/>
  <dc:title> </dc:title>
</cp:coreProperties>
</file>