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городской целевой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ы «Аттестация рабочих мест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условиям труда в муниципаль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чреждениях города Снежинска»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2-2014 год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 на  основании ст. 40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left="993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. Утвердить прилагаемую городскую целевую Программу «Аттестация рабочих мест по условиям труда в муниципальных  учреждениях города Снежинска» на 2012-2014 годы.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Финансовому управлению администрации (Лаптева О. В.) финансирование Программы производить в пределах средств, предусмотренных в бюджете города на реализацию городских целевых программ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Настоящее постановление опубликовать в газете «Известия Собрания депутатов и администрации города Снежинска».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оставляю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 xml:space="preserve">Глава администрации </w:t>
        <w:tab/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</w:t>
        <w:tab/>
        <w:t xml:space="preserve">О.В Лаптева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</w:t>
        <w:tab/>
        <w:tab/>
        <w:t>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firstLine="409"/>
        <w:jc w:val="both"/>
        <w:rPr/>
      </w:pPr>
      <w:r>
        <w:rPr/>
        <w:t>Рассылка:</w:t>
      </w:r>
    </w:p>
    <w:p>
      <w:pPr>
        <w:pStyle w:val="Normal"/>
        <w:ind w:left="300" w:firstLine="409"/>
        <w:jc w:val="both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142" w:hanging="16"/>
              <w:jc w:val="both"/>
              <w:rPr/>
            </w:pPr>
            <w:r>
              <w:rPr/>
              <w:t>в дело   – 2 экз.</w:t>
            </w:r>
          </w:p>
          <w:p>
            <w:pPr>
              <w:pStyle w:val="Normal"/>
              <w:ind w:left="142" w:hanging="16"/>
              <w:jc w:val="both"/>
              <w:rPr/>
            </w:pPr>
            <w:r>
              <w:rPr/>
              <w:t>фин.управление  – 1 экз.</w:t>
            </w:r>
          </w:p>
          <w:p>
            <w:pPr>
              <w:pStyle w:val="Normal"/>
              <w:ind w:left="142" w:hanging="16"/>
              <w:rPr/>
            </w:pPr>
            <w:r>
              <w:rPr/>
              <w:tab/>
              <w:t>комитет экономики  – 1 экз.</w:t>
            </w:r>
          </w:p>
          <w:p>
            <w:pPr>
              <w:pStyle w:val="Normal"/>
              <w:ind w:left="142" w:hanging="16"/>
              <w:rPr/>
            </w:pPr>
            <w:r>
              <w:rPr/>
              <w:tab/>
              <w:t>Буториной О.В.  – 1 экз.</w:t>
            </w:r>
          </w:p>
          <w:p>
            <w:pPr>
              <w:pStyle w:val="Normal"/>
              <w:ind w:left="142" w:hanging="16"/>
              <w:rPr/>
            </w:pPr>
            <w:r>
              <w:rPr/>
              <w:tab/>
              <w:t>Собрание депутатов  - 1</w:t>
            </w:r>
          </w:p>
          <w:p>
            <w:pPr>
              <w:pStyle w:val="Normal"/>
              <w:ind w:left="142" w:hanging="16"/>
              <w:rPr/>
            </w:pPr>
            <w:r>
              <w:rPr/>
              <w:t>КСП  - 1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УГОЧС  -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УИ  - 1</w:t>
            </w:r>
          </w:p>
          <w:p>
            <w:pPr>
              <w:pStyle w:val="Normal"/>
              <w:ind w:firstLine="34"/>
              <w:rPr/>
            </w:pPr>
            <w:r>
              <w:rPr/>
              <w:t>УФиС  - 1</w:t>
            </w:r>
          </w:p>
          <w:p>
            <w:pPr>
              <w:pStyle w:val="Normal"/>
              <w:ind w:firstLine="34"/>
              <w:rPr/>
            </w:pPr>
            <w:r>
              <w:rPr/>
              <w:t>МКУ «СЗИГХ»  - 1</w:t>
            </w:r>
          </w:p>
          <w:p>
            <w:pPr>
              <w:pStyle w:val="Normal"/>
              <w:ind w:firstLine="34"/>
              <w:rPr/>
            </w:pPr>
            <w:r>
              <w:rPr/>
              <w:t>УКиМП   - 1</w:t>
            </w:r>
          </w:p>
          <w:p>
            <w:pPr>
              <w:pStyle w:val="Normal"/>
              <w:ind w:firstLine="34"/>
              <w:rPr/>
            </w:pPr>
            <w:r>
              <w:rPr/>
              <w:t>МКУ «Снежинское лесничество» -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«СЗСР»  - 1  </w:t>
            </w:r>
          </w:p>
        </w:tc>
      </w:tr>
    </w:tbl>
    <w:p>
      <w:pPr>
        <w:pStyle w:val="Normal"/>
        <w:ind w:left="300" w:firstLine="409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В.Буторина 23495</w:t>
      </w:r>
    </w:p>
    <w:p>
      <w:pPr>
        <w:pStyle w:val="Normal"/>
        <w:spacing w:lineRule="auto" w:line="180"/>
        <w:rPr/>
      </w:pPr>
      <w:r>
        <w:rPr/>
        <w:t>гл.специалист адм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1.04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7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4320" w:hanging="0"/>
        <w:jc w:val="center"/>
        <w:rPr>
          <w:bCs/>
          <w:spacing w:val="-20"/>
          <w:szCs w:val="28"/>
        </w:rPr>
      </w:pPr>
      <w:r>
        <w:rPr>
          <w:bCs/>
          <w:spacing w:val="-20"/>
          <w:szCs w:val="28"/>
        </w:rPr>
        <w:tab/>
        <w:tab/>
        <w:tab/>
        <w:t xml:space="preserve">                                                                               </w:t>
      </w:r>
    </w:p>
    <w:p>
      <w:pPr>
        <w:pStyle w:val="21"/>
        <w:ind w:left="4320" w:hanging="0"/>
        <w:jc w:val="center"/>
        <w:rPr>
          <w:bCs/>
          <w:spacing w:val="-20"/>
          <w:szCs w:val="28"/>
        </w:rPr>
      </w:pPr>
      <w:r>
        <w:rPr>
          <w:bCs/>
          <w:spacing w:val="-20"/>
          <w:szCs w:val="28"/>
        </w:rPr>
        <w:t xml:space="preserve">  </w:t>
      </w:r>
      <w:r>
        <w:rPr>
          <w:bCs/>
          <w:spacing w:val="-20"/>
          <w:szCs w:val="28"/>
        </w:rPr>
        <w:t>ПРИЛОЖЕНИЕ</w:t>
      </w:r>
    </w:p>
    <w:p>
      <w:pPr>
        <w:pStyle w:val="21"/>
        <w:jc w:val="center"/>
        <w:rPr>
          <w:bCs/>
          <w:spacing w:val="-20"/>
          <w:szCs w:val="28"/>
        </w:rPr>
      </w:pPr>
      <w:r>
        <w:rPr>
          <w:bCs/>
          <w:spacing w:val="-20"/>
          <w:szCs w:val="28"/>
        </w:rPr>
        <w:t xml:space="preserve">                                                         </w:t>
      </w:r>
      <w:r>
        <w:rPr>
          <w:bCs/>
          <w:spacing w:val="-20"/>
          <w:szCs w:val="28"/>
        </w:rPr>
        <w:tab/>
        <w:tab/>
        <w:t xml:space="preserve">        к постановлению администрации </w:t>
      </w:r>
    </w:p>
    <w:p>
      <w:pPr>
        <w:pStyle w:val="21"/>
        <w:spacing w:lineRule="auto" w:line="180"/>
        <w:ind w:hanging="0"/>
        <w:jc w:val="left"/>
        <w:rPr>
          <w:bCs/>
          <w:spacing w:val="-20"/>
          <w:szCs w:val="28"/>
        </w:rPr>
      </w:pPr>
      <w:r>
        <w:rPr>
          <w:bCs/>
          <w:spacing w:val="-20"/>
          <w:szCs w:val="28"/>
        </w:rPr>
        <w:tab/>
        <w:tab/>
        <w:tab/>
        <w:tab/>
        <w:tab/>
        <w:tab/>
        <w:tab/>
        <w:t xml:space="preserve">    Снежинского городского округа </w:t>
      </w:r>
    </w:p>
    <w:p>
      <w:pPr>
        <w:pStyle w:val="21"/>
        <w:jc w:val="center"/>
        <w:rPr>
          <w:bCs/>
          <w:spacing w:val="-20"/>
          <w:szCs w:val="28"/>
        </w:rPr>
      </w:pPr>
      <w:r>
        <w:rPr>
          <w:bCs/>
          <w:spacing w:val="-20"/>
          <w:szCs w:val="28"/>
        </w:rPr>
        <w:t xml:space="preserve">                                                             </w:t>
      </w:r>
      <w:r>
        <w:rPr>
          <w:bCs/>
          <w:spacing w:val="-20"/>
          <w:szCs w:val="28"/>
        </w:rPr>
        <w:tab/>
        <w:t xml:space="preserve">       от _____________  № ______       </w:t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 xml:space="preserve">ГОРОДСКАЯ  ЦЕЛЕВАЯ  ПРОГРАММА  </w:t>
      </w:r>
    </w:p>
    <w:p>
      <w:pPr>
        <w:pStyle w:val="Normal"/>
        <w:spacing w:lineRule="auto" w:line="180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 xml:space="preserve">«Аттестация  рабочих мест по условиям труда  </w:t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в муниципальных учреждениях  города Снежинска»</w:t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 xml:space="preserve"> </w:t>
      </w:r>
      <w:r>
        <w:rPr>
          <w:b/>
          <w:bCs/>
          <w:spacing w:val="-20"/>
          <w:sz w:val="32"/>
          <w:szCs w:val="32"/>
        </w:rPr>
        <w:t>на 2012–2014 годы</w:t>
      </w:r>
    </w:p>
    <w:p>
      <w:pPr>
        <w:pStyle w:val="21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</w:r>
    </w:p>
    <w:p>
      <w:pPr>
        <w:pStyle w:val="21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bCs/>
          <w:spacing w:val="-20"/>
          <w:sz w:val="24"/>
          <w:szCs w:val="28"/>
        </w:rPr>
      </w:pPr>
      <w:r>
        <w:rPr>
          <w:b/>
          <w:bCs/>
          <w:spacing w:val="-20"/>
          <w:sz w:val="24"/>
          <w:szCs w:val="28"/>
        </w:rPr>
      </w:r>
    </w:p>
    <w:p>
      <w:pPr>
        <w:pStyle w:val="21"/>
        <w:ind w:hanging="0"/>
        <w:jc w:val="center"/>
        <w:rPr>
          <w:bCs/>
          <w:spacing w:val="-20"/>
          <w:szCs w:val="28"/>
        </w:rPr>
      </w:pPr>
      <w:r>
        <w:rPr>
          <w:bCs/>
          <w:spacing w:val="-20"/>
          <w:szCs w:val="28"/>
        </w:rPr>
        <w:t>г. Снежинск</w:t>
      </w:r>
    </w:p>
    <w:p>
      <w:pPr>
        <w:pStyle w:val="21"/>
        <w:ind w:hanging="0"/>
        <w:jc w:val="center"/>
        <w:rPr>
          <w:bCs/>
          <w:spacing w:val="-20"/>
          <w:szCs w:val="28"/>
        </w:rPr>
      </w:pPr>
      <w:r>
        <w:rPr>
          <w:bCs/>
          <w:spacing w:val="-20"/>
          <w:szCs w:val="28"/>
        </w:rPr>
        <w:t>2012  г.</w:t>
      </w:r>
    </w:p>
    <w:p>
      <w:pPr>
        <w:pStyle w:val="21"/>
        <w:ind w:hanging="0"/>
        <w:jc w:val="center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ind w:hanging="0"/>
        <w:jc w:val="center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ind w:hanging="0"/>
        <w:jc w:val="center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ind w:hanging="0"/>
        <w:jc w:val="center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ind w:hanging="0"/>
        <w:jc w:val="center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spacing w:lineRule="auto" w:line="1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А С П О Р Т</w:t>
      </w:r>
    </w:p>
    <w:p>
      <w:pPr>
        <w:pStyle w:val="21"/>
        <w:spacing w:lineRule="auto" w:line="1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80"/>
        <w:ind w:hanging="0"/>
        <w:jc w:val="center"/>
        <w:rPr>
          <w:szCs w:val="28"/>
        </w:rPr>
      </w:pPr>
      <w:r>
        <w:rPr>
          <w:szCs w:val="28"/>
        </w:rPr>
        <w:t xml:space="preserve">городской целевой Программы «Аттестация рабочих мест </w:t>
      </w:r>
    </w:p>
    <w:p>
      <w:pPr>
        <w:pStyle w:val="21"/>
        <w:spacing w:lineRule="auto" w:line="180"/>
        <w:ind w:hanging="0"/>
        <w:jc w:val="center"/>
        <w:rPr>
          <w:szCs w:val="28"/>
        </w:rPr>
      </w:pPr>
      <w:r>
        <w:rPr>
          <w:szCs w:val="28"/>
        </w:rPr>
        <w:t xml:space="preserve">по условиям труда в муниципальных учреждениях </w:t>
      </w:r>
    </w:p>
    <w:p>
      <w:pPr>
        <w:pStyle w:val="21"/>
        <w:spacing w:lineRule="auto" w:line="180"/>
        <w:ind w:hanging="0"/>
        <w:jc w:val="center"/>
        <w:rPr/>
      </w:pPr>
      <w:r>
        <w:rPr>
          <w:szCs w:val="28"/>
        </w:rPr>
        <w:t>города Снежинска</w:t>
      </w:r>
      <w:r>
        <w:rPr>
          <w:spacing w:val="-20"/>
          <w:szCs w:val="28"/>
        </w:rPr>
        <w:t>»</w:t>
      </w:r>
      <w:r>
        <w:rPr>
          <w:szCs w:val="28"/>
        </w:rPr>
        <w:t xml:space="preserve"> </w:t>
      </w:r>
      <w:r>
        <w:rPr>
          <w:spacing w:val="-20"/>
          <w:szCs w:val="28"/>
        </w:rPr>
        <w:t>на 2012–2014 годы</w:t>
      </w:r>
    </w:p>
    <w:p>
      <w:pPr>
        <w:pStyle w:val="21"/>
        <w:spacing w:lineRule="auto" w:line="180"/>
        <w:ind w:hanging="0"/>
        <w:jc w:val="center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21"/>
        <w:spacing w:lineRule="auto" w:line="180"/>
        <w:ind w:hanging="0"/>
        <w:jc w:val="center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21"/>
        <w:spacing w:lineRule="auto" w:line="180"/>
        <w:ind w:hanging="0"/>
        <w:jc w:val="center"/>
        <w:rPr>
          <w:b/>
          <w:b/>
          <w:bCs/>
          <w:spacing w:val="-20"/>
          <w:szCs w:val="28"/>
        </w:rPr>
      </w:pPr>
      <w:r>
        <w:rPr>
          <w:b/>
          <w:bCs/>
          <w:spacing w:val="-20"/>
          <w:szCs w:val="28"/>
        </w:rPr>
      </w:r>
    </w:p>
    <w:p>
      <w:pPr>
        <w:pStyle w:val="21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Cs w:val="28"/>
              </w:rPr>
              <w:t>Городская целевая Программа «Аттестация рабочих мест по условиям труда  в муниципальных учреждениях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нежинска» на 2012-2014 годы (далее – Программа)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ание для разработки Программы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яжение администрации Снежинского городского округа от 14.03.2012 г. № 159-р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firstLine="3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азчик Программы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 города Снежинска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firstLine="3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ор Программы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администрации города Снежинска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й разработчик Программы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кадров администрации города Снежинска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 Программы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здание безопасных и здоровых условий труда на каждом рабочем месте в каждом муниципальном учреждении города Снежинска 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и Программы</w:t>
            </w:r>
          </w:p>
        </w:tc>
        <w:tc>
          <w:tcPr>
            <w:tcW w:w="6520" w:type="dxa"/>
            <w:tcBorders/>
          </w:tcPr>
          <w:p>
            <w:pPr>
              <w:pStyle w:val="21"/>
              <w:tabs>
                <w:tab w:val="clear" w:pos="720"/>
                <w:tab w:val="left" w:pos="709" w:leader="none"/>
              </w:tabs>
              <w:ind w:firstLine="17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онсолидация финансовых и материальных ресурсов муниципального органа власти на реализацию программных целей;</w:t>
            </w:r>
          </w:p>
          <w:p>
            <w:pPr>
              <w:pStyle w:val="21"/>
              <w:ind w:firstLine="17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оординация и выполнение работ по проведению аттестации рабочих мест по условиям труда в муниципальных учреждениях города Снежинска</w:t>
            </w:r>
            <w:r>
              <w:rPr>
                <w:szCs w:val="28"/>
              </w:rPr>
              <w:t xml:space="preserve"> 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еализации Программы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21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-2014 годы</w:t>
            </w:r>
          </w:p>
          <w:p>
            <w:pPr>
              <w:pStyle w:val="21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3119" w:type="dxa"/>
            <w:tcBorders/>
          </w:tcPr>
          <w:p>
            <w:pPr>
              <w:pStyle w:val="21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 Снежинского городского округа, в том числе Муниципальное бюджетное учреждение муниципального образования «Город Снежинск» «ИНФОРМКОМ» (далее – МБУ «ИНФОРМКОМ»);</w:t>
            </w:r>
          </w:p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рание депутатов города Снежинска (далее – Собрание депутатов);</w:t>
            </w:r>
          </w:p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</w:t>
            </w:r>
          </w:p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</w:t>
            </w:r>
            <w:r>
              <w:rPr>
                <w:bCs/>
                <w:szCs w:val="28"/>
              </w:rPr>
              <w:t>2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-счетная палата города Снежинска (далее – КСП);</w:t>
            </w:r>
          </w:p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казенное учреждение «Управление культуры и молодежной политики администрации города Снежинска» (далее – УКиМП) и подведомственные ему учреждения: муниципальное бюджетное учреждение «Парк культуры и отдыха» (далее – МБУ «Парк культуры и отдыха»), муниципальное бюджетное образовательное учреждение дополнительного образования детей «Снежинская детская художественная школа» (далее – МБОУДОД «Снежинская детская художественная школа»), муниципальное бюджетное учреждение «Молодежный центр» (далее – МБУ «Молодежный центр»), муниципальное казенное учреждение «Городская библиотека» (далее – МКУ «Городская библиотека»), муниципальное бюджетное учреждение «Клубное объединение «Октябрь» (далее – МБУ «Клубное объединение «Октябрь»), муниципальное бюджетное образовательное учреждение дополнительного образования детей  «Снежинская детская музыкальная школа им.П.И.Чайковского» (далее – МБОУДОД «Снежинская детская музыкальная школа им.П.И.Чайковского»), муниципальное бюджетное учреждение «Снежинский городской музей» (далее – МБУ «Снежинский городской музей»);</w:t>
            </w:r>
          </w:p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казенное учреждение «Управление физической культуры и спорта администрации города Снежинска» (далее – УФиС) и подведомственные ему учреждения: муниципальное бюджетное учреждение «Физкультурно-спортивный центр» (далее – МБУ «ФСЦ»), муниципальное бюджетное учреждение «Гандбольный клуб «Сунгуль» (далее – СГК «Сунгуль»), муниципальное бюджетное образовательное учреждение дополнительного образования детей «Детско-юношеская  спортивная школа «Олимпия» (далее – МБОУДОД «ДЮСШ «Олимпия»);</w:t>
            </w:r>
          </w:p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е казенное учреждение «Управление </w:t>
            </w:r>
          </w:p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делам гражданской обороны и чрезвычайным </w:t>
            </w:r>
          </w:p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</w:t>
            </w:r>
            <w:r>
              <w:rPr>
                <w:bCs/>
                <w:szCs w:val="28"/>
              </w:rPr>
              <w:t>3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итуациям администрации города Снежинска                </w:t>
            </w:r>
          </w:p>
          <w:p>
            <w:pPr>
              <w:pStyle w:val="21"/>
              <w:ind w:firstLine="34"/>
              <w:jc w:val="left"/>
              <w:rPr/>
            </w:pPr>
            <w:r>
              <w:rPr>
                <w:bCs/>
                <w:szCs w:val="28"/>
              </w:rPr>
              <w:t>(далее – УГОЧС) и  подведомственное ему муниципальное бюджетное учреждение «Поисково-спасательная служба города Снежинска» (далее –  МБУ «Поисково-спасательная служба города Снежинска»);</w:t>
            </w:r>
            <w:r>
              <w:rPr>
                <w:bCs/>
                <w:szCs w:val="28"/>
              </w:rPr>
              <w:br w:type="textWrapping" w:clear="all"/>
            </w:r>
            <w:r>
              <w:rPr>
                <w:bCs/>
                <w:szCs w:val="28"/>
              </w:rPr>
              <w:t>Муниципальное казенное учреждение «Комитет по управлению имуществом города Снежинска» (далее – КУИ);</w:t>
            </w:r>
          </w:p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казенное учреждение «Снежинское лесничество» (далее – МКУ «Снежинское лесничество»);</w:t>
            </w:r>
          </w:p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казенное учреждение «Служба заказчика по строительству и ремонту» (далее – МКУ «СЗСР»);</w:t>
            </w:r>
          </w:p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е казенное учреждение «Служба заказчика по инфраструктуре и городскому хозяйству» (далее – МКУ «СЗИГХ»), в том числе: </w:t>
            </w:r>
          </w:p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бюджетное учреждение «Ритуал-Сервис» (далее – МБУ «Ритуал-Сервис»), Муниципальное бюджетное учреждение «Объединение Муниципальных общежитий города Снежинска» (далее – МБУ «ОМОС»),</w:t>
            </w:r>
          </w:p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бюджетное учреждение «ЭКОТЕК» (далее – МБУ «ЭКОТЕК»).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рограммы из средств местного бюджета составляет </w:t>
            </w:r>
            <w:r>
              <w:rPr>
                <w:b/>
                <w:szCs w:val="28"/>
              </w:rPr>
              <w:t>1 151 780 рублей</w:t>
            </w:r>
            <w:r>
              <w:rPr>
                <w:szCs w:val="28"/>
              </w:rPr>
              <w:t xml:space="preserve">, </w:t>
            </w:r>
            <w:r>
              <w:rPr>
                <w:bCs/>
                <w:szCs w:val="28"/>
              </w:rPr>
              <w:t>в том числе по годам:</w:t>
            </w:r>
          </w:p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2 год --  376 300 рублей,</w:t>
            </w:r>
          </w:p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 год --  426 500 рублей,</w:t>
            </w:r>
          </w:p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4 год  -- 348 980 рублей.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firstLine="33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одовой объем рабочих мест, подлежащих аттестации:</w:t>
            </w:r>
          </w:p>
          <w:p>
            <w:pPr>
              <w:pStyle w:val="2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2 год –  215 рабочих мест;</w:t>
            </w:r>
          </w:p>
          <w:p>
            <w:pPr>
              <w:pStyle w:val="2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 год –  185 рабочих мест;</w:t>
            </w:r>
          </w:p>
          <w:p>
            <w:pPr>
              <w:pStyle w:val="2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4 год –  163 рабочих мест;</w:t>
            </w:r>
          </w:p>
          <w:p>
            <w:pPr>
              <w:pStyle w:val="21"/>
              <w:ind w:firstLine="17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травматизм, связанный с профессиональной деятельностью:</w:t>
            </w:r>
          </w:p>
          <w:p>
            <w:pPr>
              <w:pStyle w:val="21"/>
              <w:ind w:firstLine="459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случаев в год – 0;</w:t>
            </w:r>
          </w:p>
          <w:p>
            <w:pPr>
              <w:pStyle w:val="21"/>
              <w:ind w:firstLine="17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озникновение профессиональных заболеваний:</w:t>
            </w:r>
          </w:p>
          <w:p>
            <w:pPr>
              <w:pStyle w:val="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случаев в год – 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snapToGrid w:val="false"/>
              <w:ind w:firstLine="33"/>
              <w:jc w:val="lef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ind w:firstLine="3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</w:t>
            </w:r>
            <w:r>
              <w:rPr>
                <w:bCs/>
                <w:szCs w:val="28"/>
              </w:rPr>
              <w:t>4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муниципальных учреждениях улучшение условий труда на рабочих местах сотрудников. Снижение рисков возникновения травматизма и  профессиональных заболеваний, экономия на этой основе государственных средств. 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ind w:firstLine="3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 реализации программы осуществляется Координатором программы.</w:t>
            </w:r>
          </w:p>
          <w:p>
            <w:pPr>
              <w:pStyle w:val="21"/>
              <w:ind w:firstLine="3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формация о ходе выполнения программы и расходовании выделенных финансовых средств предоставляется исполнителями в установленном порядке.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аздел 1. СОДЕРЖАНИЕ ПРОБЛЕМЫ И ОБОСНОВАНИЕ </w:t>
        <w:tab/>
        <w:tab/>
        <w:tab/>
        <w:tab/>
        <w:t xml:space="preserve">      НЕОБХОДИМОСТИ ЕЕ РЕШЕНИ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>ПРОГРАММНЫМ МЕТОДО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left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Программа разработана во исполнение приказа Министерства здравоохранения и социального развития Российской Федерации от 26.04.2011 № 342н «Об утверждении Порядка проведения аттестации рабочих мест по условиям труда». </w:t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оритета сохранения жизни и здоровья работников в современных условиях является основным направлением государственной политики в области охраны труда.</w:t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основы обеспечения здоровых и безопасных условий труда на каждом рабочем месте заложены в Конституции Российской Федерации, Трудовом кодексе Российской Федерации.</w:t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условия труда – это условия труда, при которых воздействие на работающих вредных и (или) опасных производственных факторов исключено, либо уровни их воздействия не превышают установленных нормативов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Аттестация рабочих мест по условиям труда – оценка условий труда на рабочих местах в целях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. Аттестация рабочих мест по условиям труда проводи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ind w:firstLine="705"/>
        <w:jc w:val="both"/>
        <w:rPr/>
      </w:pPr>
      <w:r>
        <w:rPr/>
        <w:tab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>5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аздел 2. ОСНОВНЫЕ ЦЕЛИ И ЗАДАЧИ, СРОКИ </w:t>
        <w:tab/>
        <w:tab/>
        <w:tab/>
        <w:tab/>
        <w:tab/>
        <w:t xml:space="preserve">    РЕАЛИЗАЦИЯ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ab/>
        <w:t>Основной целью Программы является создание безопасных и здоровых условий труда на каждом рабочем месте в каждом муниципальном учреждении города Снежинска.</w:t>
        <w:tab/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ab/>
        <w:t>Основными задачами Программы являются: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left"/>
        <w:rPr>
          <w:bCs/>
          <w:szCs w:val="28"/>
        </w:rPr>
      </w:pPr>
      <w:r>
        <w:rPr>
          <w:bCs/>
          <w:szCs w:val="28"/>
        </w:rPr>
        <w:tab/>
        <w:t>- консолидация финансовых и материальных ресурсов муниципального органа власти на реализацию программных целей;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- координация и выполнение работ по проведению аттестации рабочих мест по условиям труда в муниципальных учреждениях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ыполнение мероприятий программы рассчитано на период 2012-2014 годы. </w:t>
      </w:r>
    </w:p>
    <w:p>
      <w:pPr>
        <w:pStyle w:val="Normal"/>
        <w:ind w:firstLine="485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аздел 3. СИСТЕМА ПРОГРАММНЫХ МЕРОПРИЯТИЙ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ЖИДАЕМЫЕ РЕЗУЛЬТАТ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 xml:space="preserve">Проведение аттестации рабочих мест в муниципальных учреждениях города Снежинска предполагает следующие мероприят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ведение рабочих мест в соответствие с требованиями охраны тру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ие инструментальной оценки условий труда на рабочих мест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формление результатов аттестации рабочих мест;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- разработка планов мероприятий по улучшению и оздоровлению условий труда в учреждениях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й эффект состоит в организации системы по выявлению и предотвращению возможных производственных рисков и вредных факторов, приводящих к травмированию и потере здоровья в результате трудовой деятельности.  </w:t>
      </w:r>
    </w:p>
    <w:p>
      <w:pPr>
        <w:pStyle w:val="Normal"/>
        <w:tabs>
          <w:tab w:val="clear" w:pos="720"/>
          <w:tab w:val="left" w:pos="-2160" w:leader="none"/>
        </w:tabs>
        <w:ind w:firstLine="709"/>
        <w:rPr>
          <w:szCs w:val="28"/>
        </w:rPr>
      </w:pPr>
      <w:r>
        <w:rPr/>
        <w:t>В результате выполнения мероприятий Программы ожидается:</w:t>
      </w:r>
    </w:p>
    <w:p>
      <w:pPr>
        <w:pStyle w:val="21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в муниципальных учреждениях – улучшение условий труда на рабочих местах сотрудников; снижение рисков возникновения травматизма и  профессиональных заболеваний, экономия на этой основе государственных средств. </w:t>
      </w:r>
    </w:p>
    <w:p>
      <w:pPr>
        <w:pStyle w:val="Normal"/>
        <w:ind w:firstLine="48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РЕСУРСНОЕ ОБЕСПЕЧЕНИЕ ПРОГРАММ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Программы осуществляется за счет средств местного бюджета. Общий объем финансирования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 151 78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6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инансирование мероприятий программы осуществляется путем финансирования казенных учреждений в соответствии со сметой расходов и предоставления субсидий бюджетным и автономным учреждениям на выполнение муниципальных заданий.  </w:t>
      </w:r>
    </w:p>
    <w:p>
      <w:pPr>
        <w:pStyle w:val="2"/>
        <w:tabs>
          <w:tab w:val="clear" w:pos="720"/>
          <w:tab w:val="left" w:pos="-21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и местного бюджета.</w:t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аздел 5. ОРГАНИЗАЦИЯ УПРАВЛЕНИЯ И МЕХАНИЗМ </w:t>
        <w:tab/>
        <w:tab/>
        <w:tab/>
        <w:tab/>
        <w:tab/>
        <w:t>РЕАЛИЗАЦИИ ПРОГРАММЫ</w:t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ее управление и контроль за реализацией Программы осуществляет заказчик Программы – администрация города Снежинск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екущее управление реализацией Программы осуществляется координаторами Программы – заместителем главы администрации  Снежинского городского округа (по экономическому развитию), отделом кадров администрации города Снежинска, которые осуществляют следующие фун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в пределах своих полномочий проекты нормативных правовых актов, необходимых для выполнения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предложения по уточнению перечня и содержания мероприятий Программы в очередном финансовом году, а также статистическую, справочную и аналитическую информацию о реализации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нализа выполнения мероприятий Программы и их эффективности в текущем году уточняют объем средств, необходимых для финансирования Программы в очередном финансовом году, и представляют в установленном порядке проект бюджетной заявки на финансирование Программы за счет средств местного бюджета в очередном финансовом году в финансовое управление администрации города Снежинска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ют с основными исполнителями Программы возможные сроки выполнения мероприятий, объемы и источники финансирования, с учетом выделяемых ежегодно на реализацию Программы средств и готовят предложения по их распределению по программным мероприятиям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ют ежегодно информацию о ходе реализации Программы и об эффективности использования финансовых средств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оложения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ри необходимости внесения изменений в Программу  координаторы Программы организуют соответствующую работу в порядке, установленном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ализация Программы осуществляется в том числе на основе контрактов (договоров) на закупку и поставку товаров, выполнение работ, оказание услуг для муниципальных нужд, заключаемых заказчиком Программы в соответствии с требова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6. СОЦИАЛЬНО-ЭКОНОМИЧЕСКАЯ </w:t>
        <w:tab/>
        <w:tab/>
        <w:tab/>
        <w:tab/>
        <w:tab/>
        <w:t xml:space="preserve">    ЭФФЕКТИВНОСТЬ ПРОГРАММЫ</w:t>
      </w:r>
    </w:p>
    <w:p>
      <w:pPr>
        <w:pStyle w:val="ConsNonformat"/>
        <w:widowControl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как комплекс организационных, нормативно-правовых, информационно-аналитических и технических мероприятий, обеспечивающих достижение поставленной цели. </w:t>
      </w:r>
    </w:p>
    <w:p>
      <w:pPr>
        <w:pStyle w:val="Web"/>
        <w:spacing w:before="0" w:after="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внимание при разработке Программы уделено минимизации затрат на достижение социального и экономического эффектов при осуществлении программных мероприятий.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окупный социально-экономический эффект от реализации Программы достигается за счет создания основ системы контроля за производственными рисками и выявления опасных производственных факторов, приводящих к ухудшению условий труда и возникновению травматизма в муниципальных учреждениях, которая позволит обеспечить эффективную защиту здоровья и сохранение жизни работников во время их трудовой деятельности, что обеспечит экономию государственных расходов.  </w:t>
      </w:r>
    </w:p>
    <w:p>
      <w:pPr>
        <w:pStyle w:val="Con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кативные показатели реализации  Программы:</w:t>
      </w:r>
    </w:p>
    <w:p>
      <w:pPr>
        <w:pStyle w:val="Con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49"/>
        <w:gridCol w:w="1276"/>
        <w:gridCol w:w="1285"/>
        <w:gridCol w:w="127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(плановое)</w:t>
              <w:br/>
              <w:t>значение  показател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ой объем рабочих мест, </w:t>
            </w:r>
          </w:p>
          <w:p>
            <w:pPr>
              <w:pStyle w:val="ConsNormal"/>
              <w:widowControl/>
              <w:spacing w:lineRule="auto" w:line="18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х аттест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матизм, связанный </w:t>
            </w:r>
          </w:p>
          <w:p>
            <w:pPr>
              <w:pStyle w:val="ConsNormal"/>
              <w:widowControl/>
              <w:spacing w:lineRule="auto" w:line="18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фессиональной деятельность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</w:t>
            </w:r>
          </w:p>
          <w:p>
            <w:pPr>
              <w:pStyle w:val="Con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икновение </w:t>
            </w:r>
          </w:p>
          <w:p>
            <w:pPr>
              <w:pStyle w:val="ConsNormal"/>
              <w:widowControl/>
              <w:spacing w:lineRule="auto" w:line="18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заболев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ев </w:t>
            </w:r>
          </w:p>
          <w:p>
            <w:pPr>
              <w:pStyle w:val="Con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12" w:firstLine="708"/>
        <w:rPr/>
      </w:pPr>
      <w:r>
        <w:rPr/>
        <w:tab/>
        <w:t xml:space="preserve"> </w:t>
        <w:tab/>
        <w:t xml:space="preserve"> </w:t>
      </w:r>
    </w:p>
    <w:p>
      <w:pPr>
        <w:pStyle w:val="Normal"/>
        <w:ind w:left="9912" w:firstLine="708"/>
        <w:rPr/>
      </w:pPr>
      <w:r>
        <w:rPr/>
        <w:tab/>
        <w:tab/>
        <w:t xml:space="preserve">    </w:t>
      </w:r>
      <w:r>
        <w:rPr>
          <w:sz w:val="24"/>
          <w:szCs w:val="24"/>
        </w:rPr>
        <w:t xml:space="preserve">ПРИЛОЖЕНИЕ   </w:t>
      </w:r>
    </w:p>
    <w:p>
      <w:pPr>
        <w:pStyle w:val="Normal"/>
        <w:ind w:left="4248" w:firstLine="4962"/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 xml:space="preserve">    </w:t>
      </w:r>
      <w:r>
        <w:rPr>
          <w:bCs/>
          <w:spacing w:val="-20"/>
          <w:sz w:val="24"/>
          <w:szCs w:val="24"/>
        </w:rPr>
        <w:tab/>
        <w:t xml:space="preserve"> </w:t>
        <w:tab/>
        <w:t xml:space="preserve">     к  муниципальной целевой  программе  </w:t>
      </w:r>
    </w:p>
    <w:p>
      <w:pPr>
        <w:pStyle w:val="Normal"/>
        <w:spacing w:lineRule="auto" w:line="180"/>
        <w:ind w:left="9912" w:hanging="0"/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ab/>
        <w:tab/>
        <w:t xml:space="preserve">«Аттестация  рабочих мест по условиям труда  </w:t>
      </w:r>
    </w:p>
    <w:p>
      <w:pPr>
        <w:pStyle w:val="Normal"/>
        <w:spacing w:lineRule="auto" w:line="180"/>
        <w:ind w:left="9912" w:hanging="0"/>
        <w:rPr/>
      </w:pPr>
      <w:r>
        <w:rPr>
          <w:bCs/>
          <w:spacing w:val="-20"/>
          <w:sz w:val="24"/>
          <w:szCs w:val="24"/>
        </w:rPr>
        <w:t xml:space="preserve">      </w:t>
      </w:r>
      <w:r>
        <w:rPr>
          <w:bCs/>
          <w:spacing w:val="-20"/>
          <w:sz w:val="24"/>
          <w:szCs w:val="24"/>
        </w:rPr>
        <w:tab/>
        <w:t xml:space="preserve">     в муниципальных учреждениях  города  </w:t>
        <w:tab/>
        <w:tab/>
        <w:tab/>
        <w:t xml:space="preserve">               Снежинска» на  2012–2014  гг.</w:t>
      </w:r>
    </w:p>
    <w:p>
      <w:pPr>
        <w:pStyle w:val="Normal"/>
        <w:spacing w:lineRule="auto" w:line="180"/>
        <w:ind w:left="9912" w:hanging="0"/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</w:r>
    </w:p>
    <w:p>
      <w:pPr>
        <w:pStyle w:val="Normal"/>
        <w:spacing w:lineRule="auto" w:line="180"/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Объем финансирования Программы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0"/>
        <w:gridCol w:w="2616"/>
        <w:gridCol w:w="1843"/>
        <w:gridCol w:w="1069"/>
        <w:gridCol w:w="992"/>
        <w:gridCol w:w="1276"/>
        <w:gridCol w:w="1134"/>
        <w:gridCol w:w="1134"/>
        <w:gridCol w:w="12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ь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бочих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я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я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 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исково-спасательная служба города Снежин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К «Сунгу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«Олимп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нежинское лесничество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нежинское лесни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«ИНФОРМ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арк культуры и отды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Снежинская детская художествен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ное объединение «Октяб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Снежинская детская музыкальная школа им.П.И.Чайков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нежинский городско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я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ОМ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я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итуал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Экот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1 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 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бюджетополучателям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нежинское лесничество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0:00Z</dcterms:created>
  <dc:creator>ADMIN</dc:creator>
  <dc:description/>
  <dc:language>en-US</dc:language>
  <cp:lastModifiedBy>Golubeva</cp:lastModifiedBy>
  <cp:lastPrinted>2012-04-16T14:44:00Z</cp:lastPrinted>
  <dcterms:modified xsi:type="dcterms:W3CDTF">2012-04-18T10:50:00Z</dcterms:modified>
  <cp:revision>2</cp:revision>
  <dc:subject/>
  <dc:title> </dc:title>
</cp:coreProperties>
</file>