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2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Внести изменения в Сводный перечень целевых программ, подлежащих финансированию в 2012 году из средств местного бюджета, утвержденный постановлением администрации Снежинского городского округа от 29.12.2011 № 1835 (с изменениями от 14.02.2012 № 180, от 02.03.2012 № 244, от 09.04.2012 № 421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 xml:space="preserve">УСЗН  – 1 </w:t>
      </w:r>
    </w:p>
    <w:p>
      <w:pPr>
        <w:pStyle w:val="Normal"/>
        <w:ind w:left="720" w:hanging="0"/>
        <w:rPr/>
      </w:pPr>
      <w:r>
        <w:rPr/>
        <w:t>Управление культуры – 1</w:t>
      </w:r>
    </w:p>
    <w:p>
      <w:pPr>
        <w:pStyle w:val="Normal"/>
        <w:ind w:left="720" w:hanging="0"/>
        <w:rPr/>
      </w:pPr>
      <w:r>
        <w:rPr/>
        <w:t>отдел по организации торговли – 1</w:t>
      </w:r>
    </w:p>
    <w:p>
      <w:pPr>
        <w:pStyle w:val="Normal"/>
        <w:ind w:left="720" w:hanging="0"/>
        <w:rPr/>
      </w:pPr>
      <w:r>
        <w:rPr/>
        <w:t xml:space="preserve">отдел здравоохранения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6.04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9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____________ № _______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Изменения в Сводный перечень целевых программ,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подлежащих финансированию в 2012 году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из средств местного бюджета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Разделы 2, 17, 19 изложить в новой редакции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"/>
        <w:gridCol w:w="138"/>
        <w:gridCol w:w="1463"/>
        <w:gridCol w:w="119"/>
        <w:gridCol w:w="117"/>
        <w:gridCol w:w="6014"/>
        <w:gridCol w:w="15"/>
        <w:gridCol w:w="15"/>
        <w:gridCol w:w="1369"/>
      </w:tblGrid>
      <w:tr>
        <w:trPr>
          <w:trHeight w:val="78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00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«Муниципальная целевая Программа реализации национального проекта «Здоровье» на территории города Снежинска» на 2006 - 2012 гг., утверждена решением Собрания депутатов города Снежинска от 21.10.2009 № 180 (с изменениями от 22.12.2011 № 213, от 29.12.2011 № 218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больных сахарным диабетом средствами самоконтроля, путем выплаты денежной компенса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 000</w:t>
            </w:r>
          </w:p>
        </w:tc>
      </w:tr>
      <w:tr>
        <w:trPr>
          <w:trHeight w:val="345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города Снежинска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оциальная поддержка медицинских работник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ы единовременного поощр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66 700</w:t>
            </w:r>
          </w:p>
        </w:tc>
      </w:tr>
      <w:tr>
        <w:trPr>
          <w:trHeight w:val="270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700</w:t>
            </w:r>
          </w:p>
        </w:tc>
      </w:tr>
      <w:tr>
        <w:trPr>
          <w:trHeight w:val="270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ектно-изыскательские и ремонтно-строительные работы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3.</w:t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59 100</w:t>
            </w:r>
          </w:p>
        </w:tc>
      </w:tr>
      <w:tr>
        <w:trPr>
          <w:trHeight w:val="270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СР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9 100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5 800</w:t>
            </w:r>
          </w:p>
        </w:tc>
      </w:tr>
      <w:tr>
        <w:trPr>
          <w:trHeight w:val="735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 (с изменениями от 05.12.2011 № 1667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дминистрация города Снежинска</w:t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92 0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5 000</w:t>
            </w:r>
          </w:p>
        </w:tc>
      </w:tr>
      <w:tr>
        <w:trPr>
          <w:trHeight w:val="563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 (с изменениями от 29.12.2011 № 1839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80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культуры и молодежной политики</w:t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 45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4 6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2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Экологический пеший марш  «Шаг навстречу»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 08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туристических походов, экскурсий по родному краю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учение инструкторов по туризму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научно-практических конференций, семинаров по проблемам молодежи, участие студенческой, рабочей молодежи города в городских, областных, региональных, российских, международных научных семинарах и конференциях, творческих конкурсах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культуры и молодежной политики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7 13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3 435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>2. В строке «Всего» цифру «187 690 440» заменить цифрой «188 090 440».</w:t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Ю.В.Румянцев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56:00Z</dcterms:created>
  <dc:creator>ADMIN</dc:creator>
  <dc:description/>
  <dc:language>en-US</dc:language>
  <cp:lastModifiedBy>Golubeva</cp:lastModifiedBy>
  <cp:lastPrinted>2012-04-16T10:10:00Z</cp:lastPrinted>
  <dcterms:modified xsi:type="dcterms:W3CDTF">2012-04-19T04:56:00Z</dcterms:modified>
  <cp:revision>2</cp:revision>
  <dc:subject/>
  <dc:title> </dc:title>
</cp:coreProperties>
</file>