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 5 от 19 апреля 2012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>
          <w:b/>
          <w:b/>
          <w:bCs/>
          <w:caps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открытого аукциона н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о заключения договора аренды </w:t>
      </w:r>
      <w:r>
        <w:rPr>
          <w:b/>
          <w:color w:val="000000"/>
          <w:sz w:val="20"/>
          <w:szCs w:val="20"/>
        </w:rPr>
        <w:t>муниципального имущества</w:t>
      </w:r>
    </w:p>
    <w:p>
      <w:pPr>
        <w:pStyle w:val="2"/>
        <w:widowControl w:val="false"/>
        <w:ind w:left="0" w:firstLine="7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2"/>
        <w:widowControl w:val="false"/>
        <w:spacing w:lineRule="auto" w:line="240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 Имущество, указанное в настоящем извещении, выставляется на торги в виде одного ло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казенное учреждение «Комитет по управлению имуществом города Снежинска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2 мая 2012 года в 13 часов 3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4 мая 2012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3"/>
          <w:sz w:val="20"/>
          <w:szCs w:val="20"/>
        </w:rPr>
        <w:t xml:space="preserve">           </w:t>
      </w: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b/>
          <w:spacing w:val="-3"/>
          <w:sz w:val="20"/>
          <w:szCs w:val="20"/>
        </w:rPr>
        <w:t xml:space="preserve"> и местонахождение </w:t>
      </w:r>
      <w:r>
        <w:rPr>
          <w:i/>
          <w:spacing w:val="-3"/>
          <w:sz w:val="20"/>
          <w:szCs w:val="20"/>
        </w:rPr>
        <w:t xml:space="preserve">(планы помещения приведены в Приложении 1 к настоящему извещению и в Приложении 7 к </w:t>
      </w:r>
      <w:r>
        <w:rPr>
          <w:i/>
          <w:sz w:val="20"/>
          <w:szCs w:val="20"/>
        </w:rPr>
        <w:t>документации об аукционе)</w:t>
      </w:r>
      <w:r>
        <w:rPr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>, назначение: нежилое. Площадь: общая 899,9 кв. м. Этаж: 1, 2. Адрес (местоположение): Россия, Челябинская обл., г. Снежинск, ул. Дзержинского, д. 39, помещение № 7</w:t>
      </w:r>
      <w:r>
        <w:rPr>
          <w:spacing w:val="-3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расположение – 1, 2 этаж блока А ТОЦ «Синара»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навесные железобетонные панели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кирпичные, гипсобетонные плиты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 плиты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мозаичные, линолеум, керамическая плитка, метлахская плитка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стеклопакеты, двойные, витражное остекление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щитовые, металлически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делка потолков помещений основного и вспомогательного использования – побелка; </w:t>
      </w:r>
    </w:p>
    <w:p>
      <w:pPr>
        <w:pStyle w:val="TextBody"/>
        <w:numPr>
          <w:ilvl w:val="0"/>
          <w:numId w:val="4"/>
        </w:numPr>
        <w:ind w:left="840" w:hanging="300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нутренняя отделка стен основного и вспомогательного использования – пластиковые панели, </w:t>
      </w:r>
    </w:p>
    <w:p>
      <w:pPr>
        <w:pStyle w:val="TextBody"/>
        <w:ind w:left="540" w:hanging="0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глазурованная плитка, обои, масляная окраска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(горячее/холодное)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видение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азоснабжение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соропровод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наличие системы пожарной сигнализации и автоматической системы пожаротушения – есть;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наличие системы вентиляции - приточно-вытяжная;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высота потолков - 2,7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,00 м.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лифт – есть (грузово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Оборудование</w:t>
      </w:r>
      <w:r>
        <w:rPr>
          <w:b/>
          <w:spacing w:val="-3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103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29"/>
        <w:gridCol w:w="1409"/>
        <w:gridCol w:w="1321"/>
        <w:gridCol w:w="1685"/>
        <w:gridCol w:w="2095"/>
        <w:gridCol w:w="688"/>
        <w:gridCol w:w="1036"/>
      </w:tblGrid>
      <w:tr>
        <w:trPr>
          <w:tblHeader w:val="true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Год ввод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аводом-изготовителем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арка,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одел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писа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значени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Техническое состояние</w:t>
            </w:r>
          </w:p>
        </w:tc>
      </w:tr>
      <w:tr>
        <w:trPr>
          <w:tblHeader w:val="true"/>
          <w:trHeight w:val="46" w:hRule="atLeast"/>
          <w:cantSplit w:val="true"/>
        </w:trPr>
        <w:tc>
          <w:tcPr>
            <w:tcW w:w="3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</w:t>
            </w:r>
          </w:p>
        </w:tc>
        <w:tc>
          <w:tcPr>
            <w:tcW w:w="18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</w:t>
            </w:r>
          </w:p>
        </w:tc>
        <w:tc>
          <w:tcPr>
            <w:tcW w:w="140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</w:t>
            </w:r>
          </w:p>
        </w:tc>
        <w:tc>
          <w:tcPr>
            <w:tcW w:w="16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</w:t>
            </w:r>
          </w:p>
        </w:tc>
        <w:tc>
          <w:tcPr>
            <w:tcW w:w="209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</w:t>
            </w:r>
          </w:p>
        </w:tc>
        <w:tc>
          <w:tcPr>
            <w:tcW w:w="68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</w:t>
            </w:r>
          </w:p>
        </w:tc>
        <w:tc>
          <w:tcPr>
            <w:tcW w:w="10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жарочный</w:t>
            </w:r>
          </w:p>
        </w:tc>
        <w:tc>
          <w:tcPr>
            <w:tcW w:w="1409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 ШЭЖ-903</w:t>
            </w:r>
          </w:p>
        </w:tc>
        <w:tc>
          <w:tcPr>
            <w:tcW w:w="1685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шкаф жарочный 3 камеры. Гастроемкость 1хGN 2/1 или 2хGN1/1. Время выхода на рабочую температуру (230С) - 30мин. Вес 250 кг, размеры 850х900х1530, мощность 12/380В</w:t>
            </w:r>
          </w:p>
        </w:tc>
        <w:tc>
          <w:tcPr>
            <w:tcW w:w="2095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выпечки хлебобулочных изделий, жарки и запекания мясных, рыбных и овощных блюд на предприятиях общественного питания</w:t>
            </w:r>
          </w:p>
        </w:tc>
        <w:tc>
          <w:tcPr>
            <w:tcW w:w="688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ковород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жандторгмаш, Таджикистан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СМ 0,5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470х 915х 878, Масса, кг: 306, Мощность, кВт: 12, Рабочее напряжение, В: 380/220, Полезная площадь, кв. м: 0,5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ыстрого приготовления вторых блюд, пассерования мясных, рыбных и овощных изделий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товарные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5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наибольший предел взвешивания (НПВ), кг.  500, Наименьший предел взвешивания (НмПВ), кг.  4, Цена деления основной шкалы, кг.  20, Цена деления дополнительной шкалы, кг.  0,2, Класс точности по ГОСТ 29329-92  средний, Размеры платформы, мм.  795х985, Габа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статистического взвешивания грузов при торгово-учетных и технологических операц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комбинирован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ир 1221» ВПХС 0,315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хлаждаемый объем (м3) 0,315, Демонстрационная площадь (м2) 0,84, Температура в объеме (С) 0..8, Габаритные размеры (мм): длина 1800, ширина 865, высота 1210, Род тока (переменный однофазный), Напряжение (В) 220, Частота (Гц) 50, Масса (кг) 200, Цена 867 у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со шкафом, в кулинарии, для кратковременного хранения, демонстрации и продажи на предприятиях торговли и общественного питания предварительно охлажденных скоропортящихся пищевых продукт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среднетемператур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С-1-0,150-1 Таир 150М1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олезный объем,м3 0,150+0,02-0,005, Внутренний объем,м3 0,32+0,03-0,01, Охлаждаемая площадь полок,м2 0,52+0,05-0,02, Температура полезного объема, град. С 0...7, Потребление электроэнергии за сутки, кВт ч 6, Мощность, кВт 0,6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кратковременного хранения, демонстрации и продажи предварительно охлажденных до температуры полезного объема скоропортящихся пищевых продуктов на предприятиях торговли и общественного питания (в кулинарии)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среднетемператур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С-1-0,150-1 Таир 150М1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олезный объем,м3 0,150+0,02-0,005, Внутр. объем,м3 0,32+0,03-0,01, Охлаждаемая площадь полок,м2 0,52+0,05-0,02, Темп. полезного объема, град. С 0...7, Потребление электроэнергии за сутки, кВт ч 6, Мощность, кВт 0,6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кратковременного хранения, демонстрации и продажи предварительно охлажденных до температуры полезного объема скоропортящихся пищевых продуктов на предприятиях торговли и общественного питания (в кулинарии)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ит 1-х блюд 2-х комфорочные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ОО «ЧувашТорг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»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МЭС-70-2 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х1040х85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демонстрации и кратковременного хранения готовых блюд на предприятиях общественного питания с последующей их раздачей посетителям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ит 2-х блюд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ОО «ЧувашТорг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»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ЭС-70-6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х1040х85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демонстрации и кратковременного хранения готовых блюд на предприятиях общественного питания с последующей их раздачей посетителям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5-НМТ-2А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роизводительность, тар/час: 1000, установленная мощность, кВт: 30, напряжение, В: 380, габаритные размеры, мм: 3580х1000х1300, масса, кг: 61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мытья тарелок,</w:t>
              <w:br/>
              <w:t xml:space="preserve"> подносов, а также стаканов и столовых приборов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ПУ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-0.6, мощность привода — 0,6 кВ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работки одного вида продуктов и устанавливаются в одном каком-либо цех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 для горячих напитков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Н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380В, 68кг, ПГН-70КМ, габариты 1120х 705(1030)х870 (вся нерж.)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 раздачи горячих напитк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 для холодных закусок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ОО «ЧувашТорг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»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0.04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й объем ванны прилавка 0,044 м3, Температура полезного  объема,°С...От -1 до -10°С, Холод. Агент: R22, Масса, 95кг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, демонстрации и раздачи холодных закусок, третьих блюд и напитк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 2700*6000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стеллаж 6 шт., высота 2700, длина 900 мм, ширина 300 мм, полки 4 шт., цвет белый, односторонний, пристенный. Цена 1 стеллажа - 3763,0 руб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ся в торговых помещениях для выкладки и демонстрации товар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для приборов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П-70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П-7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. 1120 х 1040 х 1375. нейтральный стол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 раздачи потребителю хлеба, столовых приборов и поднос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ая витри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-12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кондитерская GOLD-1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х 900 х 1200 мм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зентации и продажи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.8М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щий объем, мЗ 0,8, Рабочий диапазон, °С 0...+7, размеры, мм 1200x1700x760, Кол-во полок,8 шт, Потреб. эл. эн. в сутки кВт/ч 5,8; двери 2шт., Размер выкл-ки0.3x8, Холл. агрегат С КО-200, Режим охлажд. статический, Хладагент R134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, экспонирования и продажи самых разнообразных охлажденных и замороженных пищевых продукт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жароч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ЭСМ-3УХЛ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масса, кг - 380, Мощность, кВт - 12,  размеры наружн., мм - 1200х1040х1500, Температура в пекарной камере, ºС - 300, Внутренние размеры пекарной камеры, мм - 1000х760х180, Производительность, кг/час - 3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приготовления различных мясных, рыбных, овощных блюд, а также изделий из теста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ШХ-1,12С металлический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щий объем, м3 1,12, Рабочий диапазон, °С 0...+7/-13...0, Длина ´ Высота ´ Глубина, мм 1350х1960 х760, Количество полок, шт 8, Потреб. эл. эн. в сутки кВт/ч 11.8, Примечание четыре глухих двери, Размер выкладки 0.44х8, Холодильный агрегат Danfoss, Режим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, презентации и продажи упакованных продуктов в торговых залах, на предприятиях общественного питания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СМ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габаритные размеры, мм: 1000*800*850, Масса, кг: 210, Количество конфорок: 4, Площадь рабочей поверхности, м. кв.: 0,48, Номинальная мощность, кВт: 12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готовления первых, вторых, третьих блюд в наплитной посуде, а также для жарки полуфабрикатов из мяса, рыбы, овощей на предприятиях общественного питания самостоятельно или в составе технологических лини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СМ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габаритные размеры, мм: 1000*800*850, Масса, кг: 210, Количество конфорок: 4, Площадь рабочей поверхности, м. кв.: 0,48, Номинальная мощность, кВт: 12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готовления первых, вторых, третьих блюд в наплитной посуде, а также для жарки полуфабрикатов из мяса, рыбы, овощей на предприятиях общественного питания самостоятельно или в составе технологических лини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ковород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СМ 0,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х905х850 380В    6кВт  (0,25м.кв)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жарения, тушения, припускания мясных, рыбных, овощных изделий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рубк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 6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олный комплект unger. Габариты 765х450х576мм., мощность 2,71кВт, масса 56кг, реверс, произ. 600кг/ч., напр. 380В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измельчения мяса и рыбы на фарш, повторного измельчения котлетной массы и набивки колбас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месительная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М-14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кг/час, 380 В, 1280х850х995 мм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ри производстве широкого ассортимента хлеба, хлебобулочных изделий, мелкоштучных изделий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камер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камера объёмом  до 23 куб.м, габариты 1360 х 1960 х 220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 продуктов при низких и среднетемпературных режима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вород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СМ 0,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ина: 1050 мм, Ширина: 905 мм, Высота: 850 мм, Напряжение: 380 В, Мощность: 6000 В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жарения, тушения, припускания мясных, рыбных, овощных изделий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ШХ-1,12С металлический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щий объем, м3 1,12, Рабочий диапазон, °С 0...+7/-13...0, Габ., мм 1350х1960 х760, Кол-во полок, шт 8, Потреб. эл. эн. в сутки кВт/ч 11.8, двери 4, Размер выкладки 0.44х8, Холодильный агрегат Danfoss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, презентации и продажи упакованных продуктов в торговых залах, на предприятиях общественного питания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к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Р-350М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ва типа протирки (сито 4 мм и сито 1.5 мм), восемь видов нарезки. Габариты 640х355х605мм., мощность 0,75кВт, масса 50кг, произ. 350кг/ч., напр. 380В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резки сырых овощей (картофеля, свеклы, моркови, тыквы и др.) на частицы различной формы, тонкого измельчения картофеля, моркови, для шинковки капусты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ol-256L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холодильник с морозильником, свободностоящий, 300 л, 2-камерный, электромеханическое управление, суперзаморозка, 167x60x60 см, цвет: белый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в мучном склад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ol-256L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холодильник с морозильником, свободностоящий, 300 л, 2-камерный, электромеханическое управление, суперзаморозка, 167x60x60 см, цвет: белый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а кухн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са 290-1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ъем общий, л 290, Полезный объем, 250л Количество полок, шт. 5, Охлаждаемая площадь полок, кв.м 0.91, Суточный расход электроэнергии, кВт/час 2,2, Диапазон температур окруж. среды, оС +12…+45,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одновременной демонстрации и хранения различных напитков, молочной продукции, мясных и рыбных полуфабрикатов, кондитерских издели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Stinol-106, морозильник-шка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амер: 1,Объем морозильной камеры, л: 250 л, Общий полезный объем, л: 250л, р-ры 167см х 60см х 60см, Количество компрессоров: 1, Класс энергопотребления: D, Автоматическая разморозка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замораживания и хранения замороженных продукт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Stinol-106, морозильник-шка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амер: 1, объем морозильной камеры, л: 250 л, Общий полезный объем, л: 250л, р-ры 167см х 60см х 60см, Кол-во компрессоров: 1, Класс энергопотребления: D, Автоматическая разморозка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замораживания и хранения замороженных продукт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-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900*700*1500 мм, полки 4 ш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хранения кухонного инвентаря и упакованных пищевых продуктов 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х общественного питания, в моечных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х и складских помещен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-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900*700*1500 мм, полки 4 ш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хранения кухонного инвентаря и упакованных пищевых продуктов 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х общественного питания, в моечных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х и складских помещен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«Малыш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2100х1600 х 600, 800х1700х600, ДСП, цвет орех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ная стенка в кабинете (горка)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кассовая машин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ЭКР 2102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применения в небольших и средних торговых предприят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кассовая машин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ЭКР 2102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применения в небольших и средних торговых предприят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посуды из нержавеющей стали t-1,5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Н-10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000х600х1600 мм, полки 3 шт., (на кухне для грязной посуды)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и для сбора посуды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ая камер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са 3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тип: морозильник-ларь, управление: электромеханическое, габариты: 106x70x87,5 см, Цвет белый, Количество камер: 1, Количество дверей: 1, Общий объем: 300 л, Объем морозильной камеры: 300 л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 и демонстрации продуктов глубокой заморозки в торговом зал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ина холодильная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ей-3 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ей-3»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 детском кафе, габариты 1100х800х1300 мм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мини-маркетов и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жароч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ЭСМ-3УХЛ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Габариты: 1200х1040 х1500 мм. Температурный режим- Мин.: 0C Макс.: 300C; Напряжение: 380 В; Мощность: 12000 Вт; вес: 380 кг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печки хлебобулочных и кондитерских изделий, приготовления блюд из мяса, рыбы, овоще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для размещения объекта общественного питания (столовая, кафе) и кулинарного магазин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имущество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85 080,00 (восемьдесят пять тысяч восемьдесят) рублей (без НДС). Начальная минимальная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42 540,00 (сорок две тысячи пятьсот сорок) рублей, что соответствует 5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4 254,00 (четыре тысячи двести пятьдесят четыре) рубля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5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– 26.04.2012 г., 04.05.2012 г., 11.05.2012 г., 17.05.2012 г. в 15 часов 00 минут </w:t>
      </w:r>
      <w:r>
        <w:rPr>
          <w:rStyle w:val="StrongEmphasis"/>
          <w:b w:val="false"/>
          <w:sz w:val="20"/>
          <w:szCs w:val="20"/>
        </w:rPr>
        <w:t>(местное время организатора аукциона)</w:t>
      </w:r>
      <w:r>
        <w:rPr>
          <w:bCs/>
          <w:sz w:val="20"/>
          <w:szCs w:val="20"/>
        </w:rPr>
        <w:t>. Сбор в фойе кафе «Синара» (2 этаж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 и порядок предоставления документации об аукционе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 № 1, 4 этаж, кабинет № 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  <w:r>
        <w:rPr>
          <w:spacing w:val="-2"/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к извещению </w:t>
      </w:r>
      <w:r>
        <w:rPr>
          <w:bCs/>
          <w:sz w:val="20"/>
          <w:szCs w:val="20"/>
        </w:rPr>
        <w:t>рег. № 5 от 19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лан помещения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: нежилое. Площадь: общая 899,9 кв. м. Этаж: 1, 2. Адрес (местоположение): Россия, Челябинская обл., г. Снежинск, ул. Дзержинского, д. 39, помещение № 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drawing>
          <wp:inline distT="0" distB="0" distL="0" distR="0">
            <wp:extent cx="611124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33185" cy="935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3"/>
        </w:tabs>
        <w:ind w:left="16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+ Полужирный"/>
    <w:qFormat/>
    <w:rPr>
      <w:rFonts w:cs="Times New Roman"/>
      <w:b/>
      <w:bCs/>
      <w:sz w:val="23"/>
      <w:szCs w:val="23"/>
      <w:lang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7:00Z</dcterms:created>
  <dc:creator>User</dc:creator>
  <dc:description/>
  <cp:keywords/>
  <dc:language>en-US</dc:language>
  <cp:lastModifiedBy>Бураков Алексей Евгеньевич</cp:lastModifiedBy>
  <cp:lastPrinted>2012-04-19T10:41:00Z</cp:lastPrinted>
  <dcterms:modified xsi:type="dcterms:W3CDTF">2012-04-19T06:58:00Z</dcterms:modified>
  <cp:revision>13</cp:revision>
  <dc:subject/>
  <dc:title>Информационное сообщение</dc:title>
</cp:coreProperties>
</file>