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drawing>
          <wp:inline distT="0" distB="0" distL="0" distR="0">
            <wp:extent cx="682561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  <w:t>УТВЕРЖДЕНЫ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</w:tabs>
        <w:ind w:left="4248" w:hanging="0"/>
        <w:rPr>
          <w:sz w:val="28"/>
        </w:rPr>
      </w:pPr>
      <w:r>
        <w:rPr>
          <w:sz w:val="28"/>
        </w:rPr>
        <w:t xml:space="preserve">приказом начальника 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</w:tabs>
        <w:ind w:left="4248" w:hanging="0"/>
        <w:rPr>
          <w:sz w:val="28"/>
        </w:rPr>
      </w:pPr>
      <w:r>
        <w:rPr>
          <w:sz w:val="28"/>
        </w:rPr>
        <w:t xml:space="preserve">Главного управления  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</w:tabs>
        <w:ind w:left="4248" w:hanging="0"/>
        <w:rPr>
          <w:sz w:val="28"/>
        </w:rPr>
      </w:pPr>
      <w:r>
        <w:rPr>
          <w:sz w:val="28"/>
        </w:rPr>
        <w:t xml:space="preserve">по труду и занятости населения 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</w:tabs>
        <w:ind w:left="4248" w:hanging="0"/>
        <w:rPr>
          <w:b/>
          <w:b/>
          <w:bCs/>
          <w:sz w:val="28"/>
        </w:rPr>
      </w:pPr>
      <w:r>
        <w:rPr>
          <w:sz w:val="28"/>
        </w:rPr>
        <w:t>Челябинской области</w:t>
      </w:r>
    </w:p>
    <w:p>
      <w:pPr>
        <w:pStyle w:val="Heading"/>
        <w:tabs>
          <w:tab w:val="clear" w:pos="708"/>
          <w:tab w:val="left" w:pos="2880" w:leader="none"/>
        </w:tabs>
        <w:jc w:val="right"/>
        <w:rPr/>
      </w:pPr>
      <w:r>
        <w:rPr>
          <w:b w:val="false"/>
          <w:bCs w:val="false"/>
        </w:rPr>
        <w:t>от  07 марта 2012г.    № 29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тодические рекомендации по проведению Дня охраны труд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муниципальных образованиях и организациях Челябин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ведение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Настоящие методические рекомендации разработаны в соответствии с Трудовым кодексом Российской Федерации, Законом Челябинской области от 11.09.2001 г. № 29-ЗО «Об охране труда в Челябинской области», Закон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</w:rPr>
        <w:t xml:space="preserve">Челябинской области от 29.09.2011г. № 194-ЗО «О </w:t>
      </w:r>
      <w:r>
        <w:rPr>
          <w:rFonts w:eastAsia="Times New Roman" w:cs="Times New Roman" w:ascii="Times New Roman" w:hAnsi="Times New Roman"/>
          <w:bCs/>
          <w:sz w:val="28"/>
        </w:rPr>
        <w:t>наделении органов местного самоуправления отдельными государственными полномочиями в области охраны тру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</w:rPr>
        <w:t>» для оказания помощи органам местного самоуправл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муниципальных образований и организациям Челябинской области по планированию и проведению мероприятий по улучшению условий и охраны труда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</w:rPr>
        <w:t>Общие полож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1.1 </w:t>
      </w:r>
      <w:r>
        <w:rPr>
          <w:sz w:val="28"/>
        </w:rPr>
        <w:t>В целях пропаганды вопросов охраны труда, снижения производственного травматизма и профессиональной заболеваемости, разработки мероприятий, обеспечивающих сохранение жизни и здоровья работников в процессе трудовой деятельности в организациях, независимо от организационно-правовых форм и видов собственности, рекомендуется проводить День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</w:rPr>
        <w:t xml:space="preserve">1.2 Проведение Дня охраны труда </w:t>
      </w:r>
      <w:r>
        <w:rPr>
          <w:sz w:val="28"/>
        </w:rPr>
        <w:t>в организации</w:t>
      </w:r>
      <w:r>
        <w:rPr>
          <w:color w:val="000000"/>
          <w:sz w:val="28"/>
        </w:rPr>
        <w:t xml:space="preserve"> является одним из элементов системы управления охраной труда, направленной на координацию действий органов исполнительной власти области, органов местного самоуправления муниципальных образований, государственных органов надзора и контроля, территориальных и первичных организаций профессиональных союзов и работодателей, по обеспечению права работников </w:t>
      </w:r>
      <w:r>
        <w:rPr>
          <w:iCs/>
          <w:sz w:val="28"/>
        </w:rPr>
        <w:t>на труд в условиях, отвечающих требованиям безопасности и гигиены (статья 37 К</w:t>
      </w:r>
      <w:r>
        <w:rPr>
          <w:sz w:val="28"/>
        </w:rPr>
        <w:t>онституции РФ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3 День охраны труда является одной из форм профилактической работы на предприятии по обеспечению безопасных условий труда с участием руководителей, специалистов, рядовых работников, представителей профсоюзн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4 В рамках Дня охраны труда обсуждаются проблемы в области охраны труда, решаются вопросы, направленные на дальнейшее повышение безопасности и улучшения условий труда, производится разбор обстоятельств и причин несчастных случаев на производстве и профессиональных заболеваний, выносятся на обсуждение предложения работников предприятия, профсоюзной организации. Подводятся итоги смотров-конкурсов, выставок по охране труда, награждаются победители, морально и материально поощряются работники трудового коллектива за активное участие в работе по созданию здоровых и безопасных условий труда на предприят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.5 </w:t>
      </w:r>
      <w:r>
        <w:rPr>
          <w:color w:val="000000"/>
          <w:sz w:val="28"/>
        </w:rPr>
        <w:t>Порядок подготовки и проведения Дня охраны труда в муниципальном образовании или в организации определяется главой соответствующего муниципального образования или руководителем организации с учетом положений настоящих методических рекоменд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6 День охраны труда должен включать в себя элемент обучения и повышения знаний по охране труда. С этой целью рекомендуется предусматривать в программе Дня охраны труда проведение лекции или семинара по вопросам охраны труда с привлечением специалистов по охране труда организаций, государственных инспекторов по охране труда в Челябинской области, представителей отраслевых профсоюз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7 День охраны труда проводится во всех подразделениях и на предприятии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8 Решения, принятые в ходе Дня охраны труда, оформляются протоколом и являются обязательными для испол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9 Обсуждаемые проблемы и результаты проведения Дня охраны труда доводятся до сведения руководства предприятия и публикуются в средствах массовой информ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</w:rPr>
        <w:t>Цели и задачи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1 Основными целями проведения Дней охраны труда являются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ние эффективной системы контроля за выполнением мероприятий по профилактике производственного травматизма, профессиональных заболеваний, а также за своевременным устранением недостатков и нарушений, которые могут стать причинами травм, профзаболеваний, аварий, пожаров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лучшение взаимодействия на всех уровнях системы управления охраной труда: государственном, муниципальном, в организация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йствие созданию реальных механизмов воздействия на работодателей, не обеспечивающих безопасные условия и охрану труда работников; 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ирокое распространение положительного опыта работы без травм и авари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2 В этих целях в День охраны труда рассматриваются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коллективных договоров и соглашений по охране тру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д выполнения программ по улучшению условий и охраны тру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ение законодательства в области охраны тру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рка хода проведения смотров-конкурсов, месячников и других областных и муниципальных мероприятий по охране тру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ояние работы по обеспечению общественного контроля за охраной труда, работы совместных комитетов (комиссий) по охране тру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аттестации рабочих мест по условиям тру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работников средствами коллективной и индивидуальной защиты от воздействия опасных и вредных производственных фактор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ровень качества обучения и инструктажа работников по вопросам охраны тру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ительный опыт по созданию здоровых и безопасных условий труда на каждом рабочем месте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рганизация проведения Дня охраны труда </w:t>
      </w:r>
    </w:p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</w:rPr>
        <w:t>в муниципальном образовании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1 Работу по подготовке и проведению Дня охраны труда в муниципальном образовании рекомендуется возложить на уполномоченные органы местного самоуправления муниципального образования в сфере труд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  День охраны труда в муниципальном образовании рекомендуется проводить в одной из следующих форм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щание при главе муниципального образо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щание руководителей организаций муниципального образования, специалистов по охране труда с участием членов областной, территориальной межведомственных комиссий по охране труда, представителей органов исполнительной власти области, Государственной инспекции труда в Челябинской области, других надзорных и контрольных органов, территориальных организаций профсоюз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минар по различным вопросам охраны труда, соблюдению законодательства о труде, обмену опытом работ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ное заседание территориальных межведомственных комиссий по охране труда (при их наличии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 При подготовке Дня охраны труда рекомендуется использовать методические, аналитические и информационные материалы по безопасности труда, материалы комплексных проверок организаций по вопросам условий и охраны труда, проводимых органами исполнительной власти области, органами местного самоуправления,  надзорными и контрольными органами, территориальными организациями профсоюз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4 По итогам проведенного Дня охраны труда принимается соответствующий акт главы муниципального образования, резолюция или рекомендации участников городского или районного совещания, обращение (в том числе к работодателям) участников семинара по вопросам охраны труд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5 Проведение Дней охраны труда и их итоги освещаются в местных средствах массовой информации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</w:rPr>
        <w:t>Проведение Дня охраны труда в организациях области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4.1  </w:t>
      </w:r>
      <w:r>
        <w:rPr>
          <w:rFonts w:cs="Times New Roman" w:ascii="Times New Roman" w:hAnsi="Times New Roman"/>
          <w:sz w:val="28"/>
        </w:rPr>
        <w:t>День охраны труда проводит руководитель подраздел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4.2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нь охраны труда в организациях рекомендуется проводить не реже одного раза в квартал независимо от организационно - правовых форм и видов собственно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3 Подготовку и проведение Дня охраны труда рекомендуется возложить на комитет (комиссию) по охране труда, создаваемый в соответствии с действующим законодательством, лицо, ответственное за организацию работы по охране труда, профсоюзный комитет организ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4 Комитет (комиссия) по охране труда организации, уполномоченные (доверенные) лица по охране труда предварительно проводят проверки в подразделениях организации по следующим вопроса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ранение нарушений, выявленных при проведении предыдущих Дней охраны тру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мероприятий коллективного договора по охране и улучшению условий тру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ояние технологической, трудовой дисциплины и культуры производ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ханизация производственных процессов с целью ликвидации и минимизации воздействия вредных и опасных условий труда на работ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евременность проведения инструктажей и обучения работающи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едписаний органов государственного надзора и контро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ение работниками требований правил безопасности, производственных и технологических инструк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ояние санитарно-бытовых помещений и др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проверки оформляются актом и обсуждаются на совещаниях у руководителей организаци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5 Рассмотрение итогов работы по охране труда за истекший период проводится работодателем с участием руководителей структурных подразделений организации, которые отчитываются о проведенной ими работе по улучшению состояния условий и охраны труда, повышению культуры производства, укреплению трудовой дисциплины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6 Члены комитета (комиссии) по охране труда со стороны работодателя и профкома информируют участников совещания о результатах обследования рабочих мест, о случаях производственных травм и нарушений правил и инструкций по охране труд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совещания издается приказ руководителя организации, устанавливающий сроки и ответственных лиц за проведение мероприятий по улучшению условий и охраны труда, определяется источник их финансирования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</w:rPr>
        <w:t>Заключительные положени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Дня охраны труда должно способствовать улучшению общего состояния условий труда, техники безопасности, производственной санитарии, пожарной и электробезопасности в организации, усилению контроля со стороны руководителя и специалистов за соблюдением требований нормативных правовых актов по охране труд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Дня охраны труда рекомендуется проводить в организациях различные мероприятия по культуре производства, пропаганде передовых приемов труда, лекции и беседы по вопросам охраны труда, эффективными могут быть конкурсы на лучшее знание правил безопасности и гигиены труда, на лучшее рабочее мес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олько совместными усилиями органов государственной власти, местного самоуправления, работодателями, а так же самими работниками можно создать здоровые и безопасные условия труда и снизить риск повреждения здоровья работающими на производств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4:00Z</dcterms:created>
  <dc:creator>USER</dc:creator>
  <dc:description/>
  <cp:keywords/>
  <dc:language>en-US</dc:language>
  <cp:lastModifiedBy>Butorina</cp:lastModifiedBy>
  <cp:lastPrinted>2012-03-15T09:26:00Z</cp:lastPrinted>
  <dcterms:modified xsi:type="dcterms:W3CDTF">2012-04-20T04:04:00Z</dcterms:modified>
  <cp:revision>2</cp:revision>
  <dc:subject/>
  <dc:title>Зарегистрировано в Минюсте РФ 9 июня 2011 г</dc:title>
</cp:coreProperties>
</file>