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. №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 xml:space="preserve"> от 2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 xml:space="preserve"> апреля 2012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</w:r>
          </w:p>
        </w:tc>
      </w:tr>
    </w:tbl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окументация об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открытому аукциону </w:t>
      </w:r>
      <w:r>
        <w:rPr>
          <w:rStyle w:val="StrongEmphasis"/>
          <w:color w:val="000000"/>
          <w:shd w:fill="FFFFFF" w:val="clear"/>
        </w:rPr>
        <w:t>на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b/>
        </w:rPr>
        <w:t xml:space="preserve">право заключения договора аренды </w:t>
      </w:r>
      <w:r>
        <w:rPr>
          <w:b/>
          <w:color w:val="000000"/>
        </w:rPr>
        <w:t>муниципального имущества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ая область, город Снежинск, 2012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НФОРМАЦИОННАЯ КАРТА аукциона</w:t>
      </w:r>
    </w:p>
    <w:p>
      <w:pPr>
        <w:pStyle w:val="Normal"/>
        <w:widowControl w:val="false"/>
        <w:rPr>
          <w:b/>
          <w:b/>
          <w:bCs/>
          <w:caps/>
          <w:sz w:val="10"/>
          <w:szCs w:val="10"/>
          <w:lang w:val="en-US"/>
        </w:rPr>
      </w:pPr>
      <w:r>
        <w:rPr>
          <w:b/>
          <w:bCs/>
          <w:caps/>
          <w:sz w:val="10"/>
          <w:szCs w:val="10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аукциона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sz w:val="20"/>
        </w:rPr>
        <w:t xml:space="preserve"> право на заключение договора аренды </w:t>
      </w:r>
      <w:r>
        <w:rPr>
          <w:color w:val="000000"/>
          <w:sz w:val="20"/>
        </w:rPr>
        <w:t>муниципального имуществ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наименовани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казенное учреждение «Комитет по управлению имуществом города Снежинска»</w:t>
      </w:r>
      <w:r>
        <w:rPr>
          <w:rStyle w:val="StrongEmphasis"/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№ 1, а/я 175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а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 xml:space="preserve">, 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komardin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@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edhouse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snz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en-US"/>
        </w:rPr>
        <w:t>8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35146) 3-03-22, 3-77-71 (факс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организац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делки по приобретению в собственность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ми лицами, расположенными и зарегистрированными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olor w:val="FF0000"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продажи права на заключение  договора его 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pacing w:val="-3"/>
          <w:sz w:val="20"/>
          <w:szCs w:val="20"/>
        </w:rPr>
        <w:tab/>
        <w:t>Наименование, площадь</w:t>
      </w:r>
      <w:r>
        <w:rPr>
          <w:b/>
          <w:spacing w:val="-3"/>
          <w:sz w:val="20"/>
          <w:szCs w:val="20"/>
        </w:rPr>
        <w:t xml:space="preserve"> и местонахождение </w:t>
      </w:r>
      <w:r>
        <w:rPr>
          <w:i/>
          <w:spacing w:val="-3"/>
          <w:sz w:val="20"/>
          <w:szCs w:val="20"/>
        </w:rPr>
        <w:t xml:space="preserve">(планы помещения приведены в Приложении 1 к извещению о проведении аукциона и в Приложении 7 к настоящей </w:t>
      </w:r>
      <w:r>
        <w:rPr>
          <w:i/>
          <w:sz w:val="20"/>
          <w:szCs w:val="20"/>
        </w:rPr>
        <w:t>документации об аукционе)</w:t>
      </w:r>
      <w:r>
        <w:rPr>
          <w:spacing w:val="-3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ежилое помещение</w:t>
      </w:r>
      <w:r>
        <w:rPr>
          <w:sz w:val="20"/>
          <w:szCs w:val="20"/>
        </w:rPr>
        <w:t>, назначение: нежилое. Площадь: общая 107,4 кв.м. Этаж: подвал. Адрес (местоположение): Россия, Челябинская обл., г. Снежинск, ул. 40 лет Октября, дом №1, помещение №52</w:t>
      </w:r>
      <w:r>
        <w:rPr>
          <w:spacing w:val="-3"/>
          <w:sz w:val="20"/>
          <w:szCs w:val="2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наружные стены (материал) – крупные бетонные блок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городки (материал) – шлакобетон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крытия (материал) – ж/б панел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ы – линолеум, ПВХ, мозаичная плитк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онные проемы – двойные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верные проемы – деревянные полотна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284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нутренняя отделка стен помещений основного и вспомогательного использования – м/о, глазурованная плитка, обо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284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делка потолков помещений основного и вспомогательного использования – побелк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ид отопления – центрально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доснабжение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электроснабжение (тип проводки) – есть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изация – есть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/>
      </w:pPr>
      <w:r>
        <w:rPr>
          <w:color w:val="000000"/>
          <w:sz w:val="20"/>
          <w:szCs w:val="20"/>
        </w:rPr>
        <w:t>горячее водоснабжение (центральное) – есть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/>
      </w:pPr>
      <w:r>
        <w:rPr>
          <w:color w:val="000000"/>
          <w:sz w:val="20"/>
          <w:szCs w:val="20"/>
        </w:rPr>
        <w:t>ванны или душ, сауна или бассейн – нет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фон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дио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/>
      </w:pPr>
      <w:r>
        <w:rPr>
          <w:bCs/>
          <w:color w:val="000000"/>
          <w:sz w:val="20"/>
          <w:szCs w:val="20"/>
        </w:rPr>
        <w:t>пож. сигнализация – есть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851" w:firstLine="28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видение – нет;</w:t>
      </w:r>
    </w:p>
    <w:p>
      <w:pPr>
        <w:pStyle w:val="TextBody"/>
        <w:numPr>
          <w:ilvl w:val="0"/>
          <w:numId w:val="13"/>
        </w:numPr>
        <w:ind w:left="426" w:hanging="14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анузел – ес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ab/>
      </w:r>
      <w:r>
        <w:rPr>
          <w:b/>
          <w:spacing w:val="-4"/>
          <w:sz w:val="20"/>
          <w:szCs w:val="20"/>
        </w:rPr>
        <w:t>Целевое назначение предоставляемого имущества</w:t>
      </w:r>
      <w:r>
        <w:rPr>
          <w:spacing w:val="-4"/>
          <w:sz w:val="20"/>
          <w:szCs w:val="20"/>
        </w:rPr>
        <w:t xml:space="preserve"> – для оказания бытовых услуг населению, размещения офиса, для предприятий торгов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>Начальная (минимальная) цена договора (начальный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имуществом</w:t>
      </w:r>
      <w:r>
        <w:rPr>
          <w:b/>
          <w:bCs/>
          <w:color w:val="000000"/>
          <w:sz w:val="20"/>
          <w:szCs w:val="20"/>
        </w:rPr>
        <w:t>)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16 647,00 (шестнадцать тысяч шестьсот сорок семь) рублей (без НДС). Начальная (минимальная) цена договора определена независимым оценщиком. Арендная плата</w:t>
      </w:r>
      <w:r>
        <w:rPr>
          <w:sz w:val="20"/>
          <w:szCs w:val="20"/>
        </w:rPr>
        <w:t xml:space="preserve">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ab/>
        <w:t>Размер задатка для участия в аукционе</w:t>
      </w:r>
      <w:r>
        <w:rPr>
          <w:color w:val="000000"/>
          <w:sz w:val="20"/>
        </w:rPr>
        <w:t xml:space="preserve"> – 1 664,7 (одна тысяча шестьсот шестьдесят четыре) рубля и 70 копеек, что соответствует 10% начальной (минимальной) цены договора (начального размера ежемесячной арендной платы за пользование имуществом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ab/>
        <w:t>Величина повышения начальной цены договора (начального размера ежемесячной арендной платы за пользование имуществом) («шаг аукциона»)</w:t>
      </w:r>
      <w:r>
        <w:rPr>
          <w:sz w:val="20"/>
        </w:rPr>
        <w:t xml:space="preserve"> – 832,35 (восемьсот тридцать два) рубля и 35 копеек, </w:t>
      </w:r>
      <w:r>
        <w:rPr>
          <w:color w:val="000000"/>
          <w:sz w:val="20"/>
        </w:rPr>
        <w:t>что соответствует 5% начальной (минимальной) цены договора (начального размера ежемесячной арендной платы за пользование имуществом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Срок действия договора </w:t>
      </w:r>
      <w:r>
        <w:rPr>
          <w:color w:val="000000"/>
          <w:sz w:val="20"/>
          <w:szCs w:val="20"/>
        </w:rPr>
        <w:t>– 5 (пять) лет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Проведение осмотра имущества</w:t>
      </w:r>
      <w:r>
        <w:rPr>
          <w:bCs/>
          <w:sz w:val="20"/>
          <w:szCs w:val="20"/>
        </w:rPr>
        <w:t xml:space="preserve"> – 02.05.2012 г., 11.05.2012 г., 16.05.2012 г., 23.05.2012 г. в 15 часов 00 минут </w:t>
      </w:r>
      <w:r>
        <w:rPr>
          <w:rStyle w:val="StrongEmphasis"/>
          <w:b w:val="false"/>
          <w:sz w:val="20"/>
          <w:szCs w:val="20"/>
        </w:rPr>
        <w:t>(местное время организатора аукциона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Требования к участникам аукцион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Непроведение ликвидации заявителя – юридического лица и отсутств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приостановление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одачи, изменения и отзыва заявок для участия в аукцион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орядок подачи заявок на участие в </w:t>
      </w:r>
      <w:r>
        <w:rPr>
          <w:b/>
          <w:sz w:val="20"/>
          <w:szCs w:val="20"/>
        </w:rPr>
        <w:t>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ка на участие в аукционе подается в срок и по форме, которые установлены настоящей документацией об аукционе. Подача заявки на участие в аукционе является акцептом оферты в соответствии со </w:t>
      </w:r>
      <w:hyperlink r:id="rId3">
        <w:r>
          <w:rPr>
            <w:rStyle w:val="InternetLink"/>
            <w:sz w:val="20"/>
            <w:szCs w:val="20"/>
          </w:rPr>
          <w:t>статьей 438</w:t>
        </w:r>
      </w:hyperlink>
      <w:r>
        <w:rPr>
          <w:sz w:val="20"/>
          <w:szCs w:val="20"/>
        </w:rPr>
        <w:t xml:space="preserve"> Гражданского кодекса Российской Федерации</w:t>
      </w:r>
      <w:r>
        <w:rPr>
          <w:bCs/>
          <w:sz w:val="20"/>
          <w:szCs w:val="20"/>
        </w:rPr>
        <w:t>.</w:t>
      </w:r>
      <w:r>
        <w:rPr>
          <w:rStyle w:val="StrongEmphasis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Прием заявок производится по рабочим дням со дня (даты) начала срока подачи заявок до даты окончания срока подачи заявок. Время подачи заявок</w:t>
      </w:r>
      <w:r>
        <w:rPr>
          <w:b/>
          <w:sz w:val="20"/>
          <w:szCs w:val="20"/>
        </w:rPr>
        <w:t xml:space="preserve"> –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с 08-30 до 12-00 и с 13-00 до 17-30 (местное время организатора аукцион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подать только одну заявку на участие в аукционе.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ка заполняется в соответствии с Инструкцией по заполнению, подаче и отзыву заявок на участие в аукцио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pacing w:val="-4"/>
          <w:sz w:val="20"/>
          <w:szCs w:val="20"/>
        </w:rPr>
        <w:t xml:space="preserve">Место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–</w:t>
      </w:r>
      <w:r>
        <w:rPr>
          <w:rStyle w:val="StrongEmphasis"/>
          <w:spacing w:val="-4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pacing w:val="-4"/>
          <w:sz w:val="20"/>
          <w:szCs w:val="20"/>
        </w:rPr>
        <w:t xml:space="preserve">заявки подаются по месту нахождения организатора аукциона: </w:t>
      </w:r>
      <w:r>
        <w:rPr>
          <w:spacing w:val="-4"/>
          <w:sz w:val="20"/>
          <w:szCs w:val="20"/>
        </w:rPr>
        <w:t>Российская Федерация, Челябинская область, город Снежинск, улица Свердлова, дом № 1, 4 этаж, кабинет № 2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0"/>
          <w:szCs w:val="20"/>
        </w:rPr>
        <w:t>Д</w:t>
      </w:r>
      <w:r>
        <w:rPr>
          <w:b/>
          <w:bCs/>
          <w:sz w:val="20"/>
          <w:szCs w:val="20"/>
        </w:rPr>
        <w:t xml:space="preserve">ата начала срока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27 апреля 2012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pacing w:val="-1"/>
          <w:sz w:val="20"/>
          <w:szCs w:val="20"/>
        </w:rPr>
        <w:t>Д</w:t>
      </w:r>
      <w:r>
        <w:rPr>
          <w:b/>
          <w:bCs/>
          <w:spacing w:val="-1"/>
          <w:sz w:val="20"/>
          <w:szCs w:val="20"/>
        </w:rPr>
        <w:t xml:space="preserve">ата окончания срока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>28 мая</w:t>
      </w:r>
      <w:r>
        <w:rPr>
          <w:rStyle w:val="StrongEmphasis"/>
          <w:b w:val="false"/>
          <w:bCs w:val="false"/>
          <w:spacing w:val="-1"/>
          <w:sz w:val="20"/>
          <w:szCs w:val="20"/>
        </w:rPr>
        <w:t xml:space="preserve"> 2012 года. В указанный день, непосредственно перед началом рассмотрения заявок на участие в аукционе, прием заявок прекращает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бования к форме, содержанию и составу заявки на участие в аукционе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форма заявки</w:t>
      </w:r>
      <w:r>
        <w:rPr>
          <w:sz w:val="20"/>
          <w:szCs w:val="20"/>
        </w:rPr>
        <w:t xml:space="preserve"> – установлена настоящей документацией об аукционе (Приложение 1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одержание и состав заявки </w:t>
      </w:r>
      <w:r>
        <w:rPr>
          <w:sz w:val="20"/>
          <w:szCs w:val="20"/>
        </w:rPr>
        <w:t>– заявка на участие в аукционе должна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едения и документы о заявителе, подавшем такую заявк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(для иных физических лиц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заявителя – юридического лица, т.е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и учредительных документов заявителя (для юридических лиц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и срок отзыва заявок на участие в аукционе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заявитель вправе отозвать заявку в любое время до установленных в настоящей документации об аукционе даты и времени начала рассмотрения заявок на участие в аукцион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едоставление </w:t>
      </w:r>
      <w:r>
        <w:rPr>
          <w:b/>
          <w:bCs/>
          <w:caps/>
          <w:sz w:val="20"/>
          <w:szCs w:val="20"/>
        </w:rPr>
        <w:t>разъяснений положений документации об аукцион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даток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настоящем аукционе организатором аукциона установлено требование о внесении задат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</w:rPr>
        <w:t>Размер задатка для участия в аукционе</w:t>
      </w:r>
      <w:r>
        <w:rPr>
          <w:sz w:val="20"/>
        </w:rPr>
        <w:t xml:space="preserve"> – </w:t>
      </w:r>
      <w:r>
        <w:rPr>
          <w:color w:val="000000"/>
          <w:sz w:val="20"/>
        </w:rPr>
        <w:t>1 664,7 (одна тысяча шестьсот шестьдесят четыре) рубля и 70 копеек, что соответствует 10% начальной (минимальной) цены договора (начального размера ежемесячной арендной платы за пользование имуществом)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pacing w:val="-6"/>
          <w:sz w:val="20"/>
          <w:szCs w:val="20"/>
        </w:rPr>
        <w:t>Задаток должен быть внесен заявителем на счет, указанный в пункте 6.6 настоящей документации об аукцио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Документы или копии документов, подтверждающие внесение задатка (платежное поручение, подтверждающее перечисление задатка), входят в состав заявки на участие в аукцио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При необходимости, до внесения задатка, между организатором аукциона и заявителем может быть заключено соглашение о задатк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Н/КПП 7423001625/ 742301001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лучатель: УФК по Челябинской области (КУИ города Снежинска, л/счет 05693044100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/счет 40302810900003000052, БИК 0475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ассмотрение заявок на участие в аукцион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№1, 4 этаж, кабинет №4, </w:t>
      </w:r>
      <w:r>
        <w:rPr>
          <w:rStyle w:val="StrongEmphasis"/>
          <w:b w:val="false"/>
          <w:sz w:val="20"/>
          <w:szCs w:val="20"/>
        </w:rPr>
        <w:t>28 мая 2012 года в 11 часов 00 минут (местное время организатора аукцион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окументацией об аукцио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В случае установления факта подачи одним заявителем двух и более заявок на участие в аукционе при условии, что поданные ранее заявки таким заявителем не отозваны, все заявки на участие в аукционе такого заявителя не рассматриваются и возвращаются такому заявител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Заявитель не допускается к участию в аукционе в случаях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непредставления документов, определенных настоящей документацией об аукционе, либо наличия в таких документах недостоверных сведений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несоответствия требованиям, предъявляемым к участникам аукциона, указанным в настоящей документации об аукционе</w:t>
      </w:r>
      <w:r>
        <w:rPr>
          <w:rStyle w:val="StrongEmphasis"/>
          <w:b w:val="false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внесения задатка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я заявки на участие в аукционе требованиям документации об аукцион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наличие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№1, 4 этаж, кабинет №4, 30 </w:t>
      </w:r>
      <w:r>
        <w:rPr>
          <w:rStyle w:val="StrongEmphasis"/>
          <w:b w:val="false"/>
          <w:sz w:val="20"/>
          <w:szCs w:val="20"/>
        </w:rPr>
        <w:t>мая 2012 года в 13 часов 30 минут (местное время организатора аукцион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путем повышения начальной (минимальной) цены договора на «шаг аукциона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Шаг аукциона» установлен в размере пяти процентов начальной (минимальной) цены договора, что составляет </w:t>
      </w:r>
      <w:r>
        <w:rPr>
          <w:sz w:val="20"/>
        </w:rPr>
        <w:t>832,35 (восемьсот тридцать два) рубля и 35 копеек</w:t>
      </w:r>
      <w:r>
        <w:rPr>
          <w:sz w:val="20"/>
          <w:szCs w:val="20"/>
        </w:rPr>
        <w:t>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(минимальной) цены договора, но не ниже 0,5 процента начальной (минимальной) цены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оводится в следующем порядке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аукционная комиссия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– карточки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аукцион начинается с объявления аукционистом начала проведения аукциона, предмета договора, начальной (минимальной) цены договора, «шага аукциона», после чего аукционист предлагает участникам аукциона заявлять свои предложения о цене договор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участник аукциона после объявления аукционистом начальной (минимальной) цены договора и цены договора, увеличенной в соответствии с «шагом аукциона» поднимает карточку если он согласен заключить договор по объявленной цене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ист объявляет номер карточки участника, который первым поднял карточку после объявления начальной (минимальной) цены договора и цены договора, увеличенной в соответствии с «шагом аукциона», а также новую цену договора, увеличенную в соответствии с «шагом аукциона» и «шаг аукциона», в соответствии с которым повышается цен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юбой участник аукциона вправе осуществлять аудио- и/или видеозапись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аренды. исполнение договора аренд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аренды муниципального имущества </w:t>
      </w:r>
      <w:r>
        <w:rPr>
          <w:sz w:val="20"/>
          <w:szCs w:val="20"/>
        </w:rPr>
        <w:t>– не ранее чем через десять дней со дня размещения информации о результатах аукциона на официальном сайте торгов, но не позднее двадцати дней после завершения торгов и оформления протокол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согласования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если победителем аукциона будет признано иногороднее лицо, договор аренды с таким лицом будет заключен не позднее пяти дней со дня получения КУИ города Снежинска Решения Государственной корпорации по атомной энергии «Росатом» по вопросу согласования сделки с недвижимым имуществом.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ab/>
        <w:t>Решение Государственной корпорации по атомной энергии «Росатом» по вопросу согласования сделки с недвижимым имуществом на территории города Снежинска</w:t>
      </w:r>
      <w:r>
        <w:rPr>
          <w:bCs/>
          <w:sz w:val="20"/>
          <w:szCs w:val="20"/>
        </w:rPr>
        <w:t xml:space="preserve"> оформляется в следующем порядк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 w:val="20"/>
          <w:szCs w:val="20"/>
        </w:rPr>
        <w:tab/>
        <w:t>Победителю аукциона</w:t>
      </w:r>
      <w:r>
        <w:rPr>
          <w:sz w:val="20"/>
          <w:szCs w:val="20"/>
        </w:rPr>
        <w:t xml:space="preserve"> необходимо обратиться с обращением на имя главы администрации города Снежинска Челябинской области с просьбой о согласовании совершения сделки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ab/>
        <w:t xml:space="preserve">К заявлению прилагаются следующие документы: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b/>
          <w:sz w:val="20"/>
          <w:szCs w:val="20"/>
        </w:rPr>
        <w:tab/>
        <w:t>для юридических лиц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опии учредительных документов;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внесении записи в ЕГРЮЛ;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b/>
          <w:sz w:val="20"/>
          <w:szCs w:val="20"/>
        </w:rPr>
        <w:tab/>
        <w:t>для индивидуальных предпринимателей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внесении записи в ЕГРИП;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TextBody"/>
        <w:numPr>
          <w:ilvl w:val="0"/>
          <w:numId w:val="2"/>
        </w:numPr>
        <w:ind w:left="1080" w:hanging="371"/>
        <w:rPr/>
      </w:pPr>
      <w:r>
        <w:rPr>
          <w:sz w:val="20"/>
          <w:szCs w:val="20"/>
        </w:rPr>
        <w:t>копии документов, подтверждающих наличие у физического лица – индивидуального предпринимателя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 w:val="20"/>
          <w:szCs w:val="20"/>
        </w:rPr>
        <w:tab/>
        <w:t>для физических лиц:</w:t>
      </w:r>
    </w:p>
    <w:p>
      <w:pPr>
        <w:pStyle w:val="TextBody"/>
        <w:numPr>
          <w:ilvl w:val="0"/>
          <w:numId w:val="16"/>
        </w:numPr>
        <w:ind w:left="1080" w:hanging="371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наличие у физического лица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ab/>
        <w:t>КУИ города Снежинска подготавливается постановление администрации города Снежинска о согласовании совершения сделки (далее – Постановление). КУИ города Снежинска направляет в РФЯЦ ВНИИТФ запрос о возможности и целесообразности заключения данной сделки на территории ЗАТО. После получения необходимых документов КУИ города Снежинска направляет копии таких документов в Управление по работе с регионами Госкорпорации «Ростатом». При наличии полного комплекта документов Управление в течение одного месяца с даты их поступления направляет в орган местного самоуправления ЗАТО город Снежинск решение Корпорации по вопросу согласования сделки с недвижимым имуществ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Договор заключается на условиях, указанных в документации об аукционе и по цене, предложенной победителем аукциона в ходе торг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платежей по договору</w:t>
      </w:r>
      <w:r>
        <w:rPr>
          <w:sz w:val="20"/>
          <w:szCs w:val="20"/>
        </w:rPr>
        <w:t xml:space="preserve"> – арендная плата вносится арендатором ежемесячно в срок до 10 числа текущего месяца,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 7423001625, КПП 7423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(КУИ города Снежинска, л/счет 04693044100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Банк получателя: ГРКЦ ГУ Банка России по Челябинской области г. Челябинск, р/счет 40101810400000010801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  платежном поручении арендатор обязан указать КБК 350 1 11 09044 04 0000 120, ОКАТО 75545000000, 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акже статус составителя документов (в верхнем правом углу платежного поруче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графе «назначение платежа» арендатор обязан указать: «Аренда нежилого помещения по договору № _____</w:t>
      </w:r>
      <w:r>
        <w:rPr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1"/>
          <w:sz w:val="20"/>
          <w:szCs w:val="20"/>
        </w:rPr>
        <w:t xml:space="preserve">           </w:t>
      </w:r>
      <w:r>
        <w:rPr>
          <w:color w:val="000000"/>
          <w:spacing w:val="3"/>
          <w:sz w:val="20"/>
          <w:szCs w:val="20"/>
        </w:rPr>
        <w:t>от ___.___.20___г. за _________</w:t>
      </w:r>
      <w:r>
        <w:rPr>
          <w:sz w:val="20"/>
          <w:szCs w:val="20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ери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</w:t>
      </w:r>
      <w:r>
        <w:rPr>
          <w:sz w:val="20"/>
          <w:szCs w:val="20"/>
        </w:rPr>
        <w:t>Счета и счета-фактуры выставляются арендатором самостоятель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ДС перечисляется арендатором в соответствующий бюджет самостоятельно согласно части 3, статьи 16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ребования к техническому состоянию имущества, права на которое передаются по договору, которым это имущество должно соответствовать на момент окончания срока догово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На момент окончания срока действия договора аренды, заключенного по результатам аукциона, арендатор обязан вернуть арендодателю имущество в том состоянии, в котором он его получил, с учетом нормального износ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струк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заполнению, подаче и отзыву заявок на участие в аукцио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StrongEmphasis"/>
          <w:sz w:val="20"/>
          <w:szCs w:val="20"/>
        </w:rPr>
        <w:t>Язык заявки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заявка на участие в аукционе (все документы, входящие в состав заявки</w:t>
      </w:r>
      <w:r>
        <w:rPr>
          <w:sz w:val="20"/>
          <w:szCs w:val="20"/>
        </w:rPr>
        <w:t xml:space="preserve">) </w:t>
      </w:r>
      <w:r>
        <w:rPr>
          <w:rStyle w:val="StrongEmphasis"/>
          <w:b w:val="false"/>
          <w:bCs w:val="false"/>
          <w:sz w:val="20"/>
          <w:szCs w:val="20"/>
        </w:rPr>
        <w:t>должна быть составлена на русском языке</w:t>
      </w:r>
      <w:r>
        <w:rPr>
          <w:sz w:val="20"/>
          <w:szCs w:val="20"/>
        </w:rPr>
        <w:t>. В случае включения в состав заявки документов, составленных на иностранном языке, к этим документам должен прилагаться надлежащим образом заверенный перевод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Сведения, указанные претендентом в заявке, не должны допускать двусмысленного толков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Документы, для которых в настоящей документации об аукционе установлены специальные формы, должны быть составлены в соответствии с этими формами. Документы и материалы, форма которых не установлена настоящей документацией об аукционе, могут составляться в произвольном вид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Формы должны быть заполнены по всем пунктам. В случае если у заявителя отсутствуют показатели по каким-либо позициям, заявитель ставит прочерк или знак «Z»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подать только одну заявку на участие в аукцион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Заявки подаются в срок и по месту, указанные в Информационной карте настоящей документации об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дача заявки в форме бумажного документа</w:t>
      </w:r>
    </w:p>
    <w:p>
      <w:pPr>
        <w:pStyle w:val="Normal"/>
        <w:numPr>
          <w:ilvl w:val="1"/>
          <w:numId w:val="6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Заявка подается участником аукциона в письменной форме.</w:t>
      </w:r>
    </w:p>
    <w:p>
      <w:pPr>
        <w:pStyle w:val="Normal"/>
        <w:numPr>
          <w:ilvl w:val="1"/>
          <w:numId w:val="6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одчистки и исправления не допускаются, за исключением исправлений, заверенных заявителем или его полномочным представителем.</w:t>
      </w:r>
    </w:p>
    <w:p>
      <w:pPr>
        <w:pStyle w:val="Normal"/>
        <w:numPr>
          <w:ilvl w:val="1"/>
          <w:numId w:val="6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о требованию претендента, подавшего заявку на участие в аукционе,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numPr>
          <w:ilvl w:val="1"/>
          <w:numId w:val="6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редставленные участником конкурса документы в составе заявки на участие в конкурсе не возвращаются.</w:t>
      </w:r>
    </w:p>
    <w:p>
      <w:pPr>
        <w:pStyle w:val="Normal"/>
        <w:numPr>
          <w:ilvl w:val="1"/>
          <w:numId w:val="6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Заявка может быть подана претендентом в </w:t>
      </w:r>
      <w:r>
        <w:rPr>
          <w:bCs/>
          <w:sz w:val="20"/>
          <w:szCs w:val="20"/>
        </w:rPr>
        <w:t xml:space="preserve">конверте. </w:t>
      </w:r>
      <w:r>
        <w:rPr>
          <w:sz w:val="20"/>
          <w:szCs w:val="20"/>
        </w:rPr>
        <w:t>Конверт может быть запечатан. Заявитель вправе не указывать на конверте свое фирменное наименование, место нахождения (для юридического лица) или фамилию, имя, отчество, сведения о месте регистрации (для физического лица). Если заявка подается в запечатанном конверте, на конверте необходимо указать:</w:t>
      </w:r>
    </w:p>
    <w:p>
      <w:pPr>
        <w:pStyle w:val="Normal"/>
        <w:numPr>
          <w:ilvl w:val="1"/>
          <w:numId w:val="5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аименование и адрес организатора аукциона;</w:t>
      </w:r>
    </w:p>
    <w:p>
      <w:pPr>
        <w:pStyle w:val="Normal"/>
        <w:numPr>
          <w:ilvl w:val="1"/>
          <w:numId w:val="5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аименование аукциона, его регистрационный номер и дату рассмотрения заявок на участие в аукционе.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дача заявки в форме электронного документа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В заявке указывается должность, фамилия и инициалы заявителя (представителя), который будет подписывать заявку своей электронной цифровой подписью (далее – ЭЦП).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, формы, установленные настоящей документацией, и входящие в состав заявки документы заполняются и сохраняются как файлы с расширением *.doc либо могут быть подписаны (также поставлена печать), отсканированы и сохранены как файлы с расширением *.</w:t>
      </w:r>
      <w:r>
        <w:rPr>
          <w:rStyle w:val="Postbody1"/>
          <w:sz w:val="20"/>
          <w:szCs w:val="20"/>
          <w:lang w:val="en-US"/>
        </w:rPr>
        <w:t>pdf</w:t>
      </w:r>
      <w:r>
        <w:rPr>
          <w:rStyle w:val="Postbody1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 и документы независимо от типа файла подписывается ЭЦП заявителя (представителя).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При подготовке заявки к отправке в поле «Кому» вписать один из адресов электронной почты, указанных в подпункте 1.3.4 Информационной карты аукциона.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 xml:space="preserve">В поле «Тема» – «Заявка на участие в аукционе </w:t>
      </w:r>
      <w:r>
        <w:rPr>
          <w:rStyle w:val="StrongEmphasis"/>
          <w:b w:val="false"/>
          <w:sz w:val="20"/>
          <w:szCs w:val="20"/>
        </w:rPr>
        <w:t>на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</w:rPr>
        <w:t xml:space="preserve">право заключения договора аренды </w:t>
      </w:r>
      <w:r>
        <w:rPr>
          <w:color w:val="000000"/>
          <w:sz w:val="20"/>
        </w:rPr>
        <w:t>муниципального имущества</w:t>
      </w:r>
      <w:r>
        <w:rPr>
          <w:sz w:val="20"/>
          <w:szCs w:val="20"/>
        </w:rPr>
        <w:t xml:space="preserve"> рег. </w:t>
      </w:r>
      <w:r>
        <w:rPr>
          <w:bCs/>
          <w:sz w:val="20"/>
          <w:szCs w:val="20"/>
        </w:rPr>
        <w:t>№7 от 26 апреля 2012 года</w:t>
      </w:r>
      <w:r>
        <w:rPr>
          <w:rStyle w:val="Postbody1"/>
          <w:sz w:val="20"/>
          <w:szCs w:val="20"/>
        </w:rPr>
        <w:t>».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Вложить документы, подписанные ЭЦП лица, непосредственно выступающего от имени заявителя или представителя заявителя, чьи должность, фамилия и инициалы были в заявке.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Полномочия представителя заявителя подтверждаются доверенностью, выданной и оформленной в соответствии с гражданским законодательством, или ее нотариально заверенной копией. Оригинал доверенности или ее нотариально заверенная копия сканируется и сохраняется как файл с расширением *.</w:t>
      </w:r>
      <w:r>
        <w:rPr>
          <w:rStyle w:val="Postbody1"/>
          <w:sz w:val="20"/>
          <w:szCs w:val="20"/>
          <w:lang w:val="en-US"/>
        </w:rPr>
        <w:t>pdf</w:t>
      </w:r>
      <w:r>
        <w:rPr>
          <w:rStyle w:val="Postbody1"/>
          <w:sz w:val="20"/>
          <w:szCs w:val="20"/>
        </w:rPr>
        <w:t xml:space="preserve"> и подписывается ЭЦП представителя заявителя, прикрепляется к письму.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В теле письма необходимо указать серийный номер корневого сертификата и наименование удостоверяющего центра. Рекомендуется указать перечень прикрепленных к письму файлов и их наименование.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 в форме электронного документа и все ее атрибуты должны соответствовать требованиям Федерального закона от 10.01.2002 г. № 1-ФЗ «Об электронной цифровой подписи»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Style w:val="Postbody1"/>
          <w:rFonts w:ascii="Times New Roman" w:hAnsi="Times New Roman" w:cs="Times New Roman"/>
          <w:caps/>
          <w:sz w:val="20"/>
          <w:szCs w:val="20"/>
        </w:rPr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>рег. №7 от 26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190"/>
      </w:tblGrid>
      <w:tr>
        <w:trPr/>
        <w:tc>
          <w:tcPr>
            <w:tcW w:w="623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у аукциона по продаже </w:t>
            </w:r>
            <w:r>
              <w:rPr>
                <w:sz w:val="20"/>
              </w:rPr>
              <w:t xml:space="preserve">права на заключение договора аренды </w:t>
            </w:r>
            <w:r>
              <w:rPr>
                <w:color w:val="000000"/>
                <w:sz w:val="20"/>
              </w:rPr>
              <w:t>муниципального имуще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в КУИ города Снежинска</w:t>
            </w:r>
          </w:p>
        </w:tc>
      </w:tr>
    </w:tbl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</w:rPr>
        <w:t>на участие в аукционе по продаже права на заключение договора аренды муниципального имуществ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для юр. лиц: фирменное наименование, сведения об организационно-правовой форме, 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место нахождения, почтовый адрес, контактный телефон)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для инд. предпринимателей: Ф.И.О, место жительства, паспортные данные, телефон)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 в дальнейшем Заявитель, принимая решение об участии в аукционе, проводимом 30 мая 2012 года, по продаже права на заключение договора аренды муниципального имущества: нежилое помещение, назначение: нежилое. Площадь: общая 107,4 кв.м. Этаж: подвал. Адрес (местоположение): Россия, Челябинская обл., г. Снежинск, ул. 40 лет Октября, дом №1, помещение №52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spacing w:val="-3"/>
          <w:sz w:val="10"/>
          <w:szCs w:val="10"/>
        </w:rPr>
      </w:pPr>
      <w:r>
        <w:rPr>
          <w:rFonts w:cs="Times New Roman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Обязуется:</w:t>
      </w:r>
    </w:p>
    <w:p>
      <w:pPr>
        <w:pStyle w:val="22"/>
        <w:rPr/>
      </w:pPr>
      <w:r>
        <w:rPr>
          <w:sz w:val="20"/>
          <w:szCs w:val="20"/>
        </w:rPr>
        <w:t xml:space="preserve">1) соблюдать условия аукциона, содержащиеся в извещении о проведении аукциона рег. </w:t>
      </w:r>
      <w:r>
        <w:rPr>
          <w:bCs/>
          <w:sz w:val="20"/>
          <w:szCs w:val="20"/>
        </w:rPr>
        <w:t>№7 от 26 апреля 2012 года</w:t>
      </w:r>
      <w:r>
        <w:rPr>
          <w:sz w:val="20"/>
          <w:szCs w:val="20"/>
        </w:rPr>
        <w:t xml:space="preserve">, размещенном на официальном сайте для размещения информации о проведении торгов </w:t>
      </w:r>
      <w:hyperlink r:id="rId6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>, а также порядок проведения открытого аукциона;</w:t>
      </w:r>
    </w:p>
    <w:p>
      <w:pPr>
        <w:pStyle w:val="22"/>
        <w:rPr/>
      </w:pPr>
      <w:r>
        <w:rPr>
          <w:sz w:val="20"/>
          <w:szCs w:val="20"/>
        </w:rPr>
        <w:t xml:space="preserve">2) в случае признания победителем аукциона заключить договор аренды муниципального имущества в срок, указанный в документации об аукционе рег. </w:t>
      </w:r>
      <w:r>
        <w:rPr>
          <w:bCs/>
          <w:sz w:val="20"/>
          <w:szCs w:val="20"/>
        </w:rPr>
        <w:t>№7 от 26 апреля 2012 года</w:t>
      </w:r>
      <w:r>
        <w:rPr>
          <w:sz w:val="20"/>
          <w:szCs w:val="20"/>
        </w:rPr>
        <w:t xml:space="preserve"> и уплачивать денежные средства в размере и в сроки, определенные договором аренды.</w:t>
      </w:r>
    </w:p>
    <w:p>
      <w:pPr>
        <w:pStyle w:val="21"/>
        <w:spacing w:lineRule="auto" w:line="240"/>
        <w:ind w:left="0" w:hanging="0"/>
        <w:rPr/>
      </w:pPr>
      <w:r>
        <w:rPr>
          <w:sz w:val="20"/>
          <w:szCs w:val="20"/>
        </w:rPr>
        <w:t xml:space="preserve">3) </w:t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rPr/>
      </w:pPr>
      <w:r>
        <w:rPr>
          <w:sz w:val="20"/>
          <w:szCs w:val="20"/>
        </w:rPr>
        <w:t>Заявитель со сведениями, опубликованными в извещении о проведении аукциона, ознакомлен.</w:t>
      </w:r>
    </w:p>
    <w:p>
      <w:pPr>
        <w:pStyle w:val="Normal"/>
        <w:jc w:val="both"/>
        <w:rPr/>
      </w:pPr>
      <w:r>
        <w:rPr>
          <w:sz w:val="20"/>
          <w:szCs w:val="20"/>
        </w:rPr>
        <w:t>Заявка составлена в двух экземплярах: один – у Организатора аукциона, другой – у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 документы в соответствии с перечнем, указанным в документации об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6"/>
        <w:gridCol w:w="6980"/>
      </w:tblGrid>
      <w:tr>
        <w:trPr>
          <w:trHeight w:val="246" w:hRule="atLeast"/>
          <w:cantSplit w:val="true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возврата задатка:</w:t>
            </w:r>
          </w:p>
        </w:tc>
        <w:tc>
          <w:tcPr>
            <w:tcW w:w="6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"/>
        <w:gridCol w:w="2625"/>
        <w:gridCol w:w="276"/>
        <w:gridCol w:w="3881"/>
      </w:tblGrid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Дата подписания заявки</w:t>
      </w:r>
      <w:r>
        <w:rPr>
          <w:sz w:val="20"/>
          <w:lang w:val="en-US"/>
        </w:rPr>
        <w:t>:</w:t>
      </w:r>
      <w:r>
        <w:rPr>
          <w:sz w:val="20"/>
        </w:rPr>
        <w:t xml:space="preserve"> «____» _______________ 2012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явка принята Организатором аукциона в ____ час. ____ мин. «____» ______________ 2012 года за № ______</w:t>
      </w:r>
    </w:p>
    <w:p>
      <w:pPr>
        <w:pStyle w:val="Heading2"/>
        <w:autoSpaceDE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879"/>
      </w:tblGrid>
      <w:tr>
        <w:trPr>
          <w:cantSplit w:val="true"/>
        </w:trPr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bCs/>
          <w:sz w:val="20"/>
          <w:szCs w:val="20"/>
        </w:rPr>
        <w:t>рег. №7 от 26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о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аукционе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017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</w:t>
            </w:r>
          </w:p>
        </w:tc>
        <w:tc>
          <w:tcPr>
            <w:tcW w:w="9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7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заявителя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подтверждает, что для участия в</w:t>
      </w:r>
      <w:r>
        <w:rPr>
          <w:sz w:val="20"/>
        </w:rPr>
        <w:t xml:space="preserve"> аукционе по продаже права на заключение договора аренды муниципального имуществ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Нежилое помещение, назначение: нежилое. Площадь: общая 107,4 кв.м. Этаж: подвал. Адрес (местоположение): Россия, Челябинская обл., г. Снежинск, ул. 40 лет Октября, дом №1, помещение №5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организатору аукциона – в </w:t>
      </w:r>
      <w:r>
        <w:rPr>
          <w:sz w:val="20"/>
          <w:szCs w:val="20"/>
        </w:rPr>
        <w:t xml:space="preserve">КУИ города Снежинска направляются </w:t>
      </w:r>
      <w:r>
        <w:rPr>
          <w:bCs/>
          <w:spacing w:val="-2"/>
          <w:sz w:val="20"/>
          <w:szCs w:val="20"/>
        </w:rPr>
        <w:t xml:space="preserve">нижеперечисленные </w:t>
      </w:r>
      <w:r>
        <w:rPr>
          <w:sz w:val="20"/>
          <w:szCs w:val="20"/>
        </w:rPr>
        <w:t>документы:</w:t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027"/>
        <w:gridCol w:w="180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личество листов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6"/>
        <w:gridCol w:w="3884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autoSpaceDE w:val="true"/>
        <w:rPr/>
      </w:pPr>
      <w:r>
        <w:rPr>
          <w:rFonts w:cs="Times New Roman" w:ascii="Times New Roman" w:hAnsi="Times New Roman"/>
        </w:rPr>
        <w:t>Дата подписания: «_____»_________________2012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>рег. №7 от 26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разец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доверенности на уполномоченное лицо, имеющее право представления интересов </w:t>
      </w:r>
      <w:r>
        <w:rPr>
          <w:b/>
          <w:bCs/>
          <w:sz w:val="20"/>
          <w:szCs w:val="20"/>
        </w:rPr>
        <w:t>организации – участника аукциона при процедуре аукцио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веренность № ___</w:t>
      </w:r>
    </w:p>
    <w:p>
      <w:pPr>
        <w:pStyle w:val="Normal"/>
        <w:ind w:firstLine="36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184"/>
        <w:gridCol w:w="5741"/>
      </w:tblGrid>
      <w:tr>
        <w:trPr/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– участник аукци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>паспорт серии ______ №_________ выдан ____________________________________  «____» _________________ года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кем,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тавлять интересы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аукционе по продаже права на заключение договора аренды муниципального имуществ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Нежилое помещение, назначение: нежилое. Площадь: общая 107,4 кв.м. Этаж: подвал. Адрес (местоположение): Россия, Челябинская обл., г. Снежинск, ул. 40 лет Октября, дом №1, помещение №5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проводимом </w:t>
      </w:r>
      <w:r>
        <w:rPr>
          <w:sz w:val="20"/>
          <w:szCs w:val="20"/>
        </w:rPr>
        <w:t xml:space="preserve">КУИ города Снежинска </w:t>
      </w:r>
      <w:r>
        <w:rPr>
          <w:rStyle w:val="StrongEmphasis"/>
          <w:b w:val="false"/>
          <w:sz w:val="20"/>
          <w:szCs w:val="20"/>
        </w:rPr>
        <w:t>30 мая 2012 года</w:t>
      </w:r>
      <w:r>
        <w:rPr>
          <w:sz w:val="20"/>
          <w:szCs w:val="20"/>
        </w:rPr>
        <w:t>, в том числе подавать от имени доверителя в ходе проведения аукциона предложения о цене договора, подписывать, подавать и получать любые документы и совершать все необходимые действия, связанные с выполнением настоящего пор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одпись ________________________________                                                 _________________________ удостоверяем </w:t>
      </w:r>
    </w:p>
    <w:p>
      <w:pPr>
        <w:pStyle w:val="TextBody"/>
        <w:rPr/>
      </w:pPr>
      <w:r>
        <w:rPr>
          <w:sz w:val="21"/>
          <w:szCs w:val="21"/>
          <w:vertAlign w:val="superscript"/>
        </w:rPr>
        <w:t xml:space="preserve">                                 </w:t>
      </w:r>
      <w:r>
        <w:rPr>
          <w:sz w:val="21"/>
          <w:szCs w:val="21"/>
          <w:vertAlign w:val="superscript"/>
        </w:rPr>
        <w:t>(фамилия, имя, отчество удостоверяемого)                                                                                                 (подпись удостоверяемого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действительна  по  «____»  ____________________ _____ года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6"/>
        <w:gridCol w:w="3884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bCs/>
          <w:sz w:val="20"/>
          <w:szCs w:val="20"/>
        </w:rPr>
        <w:t>рег. №7 от 26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о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разец </w:t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доверенности на уполномоченное лицо, имеющее право подписи документов организации – участника аукциона (представляется в случае, если документы заявки подписываются не руководителем организации – участника аукциона)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веренность № ___</w:t>
      </w:r>
    </w:p>
    <w:p>
      <w:pPr>
        <w:pStyle w:val="Normal"/>
        <w:ind w:firstLine="36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184"/>
        <w:gridCol w:w="5741"/>
      </w:tblGrid>
      <w:tr>
        <w:trPr/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– участник аукциона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аспорт серии ______ №_________ выдан ________________________________  «____» _________________года</w:t>
      </w:r>
      <w:r>
        <w:rPr>
          <w:sz w:val="21"/>
          <w:szCs w:val="21"/>
        </w:rPr>
        <w:t xml:space="preserve">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кем,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тавлять организатору аукциона – в КУИ города Снежинска и подписывать документы, необходимые для участ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укционе по продаже права на заключение договора аренды муниципального 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Нежилое помещение, назначение: нежилое. Площадь: общая 107,4 кв.м. Этаж: подвал. Адрес (местоположение): Россия, Челябинская обл., г. Снежинск, ул. 40 лет Октября, дом №1, помещение №52.</w:t>
      </w:r>
    </w:p>
    <w:p>
      <w:pPr>
        <w:pStyle w:val="Normal"/>
        <w:ind w:firstLine="360"/>
        <w:jc w:val="right"/>
        <w:rPr>
          <w:rStyle w:val="StrongEmphasis"/>
          <w:b w:val="false"/>
          <w:b w:val="false"/>
          <w:bCs w:val="false"/>
          <w:sz w:val="10"/>
          <w:szCs w:val="1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водимом </w:t>
      </w:r>
      <w:r>
        <w:rPr>
          <w:sz w:val="20"/>
          <w:szCs w:val="20"/>
        </w:rPr>
        <w:t xml:space="preserve">КУИ города Снежинска </w:t>
      </w:r>
      <w:r>
        <w:rPr>
          <w:rStyle w:val="StrongEmphasis"/>
          <w:b w:val="false"/>
          <w:sz w:val="20"/>
          <w:szCs w:val="20"/>
        </w:rPr>
        <w:t>30 мая 2012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одпись ________________________________                                       _________________________ удостоверяем </w:t>
      </w:r>
    </w:p>
    <w:p>
      <w:pPr>
        <w:pStyle w:val="TextBody"/>
        <w:rPr/>
      </w:pPr>
      <w:r>
        <w:rPr>
          <w:sz w:val="21"/>
          <w:szCs w:val="21"/>
          <w:vertAlign w:val="superscript"/>
        </w:rPr>
        <w:t xml:space="preserve">                                 </w:t>
      </w:r>
      <w:r>
        <w:rPr>
          <w:sz w:val="21"/>
          <w:szCs w:val="21"/>
          <w:vertAlign w:val="superscript"/>
        </w:rPr>
        <w:t>(фамилия, имя, отчество удостоверяемого)                                                                                      (подпись удостоверяемого)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действительна  по  «____»  ____________________ _____ года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6"/>
        <w:gridCol w:w="3884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>рег. №7 от 26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прос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 разъяснение положений документации об аукционе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9"/>
        <w:gridCol w:w="358"/>
        <w:gridCol w:w="1920"/>
        <w:gridCol w:w="5758"/>
      </w:tblGrid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70, Российская Федерация, Челябинская область, город Снежинск, улица Свердлова, дом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КУИ города Снежинска</w:t>
            </w:r>
          </w:p>
        </w:tc>
      </w:tr>
      <w:tr>
        <w:trPr>
          <w:trHeight w:val="490" w:hRule="atLeast"/>
          <w:cantSplit w:val="true"/>
        </w:trPr>
        <w:tc>
          <w:tcPr>
            <w:tcW w:w="466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господ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</w:rPr>
        <w:t xml:space="preserve">Прошу Вас разъяснить следующие положения документации об аукционе к открытому аукциону </w:t>
      </w:r>
      <w:r>
        <w:rPr>
          <w:spacing w:val="-2"/>
          <w:sz w:val="20"/>
          <w:szCs w:val="20"/>
        </w:rPr>
        <w:t xml:space="preserve">на право заключения договора аренды </w:t>
      </w:r>
      <w:r>
        <w:rPr>
          <w:color w:val="000000"/>
          <w:spacing w:val="-2"/>
          <w:sz w:val="20"/>
          <w:szCs w:val="20"/>
        </w:rPr>
        <w:t>муниципального имущества</w:t>
      </w:r>
      <w:r>
        <w:rPr>
          <w:rStyle w:val="StrongEmphasis"/>
          <w:b w:val="false"/>
          <w:bCs w:val="false"/>
          <w:color w:val="000000"/>
          <w:sz w:val="20"/>
          <w:szCs w:val="20"/>
          <w:shd w:fill="FFFFFF" w:val="clear"/>
        </w:rPr>
        <w:t>,</w:t>
      </w:r>
      <w:r>
        <w:rPr>
          <w:rStyle w:val="StrongEmphasis"/>
          <w:b w:val="false"/>
          <w:bCs w:val="false"/>
          <w:sz w:val="20"/>
          <w:szCs w:val="20"/>
        </w:rPr>
        <w:t xml:space="preserve"> проводимом </w:t>
      </w:r>
      <w:r>
        <w:rPr>
          <w:sz w:val="20"/>
          <w:szCs w:val="20"/>
        </w:rPr>
        <w:t xml:space="preserve">КУИ города Снежинска </w:t>
      </w:r>
      <w:r>
        <w:rPr>
          <w:rStyle w:val="StrongEmphasis"/>
          <w:b w:val="false"/>
          <w:sz w:val="20"/>
          <w:szCs w:val="20"/>
        </w:rPr>
        <w:t>30 мая 2012 года</w:t>
      </w:r>
      <w:r>
        <w:rPr>
          <w:rStyle w:val="StrongEmphasis"/>
          <w:b w:val="false"/>
          <w:bCs w:val="false"/>
          <w:sz w:val="20"/>
          <w:szCs w:val="20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44"/>
        <w:gridCol w:w="3059"/>
        <w:gridCol w:w="400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аздел документации об аукционе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(инструкции по заполнению, </w:t>
            </w:r>
            <w:r>
              <w:rPr>
                <w:b/>
                <w:sz w:val="18"/>
                <w:szCs w:val="18"/>
              </w:rPr>
              <w:t xml:space="preserve">подаче и отзыву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заявки </w:t>
            </w:r>
            <w:r>
              <w:rPr>
                <w:b/>
                <w:color w:val="000000"/>
                <w:sz w:val="18"/>
                <w:szCs w:val="18"/>
              </w:rPr>
              <w:t>и т.п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Пункт </w:t>
            </w:r>
            <w:r>
              <w:rPr>
                <w:b/>
                <w:color w:val="000000"/>
                <w:sz w:val="18"/>
                <w:szCs w:val="18"/>
              </w:rPr>
              <w:t xml:space="preserve">документации об аукционе, положения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которого следует разъясни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Содержание запроса на разъяснение положений </w:t>
            </w:r>
            <w:r>
              <w:rPr>
                <w:b/>
                <w:color w:val="000000"/>
                <w:sz w:val="18"/>
                <w:szCs w:val="18"/>
              </w:rPr>
              <w:t>документации об аукцио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  <w:sz w:val="20"/>
          <w:szCs w:val="20"/>
        </w:rPr>
        <w:t>Ответ на запрос прошу направить по адресу:___________________________________________________________</w:t>
      </w:r>
    </w:p>
    <w:p>
      <w:pPr>
        <w:pStyle w:val="Normal"/>
        <w:ind w:firstLine="360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6"/>
        <w:gridCol w:w="3884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говора аренды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Д О Г О В О Р  № 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ы муниципального имуще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773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заключения Договора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ключения Договора:</w:t>
            </w:r>
          </w:p>
        </w:tc>
      </w:tr>
      <w:tr>
        <w:trPr>
          <w:trHeight w:val="834" w:hRule="atLeast"/>
        </w:trPr>
        <w:tc>
          <w:tcPr>
            <w:tcW w:w="46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 ______________ 2012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firstLine="708"/>
        <w:rPr/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>, от имени которого действует муниципальное казенное учреждение «Комитет по управлению имуществом города Снежинска» в лице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, действующего на основании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, с одной стороны и </w:t>
      </w:r>
    </w:p>
    <w:p>
      <w:pPr>
        <w:pStyle w:val="22"/>
        <w:ind w:firstLine="708"/>
        <w:rPr/>
      </w:pP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а основании протокола _______________ от ____________2012 года 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г. №64 (в случае заключения данного договора с иногородним лицом - в соответствии с Решением Государственной корпорации по атомной энергии «Росатом» по вопросу согласования сделки с недвижимым имуществом на территории города Снежинска),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 передать в аренду следующее муниципальное имущество: нежилое помещение, назначение: нежилое. Площадь: общая 107,4 кв.м. Этаж: подвал. Адрес (местоположение): Россия, Челябинская обл., г. Снежинск, ул. 40 лет Октября, дом №1, помещение №52 (далее по тексту «Объект аренды»), согласно кадастровому паспорту (Приложение 2), </w:t>
      </w:r>
      <w:r>
        <w:rPr>
          <w:bCs/>
          <w:sz w:val="20"/>
          <w:szCs w:val="20"/>
        </w:rPr>
        <w:t>являющемуся неотъемлемой частью настоящего договор</w:t>
      </w:r>
      <w:r>
        <w:rPr>
          <w:sz w:val="20"/>
          <w:szCs w:val="20"/>
        </w:rPr>
        <w:t xml:space="preserve">а, </w:t>
      </w:r>
      <w:r>
        <w:rPr>
          <w:spacing w:val="-1"/>
          <w:sz w:val="20"/>
          <w:szCs w:val="20"/>
        </w:rPr>
        <w:t>для</w:t>
      </w:r>
      <w:r>
        <w:rPr>
          <w:spacing w:val="-1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ередает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Объект аренды по акту приема-передачи (Приложение 1), который подписывается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бъект аренды передается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с технической документацией в виде кадастрового паспорта (Приложение 2), являющимся неотъемлемой частью настоящего договора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дача в аренду Объекта аренды, указанного в пункте 1.1 настоящего договора, не влечет передачу права собственности на него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рок действия договора устанавливается с _________________</w:t>
      </w:r>
      <w:r>
        <w:rPr>
          <w:bCs/>
          <w:iCs/>
          <w:sz w:val="20"/>
          <w:szCs w:val="20"/>
        </w:rPr>
        <w:t xml:space="preserve"> по __________________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кончание срока действия договора не освобождает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т ответственности за его нарушение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ава сторон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имеет право: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pacing w:val="4"/>
          <w:sz w:val="20"/>
          <w:szCs w:val="20"/>
        </w:rPr>
        <w:t>досрочно расторгнуть договор по основаниям и в порядке, предусмотренным действующим законодательством и настоящим договором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ступа на Объект аренды в целях проверки его состояния, а также в целях контроля за его использованием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имеет право досрочно расторгнуть договор по основаниям и в порядке, предусмотренным 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Обязанности сторон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ередать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в пользование Объект аренды, указанный в пункте 1.1 настоящего договора, в соответствии с условиями настоящего договора по акту приема-передачи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аварии, произошедшей не по вине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, принять меры к ее ликвидации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прекращения договора по любым законным основаниям, в течение 10 дней после прекращения действия договора принять Объект аренды от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производить капитальный ремонт Объекта аренды, связанный с общим капитальным ремонтом здания, в котором находятся арендованное помещение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нять от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ъект аренды в соответствии с условиями настоящего договора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использовать Объект аренды исключительно по назначению в соответствии с условиями  пункта 1.1. настоящего договора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производить уборку Объекта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воевременно оплачивать арендную плату и плату за коммунальные услуги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е производить перепланировку и переоборудование Объекта аренды без согласования с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>, в необходимых случаях с Управлением по делам ГО и ЧС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обеспечить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облюдать технические, санитарные, пожарные и иные нормы при использовании Объекта аренды, содержать в исправном состоянии системы отопления, водоснабжения, канализации, электроосвещения, водоотведения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осуществлять текущий ремонт, либо при освобождении Объекта аренды возместить стоимость текущего ремонта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без письменного разреш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не сдавать Объект аренды иным лицам, как в целом, так и частично в субаренду, не передавать свои права и обязанности по договору аренды другому лицу, не предоставлять арендованное имущество в безвозмездное пользование,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беспечивать представителям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по первому их требованию беспрепятственный доступ на Объект аренды для его осмотра и проверки соблюдения условий договора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прекращения договора аренды по любым законным основаниям в течение 10 (десяти) дней после прекращения действия договора провести сверку платежей по арендной плате с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и передать Объект аренды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о акту приема-передачи. При это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верну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Объект аренды в том состоянии, в котором он его получил, с учетом нормального износа и с исправно работающими сетями и иными элементами коммунальной системы Объекта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емедленно извеща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 всяком повреждении, аварии или ином событии, нанесшем (или грозящем нанести) Объекту аренды ущерб, и своевременно принимать всевозможные меры по предотвращению угрозы дальнейшего разрушения или повреждения Объекта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течение </w:t>
      </w:r>
      <w:r>
        <w:rPr>
          <w:bCs/>
          <w:sz w:val="20"/>
          <w:szCs w:val="20"/>
        </w:rPr>
        <w:t xml:space="preserve">10 (десяти) дней заключить со </w:t>
      </w:r>
      <w:r>
        <w:rPr>
          <w:sz w:val="20"/>
          <w:szCs w:val="20"/>
        </w:rPr>
        <w:t>специализированной организацией договор об эксплуатационном обслуживании нежилого помещения, а также другие хозяйственные договоры (в том числе договоры по потреблению коммунальных услуг), при необходимости в разумный срок заключить договор аренды земельного участка, соответствующего Объекту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намерении досрочно расторгнуть договор и освободить Объект аренды письменно сообщить об этом намерении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не позднее, чем за 10 (десять) дней до расторжения договора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своей реорганизации, изменении наименования, юридического адреса, банковских реквизитов, в 10-дневный срок письменно сообщ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о произошедших изменениях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изменении реквизитов (адреса, расчетного счета, телефонного номера и др.) в 10-дневный срок уведоми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указанных изменениях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латежи и расчеты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огласно протоколу _______________ от ____________2012 года арендная плата за переданный по настоящему договору Объект аренды на момент заключения Договора устанавливается в сумме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за месяц:</w:t>
      </w:r>
      <w:r>
        <w:rPr>
          <w:sz w:val="20"/>
          <w:szCs w:val="20"/>
          <w:lang w:val="en-US"/>
        </w:rPr>
        <w:t xml:space="preserve"> _________________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___________________________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ДС 18%: </w:t>
      </w:r>
      <w:r>
        <w:rPr>
          <w:sz w:val="20"/>
          <w:szCs w:val="20"/>
          <w:lang w:val="en-US"/>
        </w:rPr>
        <w:t>________________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___________________________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всего за месяц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____________(___________________________)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Датой оплаты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указанных платежей считается дата поступления денежных средств на расчетный счет, указанный в пункте 5.3 настоящего договора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ежемесячно в срок до 10 числа текущего месяца,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 7423001625, КПП 7423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(КУИ города Снежинска л/счет 04693044100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 г. Челябинск, р/счет 40101810400000010801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поручении арендатор обязан указать КБК 35011109044040000120, ОКАТО 75545000000, а также статус составителя документов (в верхнем правом углу платежного поруче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графе «назначение платежа» арендатор обязан указать: «Аренда нежилого помещения по договору № _____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от ___.___.2012г. за _________</w:t>
      </w:r>
      <w:r>
        <w:rPr>
          <w:sz w:val="20"/>
          <w:szCs w:val="20"/>
        </w:rPr>
        <w:t>.»</w:t>
      </w:r>
      <w:r>
        <w:rPr>
          <w:spacing w:val="1"/>
          <w:sz w:val="20"/>
          <w:szCs w:val="20"/>
        </w:rPr>
        <w:t xml:space="preserve">, </w:t>
      </w:r>
      <w:r>
        <w:rPr>
          <w:sz w:val="20"/>
          <w:szCs w:val="20"/>
        </w:rPr>
        <w:t>пери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pacing w:val="3"/>
          <w:sz w:val="20"/>
          <w:szCs w:val="20"/>
        </w:rPr>
        <w:t xml:space="preserve">           </w:t>
      </w:r>
      <w:r>
        <w:rPr>
          <w:sz w:val="20"/>
          <w:szCs w:val="20"/>
        </w:rPr>
        <w:t>Счета и счета-фактуры выставляются арендатором самостоятель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ДС перечисляется арендатором в соответствующий бюджет самостоятельно согласно части 3, статьи 161 Налогового кодекса Российской Федерации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в сторону уменьшения. Арендная плата за Объект аренды не включает в себя плату за пользование земельным участком, на котором расположен Объект аренды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трахование Объекта аренды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bCs/>
          <w:sz w:val="20"/>
          <w:szCs w:val="20"/>
        </w:rPr>
        <w:t>Страхование Объекта аренды производится на случай его повреждения или уничтожения в результате пожаров, взрывов и стихийных бедствий, аварий отопительных, водопроводных и канализационных систем, противоправных действий третьих лиц на основании муниципального правового акта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bCs/>
          <w:sz w:val="20"/>
          <w:szCs w:val="20"/>
        </w:rPr>
        <w:t xml:space="preserve">Страхование Объекта аренды осуществляется за счет средств </w:t>
      </w:r>
      <w:r>
        <w:rPr>
          <w:bCs/>
          <w:caps/>
          <w:sz w:val="20"/>
          <w:szCs w:val="20"/>
        </w:rPr>
        <w:t>Арендатора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сновным документом, определяющим взаимоотношения Страховщика, Страхователя и Выгодоприобретателя, является договор страхования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заключить договор страхования в течение 30 (тридцати) дней с момента заключения договора аренды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говор страхования заключается на срок, не превышающий срок действия договора аренды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если обязанности по страхованию не исполняются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несет риски случайной гибели, порчи или повреждения Объекта аренды.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неуплаты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арендной платы в сроки, предусмотренные настоящим договором, начисляются пени в размере 0,1 (одна десятая) процента с просроченной к уплате суммы за каждый день просрочки сверх суммы, подлежащей к оплате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измен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значения Объекта аренды или нарушения обязательств, предусмотренных подпунктом 4.2.10 договора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лагается штрафом в размере годовой арендной платы, а договор аренды расторгается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За невыполнение прочих обязательств, предусмотренных настоящим договором, с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может быть взыскана неустойка в размере 50 (пятидесяти) процентов годовой арендной платы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не освобожд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Объекта аренды в сроки, предусмотренные настоящим договором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штраф в размере 10 (десяти) процентов от суммы арендной платы за месяц за каждый день пребывания в помещении, а также обязан внести арендную плату за все время нахождения в нежилом помещении сверх срока, установленного договором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Уплата санкций, установленных настоящим договором, не освобождает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т выполнения лежащих на нем обязательств и устранения нарушений. Штрафные санкции должны быть оплачены в течение 30 (тридцати) дней с момента их предъявления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договора, прекращение действия договора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Изменения и дополнения, вносимые в договор, рассматривают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и оформляются дополнительными соглашениями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говор прекращает свое действие по окончании его срока, если иное не предусмотрено договором или законом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Договор может быть расторгнут в одностороннем порядке по инициатив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соответствии с пунктом 3 статьи 450 Гражданского Кодекса Российской Федерации в случаях, когд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использует Объект аренды с существенным либо неоднократными нарушениями условий договора или назначением Объекта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умышленно или по неосторожности ухудшает состояние Объекта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систематически (более трех раз после предупреждения со стороны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) не выполняет возложенные на него обязанности по содержанию Объекта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 вносит по истечении установленных соответствующими договорами сроков оплату коммунальных услуг, эксплуатационных расходов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е использует, либо передает Объект аренды или его часть по любым видам договоров и сделок (в том числе по договорам о совместной деятельности) иным лицам без письменного разреш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что подтверждено актом соответствующей комиссии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оизводит перепланировку и переоборудование Объекта аренды без согласования с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>, в необходимых случаях с Управлением по делам ГО и ЧС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 обеспечивает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 использует Объект аренды в течение месяца, в том числе при наличии оплаты арендных платежей.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о основаниям, указанным в пункте 8.3. договор аренды считается расторгнутым по истечении десяти дней с момента получ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уведомления об отказ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т исполнения договора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не использовани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рава, предусмотренного пунктом 3.2 настоящего договора, договор прекращает свое действие по истечении срока, указанного в пункте 2.1 договора, при условии уведомления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окончании срока действия договора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за 1 (одну) неделю до истечения срока договора.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лучае досрочного расторжения договора по соглашению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договор считается расторгнутым в день подписания соглашения о расторжении, а помещение переданным - в день подписания акта приема-передачи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срочное прекращение договора аренды влечет прекращение заключенного в соответствии с ним договора субаренды, а также иных договоров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Договор может быть расторгнут по инициативе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в случаях, предусмотренных действующим законодательством.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бо всех изменениях в платежных и почтовых реквизитах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бязаны немедленно извещать друг друга. Надлежащим извещением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является отправка корреспонденции по адресу, указанному в договоре или ином извещении независимо от того, получил ли корреспонденцию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а выдается АРЕНДОДАТЕЛЮ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и АРЕНДАТОРУ</w:t>
      </w:r>
      <w:r>
        <w:rPr>
          <w:caps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ется кадастровый паспорт нежилого помещения общей площадью 107,4 кв. м, расположенного по адресу: Россия, Челябинская обл., г. Снежинск, ул. 40 лет Октября, дом №1, помещение №52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</w:t>
      </w:r>
      <w:r>
        <w:rPr>
          <w:b/>
          <w:bCs/>
          <w:sz w:val="20"/>
          <w:szCs w:val="20"/>
        </w:rPr>
        <w:t>,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94"/>
      </w:tblGrid>
      <w:tr>
        <w:trPr>
          <w:trHeight w:val="84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атор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договору арен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 ______________ 2012 года № ___</w:t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773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составления Акта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 Акта:</w:t>
            </w:r>
          </w:p>
        </w:tc>
      </w:tr>
      <w:tr>
        <w:trPr>
          <w:trHeight w:val="834" w:hRule="atLeast"/>
        </w:trPr>
        <w:tc>
          <w:tcPr>
            <w:tcW w:w="46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 ______________ 2012 года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firstLine="708"/>
        <w:rPr/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>, от имени которого действует муниципальное казенное учреждение «Комитет по управлению имуществом города Снежинска» в лице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, действующего на основании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, с одной стороны и </w:t>
      </w:r>
    </w:p>
    <w:p>
      <w:pPr>
        <w:pStyle w:val="TextBodyIndent"/>
        <w:spacing w:lineRule="auto" w:line="230"/>
        <w:ind w:firstLine="708"/>
        <w:rPr/>
      </w:pP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составили настоящий акт о нижеследующем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1"/>
          <w:numId w:val="8"/>
        </w:numPr>
        <w:rPr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ереда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следующее муниципальное имущество: нежилое помещение, назначение: нежилое. Площадь: общая 107,4 кв.м. Этаж: подвал. Адрес (местоположение): Россия, Челябинская обл., г. Снежинск, ул. 40 лет Октября, дом №1, помещение №52</w:t>
      </w:r>
      <w:r>
        <w:rPr>
          <w:bCs/>
          <w:iCs/>
          <w:sz w:val="20"/>
          <w:szCs w:val="20"/>
        </w:rPr>
        <w:t xml:space="preserve"> (далее по тексту «Объект аренды»).</w:t>
      </w:r>
    </w:p>
    <w:p>
      <w:pPr>
        <w:pStyle w:val="TextBodyIndent"/>
        <w:numPr>
          <w:ilvl w:val="1"/>
          <w:numId w:val="8"/>
        </w:numPr>
        <w:rPr/>
      </w:pPr>
      <w:r>
        <w:rPr>
          <w:sz w:val="20"/>
          <w:szCs w:val="20"/>
        </w:rPr>
        <w:t xml:space="preserve">Объект аренды передается в состоянии, известном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>.</w:t>
      </w:r>
    </w:p>
    <w:p>
      <w:pPr>
        <w:pStyle w:val="TextBodyIndent"/>
        <w:numPr>
          <w:ilvl w:val="1"/>
          <w:numId w:val="8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етензий по поводу качества, технического состояния и функциональных свойств Объекта аренды не имее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94"/>
      </w:tblGrid>
      <w:tr>
        <w:trPr>
          <w:trHeight w:val="84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атор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>рег. №7 от 26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лан нежилого помещения,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: нежилое. Площадь: общая 107,4 кв. м. Этаж: подвал. Адрес (местоположение): Россия, Челябинская обл., г. Снежинск, ул. 40 лет Октября, дом №1, помещение №52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763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/>
      </w:pPr>
      <w:r>
        <w:rPr>
          <w:rFonts w:cs="Times New Roman" w:ascii="Times New Roman" w:hAnsi="Times New Roman"/>
        </w:rPr>
        <w:t>Приложение 8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bCs/>
          <w:sz w:val="20"/>
          <w:szCs w:val="20"/>
        </w:rPr>
        <w:t>рег. №7 от 26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0" cy="776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32730" cy="776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Для физических лиц, являющихся Заявител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1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/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/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1072"/>
        </w:tabs>
        <w:ind w:left="0" w:firstLine="709"/>
      </w:pPr>
      <w:rPr>
        <w:rFonts w:cs="Times New Roman"/>
      </w:rPr>
    </w:lvl>
    <w:lvl w:ilvl="1">
      <w:start w:val="1"/>
      <w:numFmt w:val="decimal"/>
      <w:lvlText w:val="%2."/>
      <w:lvlJc w:val="center"/>
      <w:pPr>
        <w:tabs>
          <w:tab w:val="num" w:pos="1072"/>
        </w:tabs>
        <w:ind w:left="0" w:firstLine="709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b/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3"/>
        </w:tabs>
        <w:ind w:left="169" w:firstLine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  <w:bCs/>
      <w:i w:val="false"/>
      <w:iCs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8z2">
    <w:name w:val="WW8Num8z2"/>
    <w:qFormat/>
    <w:rPr>
      <w:rFonts w:cs="Times New Roman"/>
      <w:b w:val="false"/>
      <w:bCs/>
      <w:i w:val="false"/>
      <w:iCs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b w:val="false"/>
      <w:i w:val="false"/>
      <w:sz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  <w:color w:val="000000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+ Полужирный"/>
    <w:qFormat/>
    <w:rPr>
      <w:rFonts w:cs="Times New Roman"/>
      <w:b/>
      <w:bCs/>
      <w:sz w:val="23"/>
      <w:szCs w:val="23"/>
      <w:lang w:bidi="ar-SA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3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consultantplus://offline/main?base=LAW;n=112770;fld=134;dst=102071" TargetMode="External"/><Relationship Id="rId4" Type="http://schemas.openxmlformats.org/officeDocument/2006/relationships/hyperlink" Target="consultantplus://offline/main?base=LAW;n=113708;fld=134;dst=512" TargetMode="External"/><Relationship Id="rId5" Type="http://schemas.openxmlformats.org/officeDocument/2006/relationships/hyperlink" Target="consultantplus://offline/main?base=LAW;n=113708;fld=134;dst=512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9:00Z</dcterms:created>
  <dc:creator>User</dc:creator>
  <dc:description/>
  <cp:keywords/>
  <dc:language>en-US</dc:language>
  <cp:lastModifiedBy>Комардин Александр Александрович</cp:lastModifiedBy>
  <cp:lastPrinted>2012-04-23T15:12:00Z</cp:lastPrinted>
  <dcterms:modified xsi:type="dcterms:W3CDTF">2012-04-26T06:00:00Z</dcterms:modified>
  <cp:revision>20</cp:revision>
  <dc:subject/>
  <dc:title>Информационное сообщение</dc:title>
</cp:coreProperties>
</file>