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997"/>
        <w:gridCol w:w="2655"/>
        <w:gridCol w:w="2170"/>
      </w:tblGrid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7 от 26 апреля 2012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 1, 4 этаж, кабинет № 4, </w:t>
      </w:r>
      <w:r>
        <w:rPr>
          <w:rStyle w:val="StrongEmphasis"/>
          <w:b w:val="false"/>
          <w:sz w:val="20"/>
          <w:szCs w:val="20"/>
        </w:rPr>
        <w:t>28 ма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 1, 4 этаж, кабинет № 4, 30</w:t>
      </w:r>
      <w:r>
        <w:rPr>
          <w:rStyle w:val="StrongEmphasis"/>
          <w:b w:val="false"/>
          <w:sz w:val="20"/>
          <w:szCs w:val="20"/>
        </w:rPr>
        <w:t xml:space="preserve"> ма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ab/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настоящему извещению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>Нежилое помещение</w:t>
      </w:r>
      <w:r>
        <w:rPr>
          <w:sz w:val="20"/>
          <w:szCs w:val="20"/>
        </w:rPr>
        <w:t>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рупные бетонные бло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анел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линолеум, ПВХ, мозаичная плит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двой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деревянные полотн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помещений основного и вспомогательного использования – м/о, глазурованная плитка, обо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лектроснабжение (тип проводки) – е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ны или душ, сауна или бассейн – н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ж. сигнализация – е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оказания бытовых услуг населению, размещения офиса, для предприятий торгов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6 647,00 (шестнадцать тысяч шестьсот сорок семь) рублей (без НДС). Начальная (минимальная)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1 664,7 (одна тысяча шестьсот шестьдесят четыре) рубля и 70 копеек, что соответствует 10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 за пользование имуществом) («шаг аукциона»)</w:t>
      </w:r>
      <w:r>
        <w:rPr>
          <w:sz w:val="20"/>
        </w:rPr>
        <w:t xml:space="preserve"> – 832,35 (восемьсот тридцать два) рубля и 35 копеек, </w:t>
      </w:r>
      <w:r>
        <w:rPr>
          <w:color w:val="000000"/>
          <w:sz w:val="20"/>
        </w:rPr>
        <w:t>что соответствует 5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Проведение осмотра имущества</w:t>
      </w:r>
      <w:r>
        <w:rPr>
          <w:bCs/>
          <w:sz w:val="20"/>
          <w:szCs w:val="20"/>
        </w:rPr>
        <w:t xml:space="preserve"> – 02.05.2012 г., 11.05.2012 г., 16.05.2012 г., 23.05.2012 г. в 15 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Срок и порядок предоставления документации об аукционе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нежилого помещения,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107,4 кв. м. Этаж: подвал. Адрес (местоположение): Россия, Челябинская обл., г. Снежинск, ул. 40 лет Октября, дом №1, помещение №5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63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9:00Z</dcterms:created>
  <dc:creator>User</dc:creator>
  <dc:description/>
  <cp:keywords/>
  <dc:language>en-US</dc:language>
  <cp:lastModifiedBy>Комардин Александр Александрович</cp:lastModifiedBy>
  <cp:lastPrinted>2011-11-08T13:26:00Z</cp:lastPrinted>
  <dcterms:modified xsi:type="dcterms:W3CDTF">2012-04-26T05:59:00Z</dcterms:modified>
  <cp:revision>10</cp:revision>
  <dc:subject/>
  <dc:title>Информационное сообщение</dc:title>
</cp:coreProperties>
</file>