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. №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 xml:space="preserve"> от 24 апреля 2012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окументация об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открытому аукциону </w:t>
      </w:r>
      <w:r>
        <w:rPr>
          <w:rStyle w:val="StrongEmphasis"/>
          <w:color w:val="000000"/>
          <w:shd w:fill="FFFFFF" w:val="clear"/>
        </w:rPr>
        <w:t>на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b/>
        </w:rPr>
        <w:t xml:space="preserve">право заключения договора аренды </w:t>
      </w:r>
      <w:r>
        <w:rPr>
          <w:b/>
          <w:color w:val="000000"/>
        </w:rPr>
        <w:t>муниципального имущества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ая область, город Снежинск, 201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НФОРМАЦИОННАЯ КАРТА аукциона</w:t>
      </w:r>
    </w:p>
    <w:p>
      <w:pPr>
        <w:pStyle w:val="Normal"/>
        <w:widowControl w:val="false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аукци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право на заключение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казенное учреждение «Комитет по управлению имуществом города Снежинска»</w:t>
      </w:r>
      <w:r>
        <w:rPr>
          <w:rStyle w:val="StrongEmphasis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№ 1, а/я 175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8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35146) 3-03-22, 3-77-71 (фак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olor w:val="FF0000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ведения о </w:t>
      </w:r>
      <w:r>
        <w:rPr>
          <w:b/>
          <w:caps/>
          <w:sz w:val="20"/>
          <w:szCs w:val="20"/>
        </w:rPr>
        <w:t>муниципальном имуществе</w:t>
      </w:r>
      <w:r>
        <w:rPr>
          <w:b/>
          <w:bCs/>
          <w:caps/>
          <w:sz w:val="20"/>
          <w:szCs w:val="20"/>
        </w:rPr>
        <w:t xml:space="preserve"> и об условиях продажи права на заключение  договора его арен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pacing w:val="-3"/>
          <w:sz w:val="20"/>
          <w:szCs w:val="20"/>
        </w:rPr>
        <w:tab/>
        <w:t>Наименование, площадь</w:t>
      </w:r>
      <w:r>
        <w:rPr>
          <w:b/>
          <w:spacing w:val="-3"/>
          <w:sz w:val="20"/>
          <w:szCs w:val="20"/>
        </w:rPr>
        <w:t xml:space="preserve"> и местонахождение </w:t>
      </w:r>
      <w:r>
        <w:rPr>
          <w:i/>
          <w:spacing w:val="-3"/>
          <w:sz w:val="20"/>
          <w:szCs w:val="20"/>
        </w:rPr>
        <w:t xml:space="preserve">(планы помещения приведены в Приложении 1 к извещению о проведении аукциона  и в Приложении 7 к настоящей </w:t>
      </w:r>
      <w:r>
        <w:rPr>
          <w:i/>
          <w:sz w:val="20"/>
          <w:szCs w:val="20"/>
        </w:rPr>
        <w:t>документации об аукционе)</w:t>
      </w:r>
      <w:r>
        <w:rPr>
          <w:spacing w:val="-3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>, назначение: нежилое. Площадь: общая 142,2 кв.м. Этаж: 1. Адрес (местоположение): Россия, Челябинская область, г. Снежинск, пр. Мира, д. 22, помещение №2</w:t>
      </w:r>
      <w:r>
        <w:rPr>
          <w:spacing w:val="-3"/>
          <w:sz w:val="20"/>
          <w:szCs w:val="20"/>
        </w:rPr>
        <w:t>.</w:t>
      </w:r>
    </w:p>
    <w:p>
      <w:pPr>
        <w:pStyle w:val="TextBody"/>
        <w:numPr>
          <w:ilvl w:val="0"/>
          <w:numId w:val="13"/>
        </w:numPr>
        <w:rPr>
          <w:caps/>
          <w:sz w:val="20"/>
          <w:szCs w:val="20"/>
        </w:rPr>
      </w:pPr>
      <w:r>
        <w:rPr>
          <w:bCs/>
          <w:color w:val="000000"/>
          <w:sz w:val="20"/>
          <w:szCs w:val="20"/>
        </w:rPr>
        <w:t>наружные стены (материал) – бетонные, кирпичные;</w:t>
      </w:r>
    </w:p>
    <w:p>
      <w:pPr>
        <w:pStyle w:val="TextBody"/>
        <w:numPr>
          <w:ilvl w:val="0"/>
          <w:numId w:val="13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городки (материал) – кирпич;</w:t>
      </w:r>
    </w:p>
    <w:p>
      <w:pPr>
        <w:pStyle w:val="TextBody"/>
        <w:numPr>
          <w:ilvl w:val="0"/>
          <w:numId w:val="13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крытия (материал) – ж/бетонные;</w:t>
      </w:r>
    </w:p>
    <w:p>
      <w:pPr>
        <w:pStyle w:val="TextBody"/>
        <w:numPr>
          <w:ilvl w:val="0"/>
          <w:numId w:val="13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ы – керамические;</w:t>
      </w:r>
    </w:p>
    <w:p>
      <w:pPr>
        <w:pStyle w:val="TextBody"/>
        <w:numPr>
          <w:ilvl w:val="0"/>
          <w:numId w:val="13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онные проемы – стеклопакеты;</w:t>
      </w:r>
    </w:p>
    <w:p>
      <w:pPr>
        <w:pStyle w:val="TextBody"/>
        <w:numPr>
          <w:ilvl w:val="0"/>
          <w:numId w:val="13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верные проемы – стеклопакеты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ид отопления – центральное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доснабжение – есть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изация – есть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ячее водоснабжение – есть;</w:t>
      </w:r>
    </w:p>
    <w:p>
      <w:pPr>
        <w:pStyle w:val="TextBody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ны или душ, сауна – нет;</w:t>
      </w:r>
    </w:p>
    <w:p>
      <w:pPr>
        <w:pStyle w:val="TextBody"/>
        <w:numPr>
          <w:ilvl w:val="0"/>
          <w:numId w:val="1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фон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дио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фт – нет;</w:t>
      </w:r>
    </w:p>
    <w:p>
      <w:pPr>
        <w:pStyle w:val="TextBody"/>
        <w:numPr>
          <w:ilvl w:val="0"/>
          <w:numId w:val="1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игнализация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соропровод – нет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азоснабжение – нет;</w:t>
      </w:r>
    </w:p>
    <w:p>
      <w:pPr>
        <w:pStyle w:val="TextBody"/>
        <w:numPr>
          <w:ilvl w:val="0"/>
          <w:numId w:val="1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евидение – нет;</w:t>
      </w:r>
    </w:p>
    <w:p>
      <w:pPr>
        <w:pStyle w:val="TextBody"/>
        <w:numPr>
          <w:ilvl w:val="0"/>
          <w:numId w:val="1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нузе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000000"/>
          <w:spacing w:val="-3"/>
          <w:sz w:val="10"/>
          <w:szCs w:val="10"/>
        </w:rPr>
      </w:pPr>
      <w:r>
        <w:rPr>
          <w:b/>
          <w:bCs/>
          <w:color w:val="000000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ab/>
      </w:r>
      <w:r>
        <w:rPr>
          <w:b/>
          <w:spacing w:val="-4"/>
          <w:sz w:val="20"/>
          <w:szCs w:val="20"/>
        </w:rPr>
        <w:t>Целевое назначение предоставляемого имущества</w:t>
      </w:r>
      <w:r>
        <w:rPr>
          <w:spacing w:val="-4"/>
          <w:sz w:val="20"/>
          <w:szCs w:val="20"/>
        </w:rPr>
        <w:t xml:space="preserve"> – для размещения филиала (дополнительного офиса) банка, для размещения офиса, для оказания бытовых услуг населению, для размещения магазина канцелярской, печатной продукции и компьютерной техники, для размещения детского центра, для размещения интернет-кафе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Начальная (минимальная) цена договора (начальный размер ежемесячной арендной платы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а</w:t>
      </w:r>
      <w:r>
        <w:rPr>
          <w:b/>
          <w:bCs/>
          <w:sz w:val="20"/>
          <w:szCs w:val="20"/>
        </w:rPr>
        <w:t xml:space="preserve"> пользование </w:t>
      </w:r>
      <w:r>
        <w:rPr>
          <w:b/>
          <w:color w:val="000000"/>
          <w:sz w:val="20"/>
          <w:szCs w:val="20"/>
        </w:rPr>
        <w:t>имуществом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45 500,00 (сорок пять тысяч пятьсот) рублей (без НДС). Начальная (минимальная) цена договора определена независимым оценщиком. Арендная плата</w:t>
      </w:r>
      <w:r>
        <w:rPr>
          <w:sz w:val="20"/>
          <w:szCs w:val="20"/>
        </w:rPr>
        <w:t xml:space="preserve">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ab/>
        <w:t>Размер задатка для участия в аукционе</w:t>
      </w:r>
      <w:r>
        <w:rPr>
          <w:color w:val="000000"/>
          <w:sz w:val="20"/>
        </w:rPr>
        <w:t xml:space="preserve"> – 4 550,00 (четыре тысячи пятьсот пятьдесят) рублей, что соответствует 10 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ab/>
        <w:t>Величина повышения начальной цены договора (начального размера ежемесячной арендной платы за пользование имуществом) («шаг аукциона»)</w:t>
      </w:r>
      <w:r>
        <w:rPr>
          <w:sz w:val="20"/>
        </w:rPr>
        <w:t xml:space="preserve"> – 2 275,00 (две тысячи двести семьдесят пять) рублей, </w:t>
      </w:r>
      <w:r>
        <w:rPr>
          <w:color w:val="000000"/>
          <w:sz w:val="20"/>
        </w:rPr>
        <w:t>что соответствует 5 % начальной (минимальной) цены договора (начального размера ежемесячной арендной платы за пользование имуществом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Срок действия договора </w:t>
      </w:r>
      <w:r>
        <w:rPr>
          <w:color w:val="000000"/>
          <w:sz w:val="20"/>
          <w:szCs w:val="20"/>
        </w:rPr>
        <w:t>– 5 (пять) лет с момента заклю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Проведение осмотра имущества</w:t>
      </w:r>
      <w:r>
        <w:rPr>
          <w:bCs/>
          <w:sz w:val="20"/>
          <w:szCs w:val="20"/>
        </w:rPr>
        <w:t xml:space="preserve"> – 26.04.2012 г., 03.05.2012 г., 10.05.2012 г., 16.05.2012 г. (в 16 часов 00 минут), 22.05.2012 г. в 15 часов 00 минут </w:t>
      </w:r>
      <w:r>
        <w:rPr>
          <w:rStyle w:val="StrongEmphasis"/>
          <w:b w:val="false"/>
          <w:sz w:val="20"/>
          <w:szCs w:val="20"/>
        </w:rPr>
        <w:t>(местное время организатора аукциона)</w:t>
      </w:r>
      <w:r>
        <w:rPr>
          <w:bCs/>
          <w:sz w:val="20"/>
          <w:szCs w:val="20"/>
        </w:rPr>
        <w:t>. Сбор у входа в здание библиотеки по адресу: Челябинская обл., г. Снежинск, пр. Мира, д. 2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к участникам аукцио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епроведение ликвидации заявителя – юридического лица и 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, изменения и отзыва заявок для участия в аукцион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рядок подачи заявок на участие в </w:t>
      </w:r>
      <w:r>
        <w:rPr>
          <w:b/>
          <w:sz w:val="20"/>
          <w:szCs w:val="20"/>
        </w:rPr>
        <w:t>аукционе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а на участие в аукционе подается в срок и по форме, которые установлены настоящей документацией об аукционе. Подача заявки на участие в аукционе является акцептом оферты в соответствии со </w:t>
      </w:r>
      <w:hyperlink r:id="rId3">
        <w:r>
          <w:rPr>
            <w:rStyle w:val="InternetLink"/>
            <w:sz w:val="20"/>
            <w:szCs w:val="20"/>
          </w:rPr>
          <w:t>статьей 438</w:t>
        </w:r>
      </w:hyperlink>
      <w:r>
        <w:rPr>
          <w:sz w:val="20"/>
          <w:szCs w:val="20"/>
        </w:rPr>
        <w:t xml:space="preserve"> Гражданского кодекса Российской Федерации</w:t>
      </w:r>
      <w:r>
        <w:rPr>
          <w:bCs/>
          <w:sz w:val="20"/>
          <w:szCs w:val="20"/>
        </w:rPr>
        <w:t>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Прием заявок производится по рабочим дням со дня (даты) начала срока подачи заявок до даты окончания срока подачи заявок. Время подачи заявок</w:t>
      </w:r>
      <w:r>
        <w:rPr>
          <w:b/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с 08-30 до 12-00 и с 13-00 до 17-30 (местное время организатора аукцион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ка заполняется в соответствии с Инструкцией по заполнению, подаче и отзыву заявок на участие в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pacing w:val="-4"/>
          <w:sz w:val="20"/>
          <w:szCs w:val="20"/>
        </w:rPr>
        <w:t xml:space="preserve">Место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–</w:t>
      </w:r>
      <w:r>
        <w:rPr>
          <w:rStyle w:val="StrongEmphasis"/>
          <w:spacing w:val="-4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pacing w:val="-4"/>
          <w:sz w:val="20"/>
          <w:szCs w:val="20"/>
        </w:rPr>
        <w:t xml:space="preserve">заявки подаются по месту нахождения организатора аукциона: </w:t>
      </w:r>
      <w:r>
        <w:rPr>
          <w:spacing w:val="-4"/>
          <w:sz w:val="20"/>
          <w:szCs w:val="20"/>
        </w:rPr>
        <w:t>Российская Федерация, Челябинская область, город Снежинск, улица Свердлова, дом № 1, 4 этаж, кабинет № 2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sz w:val="20"/>
          <w:szCs w:val="20"/>
        </w:rPr>
        <w:t>Д</w:t>
      </w:r>
      <w:r>
        <w:rPr>
          <w:b/>
          <w:bCs/>
          <w:sz w:val="20"/>
          <w:szCs w:val="20"/>
        </w:rPr>
        <w:t xml:space="preserve">ата начала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25 апреля 2012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pacing w:val="-1"/>
          <w:sz w:val="20"/>
          <w:szCs w:val="20"/>
        </w:rPr>
        <w:t>Д</w:t>
      </w:r>
      <w:r>
        <w:rPr>
          <w:b/>
          <w:bCs/>
          <w:spacing w:val="-1"/>
          <w:sz w:val="20"/>
          <w:szCs w:val="20"/>
        </w:rPr>
        <w:t xml:space="preserve">ата окончания срока подачи заявок на участие в </w:t>
      </w:r>
      <w:r>
        <w:rPr>
          <w:b/>
          <w:spacing w:val="-4"/>
          <w:sz w:val="20"/>
          <w:szCs w:val="20"/>
        </w:rPr>
        <w:t>аукционе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25 мая</w:t>
      </w:r>
      <w:r>
        <w:rPr>
          <w:rStyle w:val="StrongEmphasis"/>
          <w:b w:val="false"/>
          <w:bCs w:val="false"/>
          <w:spacing w:val="-1"/>
          <w:sz w:val="20"/>
          <w:szCs w:val="20"/>
        </w:rPr>
        <w:t xml:space="preserve"> 2012 года. В указанный день, непосредственно перед началом рассмотрения заявок на участие в аукционе, прием заявок прекращ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форме, содержанию и составу заявки на участие в аукцион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форма заявки</w:t>
      </w:r>
      <w:r>
        <w:rPr>
          <w:sz w:val="20"/>
          <w:szCs w:val="20"/>
        </w:rPr>
        <w:t xml:space="preserve"> – установлена настоящей документацией об аукционе (Приложение 1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держание и состав заявки </w:t>
      </w:r>
      <w:r>
        <w:rPr>
          <w:sz w:val="20"/>
          <w:szCs w:val="20"/>
        </w:rPr>
        <w:t>– заявка на участие в аукционе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и документы о заявителе, подавшем такую заявк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иных физических л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заявителя – юридического лица, т.е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срок отзыва заявок на участие в аукционе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заявитель вправе отозвать заявку в любое время до установленных в настоящей документации об аукционе даты и времени начала рассмотрения заявок на участие в аукцион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едоставление </w:t>
      </w:r>
      <w:r>
        <w:rPr>
          <w:b/>
          <w:bCs/>
          <w:caps/>
          <w:sz w:val="20"/>
          <w:szCs w:val="20"/>
        </w:rPr>
        <w:t>разъяснений положений документации об аукцион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даток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</w:rPr>
        <w:t>Размер задатка для участия в аукционе</w:t>
      </w:r>
      <w:r>
        <w:rPr>
          <w:sz w:val="20"/>
        </w:rPr>
        <w:t xml:space="preserve"> – 4 550,00 (четыре тысячи пятьсот пятьдесят) рублей, что соответствует 10% начальной (минимальной) цены договора (начального размера ежемесячной арендной платы за пользование имуществом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6"/>
          <w:sz w:val="20"/>
          <w:szCs w:val="20"/>
        </w:rPr>
        <w:t>Задаток должен быть внесен заявителем на счет, указанный в пункте 6.6 настоящей документации об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кументы или копии документов, подтверждающие внесение задатка (платежное поручение, подтверждающее перечисление задатка), входят в состав заявки на участие в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Н/КПП 7423001625/ 7423010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УФК по Челябинской области (КУИ города Снежинска, л/счет 05693044100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/счет 40302810900003000052, БИК 0475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ссмотрение заявок на участие в аукцион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№1, 4 этаж, кабинет №4, </w:t>
      </w:r>
      <w:r>
        <w:rPr>
          <w:rStyle w:val="StrongEmphasis"/>
          <w:b w:val="false"/>
          <w:sz w:val="20"/>
          <w:szCs w:val="20"/>
        </w:rPr>
        <w:t>25 мая 2012 года в 11 часов 00 минут (местное время организатора аукцион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Заявитель не допускается к участию в аукционе в случая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непредставления документов, определенных настоящей документацией об аукционе, либо наличия в таких документах недостоверных сведен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несоответствия требованиям, предъявляемым к участникам аукциона, указанным в настоящей документации об аукционе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внесения задатк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я заявки на участие в аукционе требованиям документации об аукцион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наличие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сто, дата и время проведения аукцион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№1, 4 этаж, кабинет №4, 29 </w:t>
      </w:r>
      <w:r>
        <w:rPr>
          <w:rStyle w:val="StrongEmphasis"/>
          <w:b w:val="false"/>
          <w:sz w:val="20"/>
          <w:szCs w:val="20"/>
        </w:rPr>
        <w:t>мая 2012 года в 13 часов 30 минут (местное время организатора аукцион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Шаг аукциона» установлен в размере пяти процентов начальной (минимальной) цены договора, что составляет </w:t>
      </w:r>
      <w:r>
        <w:rPr>
          <w:sz w:val="20"/>
        </w:rPr>
        <w:t>2 275,00 (две тысячи двести семьдесят пять) рублей</w:t>
      </w:r>
      <w:r>
        <w:rPr>
          <w:sz w:val="20"/>
          <w:szCs w:val="20"/>
        </w:rPr>
        <w:t>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оводится в следующем порядк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аукционная комиссия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– карточки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аукцион начинается с объявления аукционистом начала проведения аукциона, предмета договора, начальной (минимальной) цены договора, «шага аукциона»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участник аукциона после объявления аукционистом начальной (минимальной) цены договора и цены договора, увеличенной в соответствии с «шагом аукциона» поднимает карточку если он согласен заключить договор по объявленной цен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ист объявляет номер карточки участника, который первым поднял карточку после объявления начальной (минимальной)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аренды. исполнение договора аренд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аренды муниципального имущества </w:t>
      </w:r>
      <w:r>
        <w:rPr>
          <w:sz w:val="20"/>
          <w:szCs w:val="20"/>
        </w:rPr>
        <w:t>– 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согласования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если победителем аукциона будет признано иногороднее лицо, договор аренды с таким лицом будет заключен не позднее пяти дней со дня получения КУИ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ab/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0"/>
          <w:szCs w:val="20"/>
        </w:rPr>
        <w:tab/>
        <w:t>Победителю аукциона</w:t>
      </w:r>
      <w:r>
        <w:rPr>
          <w:sz w:val="20"/>
          <w:szCs w:val="20"/>
        </w:rPr>
        <w:t xml:space="preserve">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ab/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sz w:val="20"/>
          <w:szCs w:val="20"/>
        </w:rPr>
        <w:tab/>
        <w:t>для юридических лиц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опии учредительных документов;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ЮЛ;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sz w:val="20"/>
          <w:szCs w:val="20"/>
        </w:rPr>
        <w:tab/>
        <w:t>для индивидуальных предпринимателей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ИП;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0"/>
          <w:numId w:val="2"/>
        </w:numPr>
        <w:ind w:left="1080" w:hanging="371"/>
        <w:rPr/>
      </w:pPr>
      <w:r>
        <w:rPr>
          <w:sz w:val="20"/>
          <w:szCs w:val="20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ab/>
        <w:t>для физических лиц:</w:t>
      </w:r>
    </w:p>
    <w:p>
      <w:pPr>
        <w:pStyle w:val="TextBody"/>
        <w:numPr>
          <w:ilvl w:val="0"/>
          <w:numId w:val="16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>КУИ города Снежинска подготавливается постановление администрации города Снежинска о согласовании совершения сделки (далее – Постановление). КУИ города Снежинска направляет в РФЯЦ ВНИИТФ запрос о возможности и целесообразности заключения данной сделки на территории ЗАТО. После получения необходимых документов КУИ города Снежинска направляет копии таких документов в Управление по работе с регионами Госкорпорации «Ростатом». При наличии полного комплекта документов Управление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говор заключается на условиях, указанных в документации об аукционе и по цене, предложенной победителем аукциона в ходе торг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платежей по договору</w:t>
      </w:r>
      <w:r>
        <w:rPr>
          <w:sz w:val="20"/>
          <w:szCs w:val="20"/>
        </w:rPr>
        <w:t xml:space="preserve"> – арендная плата вносится арендатором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города Снежинска, л/счет 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Банк получателя: ГРКЦ ГУ Банка России по Челябинской области г. Челябинск, р/счет 40101810400000010801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  платежном поручении арендатор обязан указать КБК 350 1 11 09044 04 0000 120, ОКАТО 75545000000, 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же 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3"/>
          <w:sz w:val="20"/>
          <w:szCs w:val="20"/>
        </w:rPr>
        <w:t>от ___.___.20___г. за _________</w:t>
      </w:r>
      <w:r>
        <w:rPr>
          <w:sz w:val="20"/>
          <w:szCs w:val="2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ДС перечисляется арендатором в соответствующий бюджет самостоятельно согласно части 3, статьи 16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техническому состоянию имущества, права на которое передаются по договору, которым это имущество должно соответствовать на момент окончания срока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На момент окончания срока действия договора аренды, заключенного по результатам аукциона,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рук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заполнению, подаче и отзыву заявок на участие в аукцио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StrongEmphasis"/>
          <w:sz w:val="20"/>
          <w:szCs w:val="20"/>
        </w:rPr>
        <w:t>Язык заявки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заявка на участие в аукционе (все документы, входящие в состав заявки</w:t>
      </w:r>
      <w:r>
        <w:rPr>
          <w:sz w:val="20"/>
          <w:szCs w:val="20"/>
        </w:rPr>
        <w:t xml:space="preserve">) </w:t>
      </w:r>
      <w:r>
        <w:rPr>
          <w:rStyle w:val="StrongEmphasis"/>
          <w:b w:val="false"/>
          <w:bCs w:val="false"/>
          <w:sz w:val="20"/>
          <w:szCs w:val="20"/>
        </w:rPr>
        <w:t>должна быть составлена на русском языке</w:t>
      </w:r>
      <w:r>
        <w:rPr>
          <w:sz w:val="20"/>
          <w:szCs w:val="20"/>
        </w:rPr>
        <w:t>. В случае включения в состав заявки документов, составленных на иностранном языке, к этим документам должен прилагаться надлежащим образом заверенный перевод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Сведения, указанные претендентом в заявке, не должны допускать двусмысленного толк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Документы, для которых в настоящей документации об аукционе установлены специальные формы, должны быть составлены в соответствии с этими формами. Документы и материалы, форма которых не установлена настоящей документацией об аукционе, могут составляться в произвольном вид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Формы должны быть заполнены по всем пунктам. В случае если у заявителя отсутствуют показатели по каким-либо позициям, заявитель ставит прочерк или знак «Z»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Заявки подаются в срок и по месту, указанные в Информационной карте настоящей документации об аукцио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бумажного документа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Заявка подается участником аукциона в письменной форме.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дчистки и исправления не допускаются, за исключением исправлений, заверенных заявителем или его полномочным представителем.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 требованию претендента, подавшего заявку на участие в аукционе,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едставленные участником конкурса документы в составе заявки на участие в конкурсе не возвращаются.</w:t>
      </w:r>
    </w:p>
    <w:p>
      <w:pPr>
        <w:pStyle w:val="Normal"/>
        <w:numPr>
          <w:ilvl w:val="1"/>
          <w:numId w:val="6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явка может быть подана претендентом в </w:t>
      </w:r>
      <w:r>
        <w:rPr>
          <w:bCs/>
          <w:sz w:val="20"/>
          <w:szCs w:val="20"/>
        </w:rPr>
        <w:t xml:space="preserve">конверте. </w:t>
      </w:r>
      <w:r>
        <w:rPr>
          <w:sz w:val="20"/>
          <w:szCs w:val="20"/>
        </w:rPr>
        <w:t>Конверт может быть запечатан. Заявитель вправе не указывать на конверте свое фирменное наименование, место нахождения (для юридического лица) или фамилию, имя, отчество, сведения о месте регистрации (для физического лица). Если заявка подается в запечатанном конверте, на конверте необходимо указать:</w:t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аименование и адрес организатора аукциона;</w:t>
      </w:r>
    </w:p>
    <w:p>
      <w:pPr>
        <w:pStyle w:val="Normal"/>
        <w:numPr>
          <w:ilvl w:val="1"/>
          <w:numId w:val="5"/>
        </w:numPr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именование аукциона, его регистрационный номер и дату рассмотрения заявок на участие в аукционе.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ача заявки в форме электронного документа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заявке указывается должность, фамилия и инициалы заявителя (представителя), который будет подписывать заявку своей электронной цифровой подписью (далее – ЭЦП)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, формы, установленные настоящей документацией, и входящие в состав заявки документы заполняются и сохраняются как файлы с расширением *.doc либо могут быть подписаны (также поставлена печать), отсканированы и сохранены как файлы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и документы независимо от типа файла подписывается ЭЦП заявителя (представителя)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ри подготовке заявки к отправке в поле «Кому» вписать один из адресов электронной почты, указанных в подпункте 1.3.4 Информационной карты аукциона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 xml:space="preserve">В поле «Тема» – «Заявка на участие в аукционе </w:t>
      </w:r>
      <w:r>
        <w:rPr>
          <w:rStyle w:val="StrongEmphasis"/>
          <w:b w:val="false"/>
          <w:sz w:val="20"/>
          <w:szCs w:val="20"/>
        </w:rPr>
        <w:t>на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</w:rPr>
        <w:t xml:space="preserve">право заключения договора аренды </w:t>
      </w:r>
      <w:r>
        <w:rPr>
          <w:color w:val="000000"/>
          <w:sz w:val="20"/>
        </w:rPr>
        <w:t>муниципального имущества</w:t>
      </w:r>
      <w:r>
        <w:rPr>
          <w:sz w:val="20"/>
          <w:szCs w:val="20"/>
        </w:rPr>
        <w:t xml:space="preserve"> рег. </w:t>
      </w:r>
      <w:r>
        <w:rPr>
          <w:bCs/>
          <w:sz w:val="20"/>
          <w:szCs w:val="20"/>
        </w:rPr>
        <w:t>№6 от 24 апреля 2012 года</w:t>
      </w:r>
      <w:r>
        <w:rPr>
          <w:rStyle w:val="Postbody1"/>
          <w:sz w:val="20"/>
          <w:szCs w:val="20"/>
        </w:rPr>
        <w:t>»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ложить документы, подписанные ЭЦП лица, непосредственно выступающего от имени заявителя или представителя заявителя, чьи должность, фамилия и инициалы были в заявке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Полномочия представителя заявителя подтверждаются доверенностью, выданной и оформленной в соответствии с гражданским законодательством, или ее нотариально заверенной копией. Оригинал доверенности или ее нотариально заверенная копия сканируется и сохраняется как файл с расширением *.</w:t>
      </w:r>
      <w:r>
        <w:rPr>
          <w:rStyle w:val="Postbody1"/>
          <w:sz w:val="20"/>
          <w:szCs w:val="20"/>
          <w:lang w:val="en-US"/>
        </w:rPr>
        <w:t>pdf</w:t>
      </w:r>
      <w:r>
        <w:rPr>
          <w:rStyle w:val="Postbody1"/>
          <w:sz w:val="20"/>
          <w:szCs w:val="20"/>
        </w:rPr>
        <w:t xml:space="preserve"> и подписывается ЭЦП представителя заявителя, прикрепляется к письму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В теле письма необходимо указать серийный номер корневого сертификата и наименование удостоверяющего центра. Рекомендуется указать перечень прикрепленных к письму файлов и их наименование.</w:t>
      </w:r>
    </w:p>
    <w:p>
      <w:pPr>
        <w:pStyle w:val="Normal"/>
        <w:numPr>
          <w:ilvl w:val="1"/>
          <w:numId w:val="6"/>
        </w:numPr>
        <w:jc w:val="both"/>
        <w:rPr>
          <w:rStyle w:val="Postbody1"/>
          <w:caps/>
          <w:sz w:val="20"/>
          <w:szCs w:val="20"/>
        </w:rPr>
      </w:pPr>
      <w:r>
        <w:rPr>
          <w:rStyle w:val="Postbody1"/>
          <w:sz w:val="20"/>
          <w:szCs w:val="20"/>
        </w:rPr>
        <w:t>Заявка в форме электронного документа и все ее атрибуты должны соответствовать требованиям Федерального закона от 10.01.2002 г. № 1-ФЗ «Об электронной цифровой подписи»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Style w:val="Postbody1"/>
          <w:rFonts w:ascii="Times New Roman" w:hAnsi="Times New Roman" w:cs="Times New Roman"/>
          <w:caps/>
          <w:sz w:val="20"/>
          <w:szCs w:val="20"/>
        </w:rPr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6 от 24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190"/>
      </w:tblGrid>
      <w:tr>
        <w:trPr/>
        <w:tc>
          <w:tcPr>
            <w:tcW w:w="623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у аукциона по продаже </w:t>
            </w:r>
            <w:r>
              <w:rPr>
                <w:sz w:val="20"/>
              </w:rPr>
              <w:t xml:space="preserve">права на заключение договора аренды </w:t>
            </w:r>
            <w:r>
              <w:rPr>
                <w:color w:val="000000"/>
                <w:sz w:val="20"/>
              </w:rPr>
              <w:t>муниципального имущест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в КУИ города Снежинска</w:t>
            </w:r>
          </w:p>
        </w:tc>
      </w:tr>
    </w:tbl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на участие в аукционе по продаже права на заключение договора аренды муниципального имуществ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для юр. лиц: фирменное наименование, сведения об организационно-правовой форме, 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место нахождения, почтовый адрес, контактный телефон)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инд. предпринимателей: Ф.И.О, место жительства, паспортные данные, телефон)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 в дальнейшем Заявитель, принимая решение об участии в аукционе, проводимом 29 мая 2012 года, по продаже права на заключение договора аренды муниципального имущества: Помещение, назначение: нежилое. Площадь: общая 142,2 кв. м. Этаж: 1. Адрес (местоположение): Россия, Челябинская область, г. Снежинск, пр. Мира, д. 22, помещение №2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pacing w:val="-3"/>
          <w:sz w:val="10"/>
          <w:szCs w:val="10"/>
        </w:rPr>
      </w:pPr>
      <w:r>
        <w:rPr>
          <w:rFonts w:cs="Times New Roman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Обязуется:</w:t>
      </w:r>
    </w:p>
    <w:p>
      <w:pPr>
        <w:pStyle w:val="22"/>
        <w:rPr/>
      </w:pPr>
      <w:r>
        <w:rPr>
          <w:sz w:val="20"/>
          <w:szCs w:val="20"/>
        </w:rPr>
        <w:t xml:space="preserve">1) соблюдать условия аукциона, содержащиеся в извещении о проведении аукциона рег. </w:t>
      </w:r>
      <w:r>
        <w:rPr>
          <w:bCs/>
          <w:sz w:val="20"/>
          <w:szCs w:val="20"/>
        </w:rPr>
        <w:t>№6 от 24 апреля 2012 года</w:t>
      </w:r>
      <w:r>
        <w:rPr>
          <w:sz w:val="20"/>
          <w:szCs w:val="20"/>
        </w:rPr>
        <w:t xml:space="preserve">, размещенном на официальном сайте для размещения информации о проведении торгов </w:t>
      </w:r>
      <w:hyperlink r:id="rId6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, а также порядок проведения открытого аукциона;</w:t>
      </w:r>
    </w:p>
    <w:p>
      <w:pPr>
        <w:pStyle w:val="22"/>
        <w:rPr/>
      </w:pPr>
      <w:r>
        <w:rPr>
          <w:sz w:val="20"/>
          <w:szCs w:val="20"/>
        </w:rPr>
        <w:t xml:space="preserve">2) в случае признания победителем аукциона заключить договор аренды муниципального имущества в срок, указанный в документации об аукционе рег. </w:t>
      </w:r>
      <w:r>
        <w:rPr>
          <w:bCs/>
          <w:sz w:val="20"/>
          <w:szCs w:val="20"/>
        </w:rPr>
        <w:t>№6 от 24 апреля 2012 года</w:t>
      </w:r>
      <w:r>
        <w:rPr>
          <w:sz w:val="20"/>
          <w:szCs w:val="20"/>
        </w:rPr>
        <w:t xml:space="preserve"> и уплачивать денежные средства в размере и в сроки, определенные договором аренды.</w:t>
      </w:r>
    </w:p>
    <w:p>
      <w:pPr>
        <w:pStyle w:val="21"/>
        <w:spacing w:lineRule="auto" w:line="240"/>
        <w:ind w:left="0" w:hanging="0"/>
        <w:rPr/>
      </w:pP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rPr/>
      </w:pPr>
      <w:r>
        <w:rPr>
          <w:sz w:val="20"/>
          <w:szCs w:val="20"/>
        </w:rPr>
        <w:t>Заявитель со сведениями, опубликованными в извещении о проведении аукциона, ознакомлен.</w:t>
      </w:r>
    </w:p>
    <w:p>
      <w:pPr>
        <w:pStyle w:val="Normal"/>
        <w:jc w:val="both"/>
        <w:rPr/>
      </w:pPr>
      <w:r>
        <w:rPr>
          <w:sz w:val="20"/>
          <w:szCs w:val="20"/>
        </w:rPr>
        <w:t>Заявка составлена в двух экземплярах: один – у Организатора аукциона, другой – у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в соответствии с перечнем, указанным в документации об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6980"/>
      </w:tblGrid>
      <w:tr>
        <w:trPr>
          <w:trHeight w:val="246" w:hRule="atLeast"/>
          <w:cantSplit w:val="true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возврата задатка: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  <w:gridCol w:w="2625"/>
        <w:gridCol w:w="276"/>
        <w:gridCol w:w="3881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Дата подписания заявки</w:t>
      </w:r>
      <w:r>
        <w:rPr>
          <w:sz w:val="20"/>
          <w:lang w:val="en-US"/>
        </w:rPr>
        <w:t>:</w:t>
      </w:r>
      <w:r>
        <w:rPr>
          <w:sz w:val="20"/>
        </w:rPr>
        <w:t xml:space="preserve"> «____» _______________ 2012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ка принята Организатором аукциона в ____ час. ____ мин. «____» ______________ 2012 года за № ______</w:t>
      </w:r>
    </w:p>
    <w:p>
      <w:pPr>
        <w:pStyle w:val="Heading2"/>
        <w:autoSpaceDE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879"/>
      </w:tblGrid>
      <w:tr>
        <w:trPr>
          <w:cantSplit w:val="true"/>
        </w:trPr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bCs/>
          <w:sz w:val="20"/>
          <w:szCs w:val="20"/>
        </w:rPr>
        <w:t>рег. №6 от 24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017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</w:t>
            </w:r>
          </w:p>
        </w:tc>
        <w:tc>
          <w:tcPr>
            <w:tcW w:w="9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заявител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подтверждает, что для участия в</w:t>
      </w:r>
      <w:r>
        <w:rPr>
          <w:sz w:val="20"/>
        </w:rPr>
        <w:t xml:space="preserve"> аукционе по продаже права на заключение договора аренды муниципального имуществ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Помещение, назначение: нежилое. Площадь: общая 142,2 кв.м. Этаж: 1. Адрес (местоположение): Россия, Челябинская область, г. Снежинск, пр. Мира, д. 22, помещение №2</w:t>
      </w:r>
      <w:r>
        <w:rPr>
          <w:spacing w:val="-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организатору аукциона – в </w:t>
      </w:r>
      <w:r>
        <w:rPr>
          <w:sz w:val="20"/>
          <w:szCs w:val="20"/>
        </w:rPr>
        <w:t xml:space="preserve">КУИ города Снежинска направляются </w:t>
      </w:r>
      <w:r>
        <w:rPr>
          <w:bCs/>
          <w:spacing w:val="-2"/>
          <w:sz w:val="20"/>
          <w:szCs w:val="20"/>
        </w:rPr>
        <w:t xml:space="preserve">нижеперечисленные </w:t>
      </w:r>
      <w:r>
        <w:rPr>
          <w:sz w:val="20"/>
          <w:szCs w:val="20"/>
        </w:rPr>
        <w:t>документы: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27"/>
        <w:gridCol w:w="180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количество листов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</w:rPr>
        <w:t>Дата подписания: «_____»_________________2012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6 от 24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разец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веренности на уполномоченное лицо, имеющее право представления интересов </w:t>
      </w:r>
      <w:r>
        <w:rPr>
          <w:b/>
          <w:bCs/>
          <w:sz w:val="20"/>
          <w:szCs w:val="20"/>
        </w:rPr>
        <w:t>организации – участника аукциона при процедуре аукцио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– участник аукци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 xml:space="preserve">паспорт серии ______ №_________ выдан ____________________________________  «____» _________________ года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кем,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ть интересы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аукционе по продаже права на заключение договора аренды муниципального имуществ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Помещение, назначение: нежилое. Площадь: общая 142,2 кв.м. Этаж: 1. Адрес (местоположение): Россия, Челябинская область, г. Снежинск, пр. Мира, д. 22, помещение №2</w:t>
      </w:r>
      <w:r>
        <w:rPr>
          <w:spacing w:val="-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 xml:space="preserve">КУИ города Снежинска </w:t>
      </w:r>
      <w:r>
        <w:rPr>
          <w:rStyle w:val="StrongEmphasis"/>
          <w:b w:val="false"/>
          <w:sz w:val="20"/>
          <w:szCs w:val="20"/>
        </w:rPr>
        <w:t>29 мая 2012 года</w:t>
      </w:r>
      <w:r>
        <w:rPr>
          <w:sz w:val="20"/>
          <w:szCs w:val="20"/>
        </w:rPr>
        <w:t>, в том числе подавать от имени доверителя в ходе проведения аукциона предложения о цене договора, подписывать, подавать и получать любые документы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__________          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bCs/>
          <w:sz w:val="20"/>
          <w:szCs w:val="20"/>
        </w:rPr>
        <w:t>рег. №6 от 24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разец 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доверенности на уполномоченное лицо, имеющее право подписи документов организации – участника аукциона (представляется в случае, если документы заявки подписываются не руководителем организации – участника аукциона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веренность № ___</w:t>
      </w:r>
    </w:p>
    <w:p>
      <w:pPr>
        <w:pStyle w:val="Normal"/>
        <w:ind w:firstLine="36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84"/>
        <w:gridCol w:w="5741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 число, месяц и год выдачи доверенности)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– участник аукциона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веряет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аспорт серии ______ №_________ выдан ________________________________  «____» _________________года</w:t>
      </w: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,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ять организатору аукциона – в КУИ города Снежинска и подписывать документы, необходимые для участ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участника аукцио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по продаже права на заключение договора аренды муниципального 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Помещение, назначение: нежилое. Площадь: общая 142,2 кв.м. Этаж: 1. Адрес (местоположение): Россия, Челябинская область, г. Снежинск, пр. Мира, д. 22, помещение №2</w:t>
      </w:r>
      <w:r>
        <w:rPr>
          <w:spacing w:val="-3"/>
          <w:sz w:val="20"/>
          <w:szCs w:val="20"/>
        </w:rPr>
        <w:t>.</w:t>
      </w:r>
    </w:p>
    <w:p>
      <w:pPr>
        <w:pStyle w:val="Normal"/>
        <w:ind w:firstLine="360"/>
        <w:jc w:val="right"/>
        <w:rPr>
          <w:rStyle w:val="StrongEmphasis"/>
          <w:b w:val="false"/>
          <w:b w:val="false"/>
          <w:bCs w:val="false"/>
          <w:sz w:val="10"/>
          <w:szCs w:val="1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водимом </w:t>
      </w:r>
      <w:r>
        <w:rPr>
          <w:sz w:val="20"/>
          <w:szCs w:val="20"/>
        </w:rPr>
        <w:t xml:space="preserve">КУИ города Снежинска </w:t>
      </w:r>
      <w:r>
        <w:rPr>
          <w:rStyle w:val="StrongEmphasis"/>
          <w:b w:val="false"/>
          <w:sz w:val="20"/>
          <w:szCs w:val="20"/>
        </w:rPr>
        <w:t>29 мая 2012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__________                                       _________________________ удостоверяем </w:t>
      </w:r>
    </w:p>
    <w:p>
      <w:pPr>
        <w:pStyle w:val="TextBody"/>
        <w:rPr/>
      </w:pPr>
      <w:r>
        <w:rPr>
          <w:sz w:val="21"/>
          <w:szCs w:val="21"/>
          <w:vertAlign w:val="superscript"/>
        </w:rPr>
        <w:t xml:space="preserve">                                 </w:t>
      </w:r>
      <w:r>
        <w:rPr>
          <w:sz w:val="21"/>
          <w:szCs w:val="21"/>
          <w:vertAlign w:val="superscript"/>
        </w:rPr>
        <w:t>(фамилия, имя, отчество удостоверяемого)                                                                                      (подпись удостоверяемого)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 по  «____»  ____________________ _____ года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6 от 24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прос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 разъяснение положений документации об аукционе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9"/>
        <w:gridCol w:w="358"/>
        <w:gridCol w:w="1920"/>
        <w:gridCol w:w="5758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0, Российская Федерация, Челябинская область, город Снежинск, улица Свердлова, дом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  <w:tr>
        <w:trPr>
          <w:trHeight w:val="490" w:hRule="atLeast"/>
          <w:cantSplit w:val="true"/>
        </w:trPr>
        <w:tc>
          <w:tcPr>
            <w:tcW w:w="46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</w:rPr>
        <w:t xml:space="preserve">Прошу Вас разъяснить следующие положения документации об аукционе к открытому аукциону </w:t>
      </w:r>
      <w:r>
        <w:rPr>
          <w:spacing w:val="-2"/>
          <w:sz w:val="20"/>
          <w:szCs w:val="20"/>
        </w:rPr>
        <w:t xml:space="preserve">на право заключения договора аренды </w:t>
      </w:r>
      <w:r>
        <w:rPr>
          <w:color w:val="000000"/>
          <w:spacing w:val="-2"/>
          <w:sz w:val="20"/>
          <w:szCs w:val="20"/>
        </w:rPr>
        <w:t>муниципального имущества</w:t>
      </w:r>
      <w:r>
        <w:rPr>
          <w:rStyle w:val="StrongEmphasis"/>
          <w:b w:val="false"/>
          <w:bCs w:val="false"/>
          <w:color w:val="000000"/>
          <w:sz w:val="20"/>
          <w:szCs w:val="20"/>
          <w:shd w:fill="FFFFFF" w:val="clear"/>
        </w:rPr>
        <w:t>,</w:t>
      </w:r>
      <w:r>
        <w:rPr>
          <w:rStyle w:val="StrongEmphasis"/>
          <w:b w:val="false"/>
          <w:bCs w:val="false"/>
          <w:sz w:val="20"/>
          <w:szCs w:val="20"/>
        </w:rPr>
        <w:t xml:space="preserve"> проводимом </w:t>
      </w:r>
      <w:r>
        <w:rPr>
          <w:sz w:val="20"/>
          <w:szCs w:val="20"/>
        </w:rPr>
        <w:t xml:space="preserve">КУИ города Снежинска </w:t>
      </w:r>
      <w:r>
        <w:rPr>
          <w:rStyle w:val="StrongEmphasis"/>
          <w:b w:val="false"/>
          <w:sz w:val="20"/>
          <w:szCs w:val="20"/>
        </w:rPr>
        <w:t>29 мая 2012 года</w:t>
      </w:r>
      <w:r>
        <w:rPr>
          <w:rStyle w:val="StrongEmphasis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здел документации об аукционе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(инструкции по заполнению, </w:t>
            </w:r>
            <w:r>
              <w:rPr>
                <w:b/>
                <w:sz w:val="18"/>
                <w:szCs w:val="18"/>
              </w:rPr>
              <w:t xml:space="preserve">подаче и отзыву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заявки </w:t>
            </w:r>
            <w:r>
              <w:rPr>
                <w:b/>
                <w:color w:val="000000"/>
                <w:sz w:val="18"/>
                <w:szCs w:val="18"/>
              </w:rPr>
              <w:t>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Пункт </w:t>
            </w:r>
            <w:r>
              <w:rPr>
                <w:b/>
                <w:color w:val="000000"/>
                <w:sz w:val="18"/>
                <w:szCs w:val="18"/>
              </w:rPr>
              <w:t xml:space="preserve">документации об 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Содержание запроса на разъяснение положений </w:t>
            </w:r>
            <w:r>
              <w:rPr>
                <w:b/>
                <w:color w:val="000000"/>
                <w:sz w:val="18"/>
                <w:szCs w:val="18"/>
              </w:rPr>
              <w:t>документации об 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>Ответ на запрос прошу направить по адресу:___________________________________________________________</w:t>
      </w:r>
    </w:p>
    <w:p>
      <w:pPr>
        <w:pStyle w:val="Normal"/>
        <w:ind w:firstLine="360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2624"/>
        <w:gridCol w:w="276"/>
        <w:gridCol w:w="3884"/>
      </w:tblGrid>
      <w:tr>
        <w:trPr/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rPr/>
      </w:pPr>
      <w:r>
        <w:rPr/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 О Г О В О Р 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муниципального имуще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заключения Договор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 2012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708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, действующего на основани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с одной стороны и </w:t>
      </w:r>
    </w:p>
    <w:p>
      <w:pPr>
        <w:pStyle w:val="22"/>
        <w:ind w:firstLine="708"/>
        <w:rPr/>
      </w:pP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а основании протокола _______________ от ____________2012 года 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г. №64 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 передать в аренду следующее муниципальное имущество: помещение, назначение: нежилое. Площадь: общая 142,2 кв. м. Этаж: 1. Адрес (местоположение): Россия, Челябинская область, г. Снежинск, пр. Мира, д. 22, помещение №2 (далее по тексту «Объект аренды»), согласно кадастровому паспорту (Приложение 2), </w:t>
      </w:r>
      <w:r>
        <w:rPr>
          <w:bCs/>
          <w:sz w:val="20"/>
          <w:szCs w:val="20"/>
        </w:rPr>
        <w:t>являющемуся неотъемлемой частью настоящего договор</w:t>
      </w:r>
      <w:r>
        <w:rPr>
          <w:sz w:val="20"/>
          <w:szCs w:val="20"/>
        </w:rPr>
        <w:t xml:space="preserve">а, </w:t>
      </w:r>
      <w:r>
        <w:rPr>
          <w:spacing w:val="-1"/>
          <w:sz w:val="20"/>
          <w:szCs w:val="20"/>
        </w:rPr>
        <w:t>для</w:t>
      </w:r>
      <w:r>
        <w:rPr>
          <w:spacing w:val="-1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Объект аренды по акту приема-передачи (Приложение 1), который подписывается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ъект аренды передается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с технической документацией в виде кадастрового паспорта (Приложение 2), являющим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дача в аренду Объекта аренды, указанного в пункте 1.1 настоящего договора, не влечет передачу права собственности на него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рок действия договора устанавливается с _________________</w:t>
      </w:r>
      <w:r>
        <w:rPr>
          <w:bCs/>
          <w:iCs/>
          <w:sz w:val="20"/>
          <w:szCs w:val="20"/>
        </w:rPr>
        <w:t xml:space="preserve"> по __________________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кончание срока действия договора не освобождает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т ответственности за его нарушение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ава сторон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pacing w:val="4"/>
          <w:sz w:val="20"/>
          <w:szCs w:val="20"/>
        </w:rPr>
        <w:t>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тупа на Объект аренды в целях проверки его состояния, а также в целях контроля за его использованием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 досрочно расторгнуть договор по основаниям и в порядке, предусмотренным 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в пользование Объект аренды, указанный в пункте 1.1 настоящего договора, в соответствии с условиями настоящего договора по акту приема-передачи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аварии, произошедшей не по вин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принять меры к ее ликвидации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по любым законным основаниям, в течение 10 дней после прекращения действия договора принять Объект аренды о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оизводить капитальный ремонт Объекта аренды, связанный с общим капитальным ремонтом здания, в котором находятся арендованное помещение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нять от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ъект аренды в соответствии с условиями настоящего договор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использовать Объект аренды исключительно по назначению в соответствии с условиями  пункта 1.1. настоящего договор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производить уборку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воевременно оплачивать арендную плату и плату за коммунальные услуги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 производить перепланировку и переоборудование Объекта аренды без согласования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беспечить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облюдать технические, санитарные, пожарные и иные нормы при использовании Объекта аренды, содержать в исправном состоянии системы отопления, водоснабжения, канализации, электроосвещения, водоотведения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существлять текущий ремонт, либо при освобождении Объекта аренды возместить стоимость текущего ремонт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не сдавать Объект аренды иным лицам, как в целом, так и частично в субаренду, не передавать свои права и обязанности по договору аренды другому лицу, не предоставлять арендованное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еспечивать представителям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по первому их требованию беспрепятственный доступ на Объект аренды для его осмотра и проверки соблюдения условий договор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прекращения договора аренды по любым законным основаниям в течение 10 (десяти) дней после прекращения действия договора провести сверку платежей по арендной плате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и передать Объект аренды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о акту приема-передачи. При это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верну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бъект аренды в том состоянии, в котором он его получил, с учетом нормального износа и с исправно работающими сетями и иными элементами коммунальной системы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медленно извеща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 всяком повреждении, аварии или ином событии, нанесшем (или грозящем нанести) Объекту аренды ущерб, и своевременно принимать всевозможные меры по предотвращению угрозы дальнейшего разрушения или повреждения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течение </w:t>
      </w:r>
      <w:r>
        <w:rPr>
          <w:bCs/>
          <w:sz w:val="20"/>
          <w:szCs w:val="20"/>
        </w:rPr>
        <w:t xml:space="preserve">10 (десяти) дней заключить со </w:t>
      </w:r>
      <w:r>
        <w:rPr>
          <w:sz w:val="20"/>
          <w:szCs w:val="20"/>
        </w:rPr>
        <w:t>специализированной организацией договор об эксплуатационном обслуживании нежилого помещения, а также другие хозяйственные договоры (в том числе договоры по потреблению коммунальных услуг), при необходимости в разумный срок заключить договор аренды земельного участка, соответствующего Объекту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амерении досрочно расторгнуть договор и освободить Объект аренды письменно сообщить об этом намерении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е позднее, чем за 10 (десять) дней до расторжения договора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своей реорганизации, изменении наименования, юридического адреса, банковских реквизитов, в 10-дневный срок письменно сообщ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о произошедших изменениях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изменении реквизитов (адреса, расчетного счета, телефонного номера и др.) в 10-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указанных изменениях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латежи и расчеты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Согласно протоколу _______________ от ____________2012 года арендная плата за переданный по настоящему договору Объект аренды на момент заключения Договора устанавливается в сумме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за месяц:</w:t>
      </w:r>
      <w:r>
        <w:rPr>
          <w:sz w:val="20"/>
          <w:szCs w:val="20"/>
          <w:lang w:val="en-US"/>
        </w:rPr>
        <w:t xml:space="preserve"> _________________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___________________________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ДС 18%: </w:t>
      </w:r>
      <w:r>
        <w:rPr>
          <w:sz w:val="20"/>
          <w:szCs w:val="20"/>
          <w:lang w:val="en-US"/>
        </w:rPr>
        <w:t>________________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___________________________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всего за месяц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____________(___________________________)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атой о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казанных платежей считается дата поступления денежных средств на расчетный счет, указанный в пункте 5.3 настоящего договора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ежемесячно в срок до 10 числа текущего месяца,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 7423001625, КПП 7423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города Снежинска л/счет 04693044100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 г. Челябинск, р/счет 40101810400000010801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поручении арендатор обязан указать КБК 35011109044040000120, ОКАТО 75545000000, а также статус составителя документов (в верхнем правом углу платежного поруч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графе «назначение платежа» арендатор обязан указать: «Аренда нежилого помещения по договору № _____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от ___.___.2012г. за _________</w:t>
      </w:r>
      <w:r>
        <w:rPr>
          <w:sz w:val="20"/>
          <w:szCs w:val="20"/>
        </w:rPr>
        <w:t>.»</w:t>
      </w:r>
      <w:r>
        <w:rPr>
          <w:spacing w:val="1"/>
          <w:sz w:val="20"/>
          <w:szCs w:val="20"/>
        </w:rPr>
        <w:t xml:space="preserve">, </w:t>
      </w:r>
      <w:r>
        <w:rPr>
          <w:sz w:val="20"/>
          <w:szCs w:val="20"/>
        </w:rPr>
        <w:t>пери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3"/>
          <w:sz w:val="20"/>
          <w:szCs w:val="20"/>
        </w:rPr>
        <w:t xml:space="preserve">           </w:t>
      </w:r>
      <w:r>
        <w:rPr>
          <w:sz w:val="20"/>
          <w:szCs w:val="20"/>
        </w:rPr>
        <w:t>Счета и счета-фактуры выставляются арендатором самостоятель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ДС перечисляется арендатором в соответствующий бюджет самостоятельно согласно части 3, статьи 161 Налогового кодекса Российской Федераци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Арендная плата подлежит обязательной ежегодной корректировке на коэффициент инфляции (потребительских цен) за соответствующий период в соответствии с Федеральным законом Российской Федерации «О Федеральном бюджете» за соответствующий год. Цена заключенного по итогам аукциона договора не может быть пересмотрена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 сторону уменьшения. Арендная плата за Объект аренды не включает в себя плату за пользование земельным участком, на котором расположен Объект аренды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трахование Объекта аренды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>Страхование Объекта аренды производится на случай его повреждения или уничтожения в результате пожаров, взрывов и стихийных бедствий, аварий отопительных, водопроводных и канализационных систем, противоправных действий третьих лиц на основании муниципального правового акта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Страхование Объекта аренды осуществляется за счет средств </w:t>
      </w:r>
      <w:r>
        <w:rPr>
          <w:bCs/>
          <w:caps/>
          <w:sz w:val="20"/>
          <w:szCs w:val="20"/>
        </w:rPr>
        <w:t>Арендатор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сновным документом, определяющим взаимоотношения Страховщика, Страхователя и Выгодоприобретателя, является договор страхования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заключить договор страхования в течение 30 (тридцати) дней с момента заключения договора аренды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страхования заключается на срок, не превышающий срок действия договора аренды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если обязанности по страхованию не исполняются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несет риски случайной гибели, порчи или повреждения Объекта аренды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уплаты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ой платы в сроки, предусмотренные настоящим договором, начисляются пени в размере 0,1 (одна десятая) процента с просроченной к уплате суммы за каждый день просрочки сверх суммы, подлежащей к оплате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измен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значения Объекта аренды или нарушения обязательств, предусмотренных подпунктом 4.2.10 договора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лагается штрафом в размере годовой арендной платы, а договор аренды расторгается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 невыполнение прочих обязательств, предусмотренных настоящим договором, с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может быть взыскана неустойка в размере 50 (пятидесяти) процентов годовой арендной платы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случае не освобожд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ъекта аренды в сроки, предусмотренные настоящим договором,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штраф в размере 10 (десяти) процентов от суммы арендной платы за месяц за каждый день пребывания в помещении, а также обязан внести арендную плату за все время нахождения в нежилом помещении сверх срока, установленного договором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Уплата санкций, установленных настоящим договором, не освобождает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т выполнения лежащих на нем обязательств и устранения нарушений. Штрафные санкции должны быть оплачены в течение 30 (тридцати) дней с момента их предъявления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договора, прекращение действия договора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Изменения и дополнения, вносимые в договор, рассматривают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оформляются дополнительными соглашениям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говор прекращает свое действие по окончании его срока, если иное не предусмотрено договором или законом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в одностороннем порядке по инициатив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соответствии  с пунктом 3 статьи 450 Гражданского Кодекса Российской Федерации в случаях, когд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использует Объект аренды с существенным либо неоднократными нарушениями условий договора или назначением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умышленно или по неосторожности ухудшает состояние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систематически (более трех раз после предупреждения со стороны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) не выполняет возложенные на него обязанности по содержанию Объекта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вносит по истечении установленных соответствующими договорами сроков оплату коммунальных услуг, эксплуатационных расходов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е использует, либо передает Объект аренды или его часть по любым видам договоров и сделок (в том числе по договорам о совместной деятельности) иным лицам без письменного разреш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что подтверждено актом соответствующей комиссии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оизводит перепланировку и переоборудование Объекта аренды без согласования с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>, в необходимых случаях с Управлением по делам ГО и ЧС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обеспечивает сохранность и эксплуатацию (в соответствии с установленными требованиями) инженерных сетей, оборудования, коммуникаций, расположенных на Объекте аренды;</w:t>
      </w:r>
    </w:p>
    <w:p>
      <w:pPr>
        <w:pStyle w:val="Normal"/>
        <w:numPr>
          <w:ilvl w:val="2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 использует Объект аренды в течение месяца, в том числе при наличии оплаты арендных платежей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о основаниям, указанным в пункте 8.3. договор аренды считается расторгнутым по истечении десяти дней с момента получени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уведомления об отказ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т исполнения договора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При не использова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рава, предусмотренного пунктом 3.2 настоящего договора, договор прекращает свое действие по истечении срока, указанного в пункте 2.1 договора, при условии уведомления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окончании срока действия договора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за 1 (одну) неделю до истечения срока договора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лучае досрочного расторжения договора по соглашению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договор считается расторгнутым в день подписания соглашения о расторжении, а помещение переданным - в день подписания акта приема-передач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срочное прекращение договора аренды влечет прекращение заключенного в соответствии с ним договора субаренды, а также иных договоров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в случаях, предусмотренных действующим законодательством.</w:t>
      </w:r>
    </w:p>
    <w:p>
      <w:pPr>
        <w:pStyle w:val="Normal"/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Обо всех изменениях в платежных и почтовых реквизитах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аны немедленно извещать друг друга. Надлежащим извещением </w:t>
      </w:r>
      <w:r>
        <w:rPr>
          <w:caps/>
          <w:sz w:val="20"/>
          <w:szCs w:val="20"/>
        </w:rPr>
        <w:t>Арендод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является отправка корреспонденции по адресу, указанному в договоре или ином извещении независимо от того, получил ли корреспонденцию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а выдается АРЕНДОДАТЕЛЮ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и АРЕНДАТОРУ</w:t>
      </w:r>
      <w:r>
        <w:rPr>
          <w:caps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16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ется кадастровый паспорт нежилого помещения общей площадью 142,2 кв. м, расположенного по адресу: Россия, Челябинская область, г. Снежинск, пр. Мира, д. 22, помещение №2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</w:t>
      </w:r>
      <w:r>
        <w:rPr>
          <w:b/>
          <w:bCs/>
          <w:sz w:val="20"/>
          <w:szCs w:val="20"/>
        </w:rPr>
        <w:t>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договору арен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_______ 2012 года № ___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773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Акта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Акта:</w:t>
            </w:r>
          </w:p>
        </w:tc>
      </w:tr>
      <w:tr>
        <w:trPr>
          <w:trHeight w:val="834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 2012 год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708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, от имени которого действует муниципальное казенное учреждение «Комитет по управлению имуществом города Снежинска» в лице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, действующего на основании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с одной стороны и </w:t>
      </w:r>
    </w:p>
    <w:p>
      <w:pPr>
        <w:pStyle w:val="TextBodyIndent"/>
        <w:spacing w:lineRule="auto" w:line="230"/>
        <w:ind w:firstLine="708"/>
        <w:rPr/>
      </w:pPr>
      <w:r>
        <w:rPr>
          <w:sz w:val="20"/>
          <w:szCs w:val="20"/>
        </w:rPr>
        <w:t xml:space="preserve">___________________, именуем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в лице ___________________, действующего на основании ____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составили настоящий акт о нижеследующе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8"/>
        </w:numPr>
        <w:rPr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следующее муниципальное имущество: помещение, назначение: нежилое. Площадь: общая 142,2 кв. м. Этаж: 1. Адрес (местоположение): Россия, Челябинская область, г. Снежинск, пр. Мира, д. 22, помещение №2</w:t>
      </w:r>
      <w:r>
        <w:rPr>
          <w:bCs/>
          <w:iCs/>
          <w:sz w:val="20"/>
          <w:szCs w:val="20"/>
        </w:rPr>
        <w:t xml:space="preserve"> (далее по тексту «Объект аренды»).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0"/>
          <w:szCs w:val="20"/>
        </w:rPr>
        <w:t xml:space="preserve">Объект аренды передается в состоянии, известном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>.</w:t>
      </w:r>
    </w:p>
    <w:p>
      <w:pPr>
        <w:pStyle w:val="TextBodyIndent"/>
        <w:numPr>
          <w:ilvl w:val="1"/>
          <w:numId w:val="8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етензий по поводу качества, технического состояния и функциональных свойств Объекта аренды не име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394"/>
      </w:tblGrid>
      <w:tr>
        <w:trPr>
          <w:trHeight w:val="8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Арендатор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рег. №6 от 24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лан помещения,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: нежилое. Площадь: общая 142,2 кв. м. Этаж: 1. Адрес (местоположение): Россия, Челябинская область, г. Снежинск, пр. Мира, д. 22, помещение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6440170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/>
      </w:pPr>
      <w:r>
        <w:rPr>
          <w:rFonts w:cs="Times New Roman" w:ascii="Times New Roman" w:hAnsi="Times New Roman"/>
        </w:rPr>
        <w:t>Приложение 8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bCs/>
          <w:sz w:val="20"/>
          <w:szCs w:val="20"/>
        </w:rPr>
        <w:t>рег. №6 от 24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477635" cy="451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/>
      </w:pPr>
      <w:r>
        <w:rPr>
          <w:rFonts w:cs="Times New Roman" w:ascii="Times New Roman" w:hAnsi="Times New Roman"/>
        </w:rPr>
        <w:t>Приложение 9 к документации об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bCs/>
          <w:sz w:val="20"/>
          <w:szCs w:val="20"/>
        </w:rPr>
        <w:t>рег. №6 от 24 апреля 2012 года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оведении открытого аукциона на </w:t>
      </w:r>
      <w:r>
        <w:rPr>
          <w:sz w:val="20"/>
          <w:szCs w:val="20"/>
        </w:rPr>
        <w:t>право заключ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оговора аренды </w:t>
      </w: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635" cy="451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ля физических лиц, являющихся Заяви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/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1072"/>
        </w:tabs>
        <w:ind w:left="0" w:firstLine="709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b/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3"/>
        </w:tabs>
        <w:ind w:left="169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  <w:bCs/>
      <w:i w:val="false"/>
      <w:i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2">
    <w:name w:val="WW8Num8z2"/>
    <w:qFormat/>
    <w:rPr>
      <w:rFonts w:cs="Times New Roman"/>
      <w:b w:val="false"/>
      <w:bCs/>
      <w:i w:val="false"/>
      <w:i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b w:val="false"/>
      <w:i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color w:val="000000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+ Полужирный"/>
    <w:qFormat/>
    <w:rPr>
      <w:rFonts w:cs="Times New Roman"/>
      <w:b/>
      <w:bCs/>
      <w:sz w:val="23"/>
      <w:szCs w:val="23"/>
      <w:lang w:bidi="ar-SA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3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consultantplus://offline/main?base=LAW;n=112770;fld=134;dst=102071" TargetMode="External"/><Relationship Id="rId4" Type="http://schemas.openxmlformats.org/officeDocument/2006/relationships/hyperlink" Target="consultantplus://offline/main?base=LAW;n=113708;fld=134;dst=512" TargetMode="External"/><Relationship Id="rId5" Type="http://schemas.openxmlformats.org/officeDocument/2006/relationships/hyperlink" Target="consultantplus://offline/main?base=LAW;n=113708;fld=134;dst=512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9:00Z</dcterms:created>
  <dc:creator>User</dc:creator>
  <dc:description/>
  <cp:keywords/>
  <dc:language>en-US</dc:language>
  <cp:lastModifiedBy>Комардин Александр Александрович</cp:lastModifiedBy>
  <cp:lastPrinted>2012-04-23T15:34:00Z</cp:lastPrinted>
  <dcterms:modified xsi:type="dcterms:W3CDTF">2012-04-23T09:35:00Z</dcterms:modified>
  <cp:revision>11</cp:revision>
  <dc:subject/>
  <dc:title>Информационное сообщение</dc:title>
</cp:coreProperties>
</file>