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ый центр социального обслуживания населения города Снеж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МУ «КЦС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  <w:tab/>
        <w:tab/>
        <w:tab/>
        <w:tab/>
        <w:tab/>
        <w:t>456773, г.Снежинск, ул.Сосновая, д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  <w:tab/>
        <w:tab/>
        <w:tab/>
        <w:tab/>
        <w:t>(35146) 3-91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  <w:tab/>
        <w:tab/>
        <w:tab/>
        <w:tab/>
        <w:tab/>
        <w:t>(35146) 2-45-79</w:t>
      </w:r>
    </w:p>
    <w:p>
      <w:pPr>
        <w:pStyle w:val="Normal"/>
        <w:spacing w:before="0" w:after="0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</w:r>
      <w:r>
        <w:rPr>
          <w:rStyle w:val="InternetLink"/>
          <w:sz w:val="24"/>
          <w:szCs w:val="24"/>
        </w:rPr>
        <w:t>kcson@snzadm.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йт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http://kcso50.eps74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</w:t>
        <w:tab/>
        <w:tab/>
        <w:tab/>
        <w:tab/>
        <w:t>понедельник-пятница 8.30-17.30; перерыв 12.00 -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9"/>
        <w:gridCol w:w="2351"/>
        <w:gridCol w:w="1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 3-91-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д.7, каб.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сова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 4-05-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д.7, каб.102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Василис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 3-57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д.7,каб. 215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обслуживания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дмил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 2-45-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д.7, каб.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ого социального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ветла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 4-05-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д.7, каб.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семье и детя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Наталь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46)7-35-85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35146)7-36-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 пом.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У «КЦСОН»</w:t>
      </w:r>
      <w:r>
        <w:rPr>
          <w:rFonts w:cs="Times New Roman" w:ascii="Times New Roman" w:hAnsi="Times New Roman"/>
          <w:sz w:val="24"/>
          <w:szCs w:val="24"/>
        </w:rPr>
        <w:t xml:space="preserve"> является организация и осуществление мероприятий по социальному обслуживанию граждан,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У «КЦСОН»</w:t>
      </w:r>
      <w:r>
        <w:rPr>
          <w:rFonts w:cs="Times New Roman" w:ascii="Times New Roman" w:hAnsi="Times New Roman"/>
          <w:sz w:val="24"/>
          <w:szCs w:val="24"/>
        </w:rPr>
        <w:t xml:space="preserve"> является реализация гражданами права на социальное обслуживание в единой системе социальной защиты населения Челябинской област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 «КЦСОН»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виды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, за плату или частичную плату социальных услуг: социально-бытовых, социально-медицинских, социально-психологических, социально-педагогических, социально-трудовых, социально-правовых, срочных социальн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гражданам, нуждающимся в социальном обслуживании, в случае, если существуют следующие обстоятельства, которые ухудшают или могут ухудшить условия их жизне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ты и средств к существ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 и их родителям (законным представителям), находящимся в социально опасном положении или трудной жизненной ситу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индивидуальной программы реабилитации инвалида (ребёнка-инвалида) в рамках проведения мероприятий социальной реабили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профилактике безнадзорности несовершеннолетних, защите их пра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благотворительных мероприятий для различных категорий граждан совместно с УСЗН, иными муниципальными организациями и учрежд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ых программ и ведомственных целевых программ в рамках своих полномочий и сферы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по освещению вопросов социального обслуживания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овышению профессионального уровня работников МУ «КЦСОН»», организации и проведению совещаний, семинаров, консультаций по вопросам применения действующего законода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вместно с государственными и общественными организациями (органами здравоохранения, органами образования и науки, службой занятости, общественными организациями, Филиалом по Снежинскому городскому округу ФКУУИИ ГУФСИН России ГУФСИН по Челябинской области, и т.д.) граждан, нуждающихся в социальном обслужи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ретных видов социального обслуживания, периодичности (постоянно, временно, на разовой основе) его предоставления гражда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форм социального обслуживания граждан, в зависимости от материального положения, возраста, состояния здоровья и возможности самообслу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граждан и работа с документами граждан, обращающихся по вопросам предоставления социа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поддержки социально ориентированным некоммерческим организациям, благотворительной деятельности и добровольчеств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 дому (тел. 2-45-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 Сосновая., д.7, к.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тделение социального обслуживания на дому можно обратиться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вопрос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оциальное обслуживание на дому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тационарное социаль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предоставляются гражданам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обеспечения ухода (в том числе временного) за инвалидом, ребенком, детьми, а также отсутствие попечения над ними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701"/>
      </w:tblGrid>
      <w:tr>
        <w:trPr>
          <w:trHeight w:val="1113" w:hRule="atLeast"/>
        </w:trPr>
        <w:tc>
          <w:tcPr>
            <w:tcW w:w="92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услуг надомного социального обслуживания и тарифы, утвержденные приказом Министерства социальных отношений Челябинской области  №1003от 30.12.2016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5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именование социальной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16" w:right="202" w:firstLine="2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Тариф за одну социальную услугу</w:t>
            </w:r>
          </w:p>
          <w:p>
            <w:pPr>
              <w:pStyle w:val="Normal"/>
              <w:shd w:fill="FFFFFF" w:val="clear"/>
              <w:spacing w:lineRule="exact" w:line="302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302"/>
              <w:ind w:left="216" w:right="202" w:firstLine="2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ind w:left="216" w:right="202" w:firstLine="2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всего, в т.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11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социальных услуг и доставка на дом  промышленных товаров первой необходимости, средств санитарии и гигиены, средств уход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 книг, газет,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60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8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80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жилищно-коммунальных услуг и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80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.  чистку и ремонт и обратная их дост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 топлива, топка печей, обеспечение водой (в жилых помещениях без центрального отопления и (или) водоснабжения, всего, в т.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топ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0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а пе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 (в жилых помещениях без центрального отопления и (или)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5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80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лицам, не способным по состоянию здоровья осуществлять за собой ух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ой услуги почтовой корреспонд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8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утевок на санаторно-курортное лечение, в том числе льг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40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 культ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4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.ч. по вопросам внутрисемей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правовым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40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защите прав и законных интересов получателей социальных услуг, в том числе содействие в получении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40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ктическим навыкам общего ухода за тяжелобольными получателя социальных услуг, получателями социальных услуг, имеющими ограни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60</w:t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чного социального обслуживания</w:t>
        <w:tab/>
        <w:t>(4-05-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тделение можно обратиться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вопрос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и граждан, находящихся в трудной жизненной ситуации (лиц, освободившихся из мест лишения свободы, лиц без определенного места жительства, лиц с алкогольной и наркотической зависимостью)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единовременной материальной (адресной социальной) помощи лицам без определенного места жительства и лицам, освободившимся  из мест лишения свободы (на оплату государственной пошлины для оформления (восстановления) документов и на оплату прохождения медицинского осмотра для трудоустройства (содействие в трудоустройстве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единовременной материальной (адресной социальной) помощи лицам с алкогольной и наркотической зависимостью на приобретение проездных билетов для проезда к месту лечения и реабилитации в Научно-практическом наркологическом центре ФМБА России (г.Электросталь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технических средств реабилитации в Пункте проката ТСР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правления в специализированное учреждение для несовершеннолетних, нуждающихся в социальной реабилитаци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семей, воспитывающих детей-инвалидов (обеспечение аудиокнигами детей-инвалидов, обеспечение абсорбирующим бельем и дидактическим материалом детей-инвалидов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единовременной материальной (адресной социальной) помощи неполным семьям, воспитывающим детей-инвалидов и инвалидов с детства в возрасте до 23-х лет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единовременной материальной (адресной социальной) помощи семьям, воспитывающим детей-инвалидов с тяжелой патологией, в их социальной реабилитации, проведение реабилитационных мероприятий в домашних (патронажных) условиях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предусмотренных ИПРА инвалида (ИПРА ребенка-инвалида);</w:t>
      </w:r>
    </w:p>
    <w:p>
      <w:pPr>
        <w:pStyle w:val="1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и выдачи б/у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уги предо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мьям, воспитывающих детей-инвалид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полным семьям, воспитывающие инвалидов с детства в возрасте до 23-х лет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ам без определенного места житель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освободившимся из мест лишения свободы, в течение 1 года после освобождения из МЛС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ам с алкогольной и наркотической зависимость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м гражданам при наличии: инвалидности, нахождения под диспансерным наблюдением в медицинских организациях; нахождения в трудной жизненной ситуации, психологического насилием в семь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находящихся в трудной жизненной ситуац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временно нуждающимся в услугах пункта проката ТСР (в том числе при временной утрате трудоспособности</w:t>
      </w:r>
      <w:r>
        <w:rPr>
          <w:rFonts w:cs="Times New Roman" w:ascii="Times New Roman" w:hAnsi="Times New Roman"/>
        </w:rPr>
        <w:t xml:space="preserve"> и нуждаемости в костылях, тростях, кресло-колясках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семье и детям</w:t>
        <w:tab/>
        <w:t>(7-35-85, 7-36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Снежинск, ул.Мира, д.22, п.107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с (35146) 7-36-33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тделение можно обратиться 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вопроса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путевок в загородные стационарные оздоровительные лагеря детям, находящимся в трудной жизненной ситуац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социальных услуг на дому несовершеннолетним и их родителям (законным представителям), находящимся в социально опасном положении или трудной жизненной ситуац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суммы родительской платы за путевки в МАУ «Детский оздоровительный центр «Орлёнок» имени Г. П. Ломинского» на детей, находящихся в трудной жизненной ситуац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детей, находящихся в трудной жизненной ситуац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й помощи: психологическое консультирование (индивидуальная работа с детьми; работа с родителями)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ер социальной поддержки семей, родивших детей в декаду Дня семьи и Дня Матери, в виде оказания единовременной материальной (адресной социальной) помощи;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омощи детям из семей, находящихся в социально опасном положении, из малообеспеченных семей</w:t>
      </w:r>
      <w:r>
        <w:rPr>
          <w:rFonts w:cs="Times New Roman" w:ascii="Times New Roman" w:hAnsi="Times New Roman"/>
          <w:sz w:val="24"/>
          <w:szCs w:val="24"/>
        </w:rPr>
        <w:t>, находящихся в трудной жизненной ситуации, в натуральном виде (ко Дню защиты детей, Дню знаний);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оддержки семей с несовершеннолетними, находящимися в экстренной ситуации или подвергшихся насилию или жестокому обращению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выдача б/у ве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предоста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, проживающих в малоимущих семьях, состоящих на учете в УСЗН г. Снежинс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 и родителям (законным представителям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ящимся в социально опасном положен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и родителям (законным представителям), находящимся в трудной жизненной ситуации 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м детям-инвалидам</w:t>
      </w:r>
      <w:r>
        <w:rPr>
          <w:szCs w:val="28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с ограниченными возможностями здоровья – учащиеся коррекционных образовательных учреждений VII и VIII видов</w:t>
      </w:r>
      <w:r>
        <w:rPr>
          <w:szCs w:val="28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м, состоящим на учете в ОДН ОМВД России по ЗАТО г. Снежинс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м с несовершеннолетними, находящиеся в экстренной ситуации, подвергшихся насилию или жестокому обращению, имеет родитель (законный представитель) ребенка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м с несовершеннолетними детьми (психологическое консультирование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уб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«Крепкая семья» функционирует на базе отделения помощи семье и детям с целью развития групповых форм работы с семьей и профилактики семейного неблагополучия создан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Клуба: выработка и принятие родителями механизмов и принципов эффективного взаимодействия с ребенк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уба: обозначение актуальных проблем в детско-родительских отношениях участник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лубной деятельности: групповая психологическая работа с семьями, находящимися в социально опасном положении и группе риска, а также другим категориям семей: индивидуальная работа с детьми; работа с родителями. Группы формируются на добровольной основе. Наполняемость каждой группы – 4 – 5 семей. Работа каждой группы рассчитана на 10 занятий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боты Клуба</w:t>
      </w:r>
      <w:r>
        <w:rPr>
          <w:rFonts w:cs="Times New Roman" w:ascii="Times New Roman" w:hAnsi="Times New Roman"/>
          <w:sz w:val="24"/>
          <w:szCs w:val="24"/>
        </w:rPr>
        <w:t>: понедельник, среда 17.00-21.00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Снежинск, ул.Мира, 22 , пом,107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по телефону</w:t>
      </w:r>
      <w:r>
        <w:rPr>
          <w:rFonts w:cs="Times New Roman" w:ascii="Times New Roman" w:hAnsi="Times New Roman"/>
          <w:sz w:val="24"/>
          <w:szCs w:val="24"/>
        </w:rPr>
        <w:t>: (35146) 7-35-85, 7-36-33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ефон доверия»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35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5146) 4-05-03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17.00 – 21.0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2">
      <w:start w:val="1"/>
      <w:numFmt w:val="none"/>
      <w:suff w:val="nothing"/>
      <w:lvlText w:val="2.3.%3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4.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4.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2">
      <w:start w:val="1"/>
      <w:numFmt w:val="none"/>
      <w:suff w:val="nothing"/>
      <w:lvlText w:val="2.3.%3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4.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4.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firstLine="567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797"/>
        </w:tabs>
        <w:ind w:left="513" w:firstLine="567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50.eps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Admin</dc:creator>
  <dc:description/>
  <cp:keywords/>
  <dc:language>en-US</dc:language>
  <cp:lastModifiedBy>Учетная запись Майкрософт</cp:lastModifiedBy>
  <cp:lastPrinted>2017-02-02T11:06:00Z</cp:lastPrinted>
  <dcterms:modified xsi:type="dcterms:W3CDTF">2017-02-20T12:21:00Z</dcterms:modified>
  <cp:revision>2</cp:revision>
  <dc:subject/>
  <dc:title/>
</cp:coreProperties>
</file>