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997"/>
        <w:gridCol w:w="2661"/>
        <w:gridCol w:w="2179"/>
      </w:tblGrid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:</w:t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ИНФОРМАЦИОННОЕ СООБЩЕНИЕ</w:t>
      </w:r>
    </w:p>
    <w:p>
      <w:pPr>
        <w:pStyle w:val="Heading"/>
        <w:rPr>
          <w:caps/>
          <w:szCs w:val="28"/>
        </w:rPr>
      </w:pPr>
      <w:r>
        <w:rPr>
          <w:szCs w:val="28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firstLine="60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УИ города Снежинска сообщает о том, что 28 апреля 2012 года (город Снежинск, ул. Свердлова, дом 1, здание Центра услуг населению, 4 этаж, кабинет № 4) состоялась продажа посредством публичного предложения муниципального имущества - нежилого помещения – объекта общественного питания  (с оборудованием), общей площадью 1247 кв. м, расположенного по адресу: Россия, Челябинская обл., г. Снежинск, ул. Забабахина, д. 19, нежилое помещение № 2 (далее – Имущество)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личество поданных заявок – 3. Комиссия по приватизации муниципального имущества признала участниками продажи посредством публичного предложения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ошин Вадим Николаевич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якишев Михаил Валерьевич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щество с ограниченной ответственностью «Каскад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купателем нежилого помещения – объекта общественного питания  (с оборудованием), общей площадью 1247 кв. м, расположенного по адресу: Россия, Челябинская обл., г. Снежинск, ул. Забабахина, д. 19, нежилое помещение № 2 признано Общество с ограниченной ответственностью «Каскад»</w:t>
      </w:r>
      <w:r>
        <w:rPr>
          <w:color w:val="000000"/>
          <w:sz w:val="28"/>
          <w:szCs w:val="28"/>
        </w:rPr>
        <w:t xml:space="preserve">. Цена продажи </w:t>
      </w:r>
      <w:r>
        <w:rPr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составила </w:t>
      </w:r>
      <w:r>
        <w:rPr>
          <w:sz w:val="28"/>
          <w:szCs w:val="28"/>
        </w:rPr>
        <w:t>10 558 500 (десять миллионов пятьсот пятьдесят восемь тысяч пятьсот) рублей</w:t>
      </w:r>
      <w:r>
        <w:rPr>
          <w:rFonts w:eastAsia="Arial Unicode MS"/>
          <w:sz w:val="28"/>
          <w:szCs w:val="28"/>
        </w:rPr>
        <w:t xml:space="preserve"> (без НДС)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1:00Z</dcterms:created>
  <dc:creator>User</dc:creator>
  <dc:description/>
  <dc:language>en-US</dc:language>
  <cp:lastModifiedBy>Засыпкина Галина Викторовна</cp:lastModifiedBy>
  <cp:lastPrinted>2012-04-28T11:19:00Z</cp:lastPrinted>
  <dcterms:modified xsi:type="dcterms:W3CDTF">2012-04-28T06:01:00Z</dcterms:modified>
  <cp:revision>2</cp:revision>
  <dc:subject/>
  <dc:title>Информационное сообщение</dc:title>
</cp:coreProperties>
</file>