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к постановлению главы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№ 9  от 28.04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37"/>
        <w:gridCol w:w="1796"/>
        <w:gridCol w:w="1960"/>
      </w:tblGrid>
      <w:tr>
        <w:trPr>
          <w:trHeight w:val="72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нормативного акта Правительства РФ, обязывающего лиц, замещающих муниципальные должности, муниципальных служащих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к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ганы местного самоуправления</w:t>
            </w:r>
          </w:p>
        </w:tc>
      </w:tr>
      <w:tr>
        <w:trPr>
          <w:trHeight w:val="78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коррупции при размещении государственных и муниципальных заказ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требо-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Ю.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Ю.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областной программы по поэтапному внедрению системы электронных закупок и торг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умянцев Ю.В.</w:t>
            </w:r>
          </w:p>
        </w:tc>
      </w:tr>
      <w:tr>
        <w:trPr>
          <w:trHeight w:val="7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еятельности органов местного самоуправления по использованию муниципальных средств (имущества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и усиление финансового контроля за использованием средств местного бюдже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КРО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и усиление контроля за финансово-хозяйственной деятельностью и со-стоянием муниципальных учреждений и муни-ципальных унитарных предприятий города Снежин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КРО,</w:t>
            </w:r>
          </w:p>
          <w:p>
            <w:pPr>
              <w:pStyle w:val="Normal"/>
              <w:jc w:val="center"/>
              <w:rPr/>
            </w:pPr>
            <w:r>
              <w:rPr/>
              <w:t>комитет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едоставления муниципального имущества на конкурсной осно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ческую работу методичес-ких рекомендаций по предоставлению муни-ципального имущества на конкурсной осно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контроля за использова-нием муниципального имущества, в том числе переданного в аренду, хозяйственное ведение и оперативное управле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использо-вания имущества, находящегося в муниципа-льной собственности, в том числе земельных участк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82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антикоррупцион-ной экспертизы проектов нормативных право-вых актов, принимаемых в г. Снежинске, в том числ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на коррупциогенность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тречающихся в проектах норма-тивных правовых актов коррупционных факто-ров и выработка рекомендаций по совершенст-вованию нормотворческой деятельности; по-следующее рассмотрение этих рекомендаций с участием специалистов, в должностные обязанности которых входит подготовка нор-мативных правовых а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исполнительной власти Челябинской области по вопросам антикоррупционной экспертизы проектов нормативных правовых а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аппарат Правительства Челя-бинской области сведений для подготовки аналитических справок по результатам анти- коррупционной экспертизы нормативных пра-вовых актов органов местного самоуправ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68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ламентация деятельности органов местного самоуправления города Снежинс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выездных заседаниях с главами му-ниципальных образований по вопросам проти-водействия коррупции в Челябинской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 в органах местного самоуправления города Снежин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оказания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 «МФЦ»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й экспертизы разрабо-танных проектов административных регламен-тов оказания услуг с обязательным размеще-нием их в сети Интерне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ала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авовой экспертизы проектов ад-министративных регламентов оказания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административных регламентов оказания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 «МФЦ»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контроля выполнения административных регламентов оказания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ередачи части функций органов местного самоуправления го-рода Снежинска в негосударственный секто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авовое управление администрации, муниципальные организ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, исключающего возникновение избыточных и дублирующих функций и полномочий у органов местного самоуправления города Снежин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инципа «Одного окна» на базе многофункционального центра предоставления государственных и муниципальных услуг граждана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 «МФЦ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ехода на электронное меж-ведомственное взаимодействие при предо-ставлении муниципальных (государственных) услуг органами местного самоуправления и их структурными подразделениями, муниципаль-ным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АУ «МФЦ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информации о коррупцио-генных проявлениях в городе Снежинс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миссия по противодейст. Коррупции</w:t>
            </w:r>
          </w:p>
        </w:tc>
      </w:tr>
      <w:tr>
        <w:trPr>
          <w:trHeight w:val="66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нтроля за со-блюдением муниципальными служащими тре-бований Федерального закона «О муници-пальной службе в Российской Федерации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оведения проверок соблюдения муниципальными слу-жащими ограничений, связанных с муници-пальной службо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СП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и обеспечение деятель-ност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инятии мер по развитию досудеб-ного и внесудебного разрешения споров, преж-де всего между гражданами и муниципаль-ными органами власти и управ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рок соблюдения му-ниципальными служащими ограничений, свя-занных с муниципальной службой, проверок сведений о доходах, об имуществе и обяза-тельствах имущественного характера, практики выявления и урегулирования конфликтов инте-ресов, практики выявления и устранения нару-шений требований к служебному поведению, привлечения муниципальных служащих к дис-циплинарной ответств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 1 июня 2012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механизмов формирования кад-рового резерва, в том числе на конкурсной основе, и замещения вакантных должностей из сформированного кадрового резер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По мере необходим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истемы мер, направленных на со-вершенствование порядка прохождения муни-ципальной службы и стимулирование добросо-вестного исполнения обязанностей муници-пальной службы на высоком профессиональ-ном уровн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Оти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светительской работе по вопро-сам этики служебного поведения муниципаль-ных служащ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.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недрении в деятельность кадровой службы по профилактике коррупционных и иных правонарушений компьютерных програм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определяемые Правительст-</w:t>
            </w:r>
          </w:p>
          <w:p>
            <w:pPr>
              <w:pStyle w:val="Normal"/>
              <w:jc w:val="center"/>
              <w:rPr/>
            </w:pPr>
            <w:r>
              <w:rPr/>
              <w:t>вом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суждении работы по выявлению случаев возникновения конфликта интере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ам органов госвласти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74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тиводействию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обществен-ными организациями по вопросам борьбы с коррупци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ктимиров В.Х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деятельности муниципальных служащих со стороны институтов гражданского обще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еев С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ые публикации информационных материалов по вопросам противодействия коррупции, ее влияния на социально-экономическое развитие города Снежин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миссия по противодейст.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ава граждан на получение до-стоверной информации, в том числе обновле-ние на городском Интернет-сайте сведений о структуре органов местного самоуправления, их функциональном назначении, а также об ад-министративных регламентах, времени приема граждан должностными лицами местного само-управления, порядке обжалования действий должностных лиц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рассмотрению обращений граждан на действия (бездействие) органов и должностных лиц местного само-управления города Снежинс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миссия по противодейст.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антикоррупци-онной политике через СМИ, разъяснение поло-жений законодательства РФ и Челябинской области о борьбе с коррупци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.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о ходе реализации плана противодействия коррупции и достигнутых результатах через СМИ и Интернет-сай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.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электронного информаци-онного взаимодействия между органами мест-ного самоуправления, органами государст-венной власти, гражданами и организац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умянцев Ю.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ы постоянно действующей «горячей линии» для приема сообщений о фактах проявления коррупции в городе Снежинс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  <w:tr>
        <w:trPr>
          <w:trHeight w:val="7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повышению профессионального уровня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роверки знаний ограничений и запретов для муниципальных служащих при проведении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 по вопросам противодействия и профилактик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С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семинарах для юридических служб органов местного самоуправления по устранению коррупционных проявлений в нормотворчеств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службы органов местного самоуправ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в учебные планы повышения ква-лификации муниципальных служащих занятий по вопросам законодательного обеспечения предупреждения коррупции в органах местного самоуправления, проведение обучающих семи-наров по основным направлениям противо-действия корруп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ециалистов органов ме-стного самоуправления города Снежинска в конференциях, семинарах, «круглых столах» по проблемам противодействия коррупции, выявления административных барьеров, препятствующих развитию бизне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. корруп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специалистов органов местного самоуправления на аттестацию по качеству проводимого ими анализа нормативных правовых актов на коррупциогенност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ланов повышения квалификации, переподготовки и стажировки муниципальных служащ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53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рганизационные мероприят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эффективного вза-имодействия органов местного самоуправления города Снежинска с уполномоченным органом по противодействию коррупции в Челябинской области, с территориальными органами феде-ральных органов исполнительной власти и с органами государственной власти Челябинской области по вопросам реализации антикорруп-ционных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. коррупции</w:t>
            </w:r>
          </w:p>
        </w:tc>
      </w:tr>
      <w:tr>
        <w:trPr>
          <w:trHeight w:val="6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лановых заседаний комиссии по противодействию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46:00Z</dcterms:created>
  <dc:creator>Oleynik</dc:creator>
  <dc:description/>
  <cp:keywords/>
  <dc:language>en-US</dc:language>
  <cp:lastModifiedBy>Oleynik</cp:lastModifiedBy>
  <cp:lastPrinted>2012-05-02T11:48:00Z</cp:lastPrinted>
  <dcterms:modified xsi:type="dcterms:W3CDTF">2012-05-02T07:07:00Z</dcterms:modified>
  <cp:revision>35</cp:revision>
  <dc:subject/>
  <dc:title/>
</cp:coreProperties>
</file>