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997"/>
        <w:gridCol w:w="2661"/>
        <w:gridCol w:w="2179"/>
      </w:tblGrid>
      <w:tr>
        <w:trPr/>
        <w:tc>
          <w:tcPr>
            <w:tcW w:w="4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8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УТВЕРЖДАЮ:</w:t>
            </w:r>
          </w:p>
        </w:tc>
      </w:tr>
      <w:tr>
        <w:trPr/>
        <w:tc>
          <w:tcPr>
            <w:tcW w:w="4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НФОРМАЦИОННОЕ СООБЩЕНИЕ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о результатах приватизации муниципального имущества</w:t>
      </w:r>
    </w:p>
    <w:p>
      <w:pPr>
        <w:pStyle w:val="Heading"/>
        <w:ind w:firstLine="6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ind w:firstLine="6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КУИ города Снежинска сообщает о том, что 03 мая 2012 года (город Снежинск, ул.Свердлова, дом 1, здание Центра услуг населению, 4 этаж, кабинет № 4) были подведены итоги  приема заявок на участие в аукционе, назначенном на 22 мая 2012 года, по продаже следующего муниципального имущества:</w:t>
      </w:r>
    </w:p>
    <w:p>
      <w:pPr>
        <w:pStyle w:val="TextBody"/>
        <w:ind w:firstLine="540"/>
        <w:rPr/>
      </w:pPr>
      <w:r>
        <w:rPr>
          <w:sz w:val="26"/>
          <w:szCs w:val="26"/>
        </w:rPr>
        <w:t>лот № 1 – нежилое помещение, общей площадью 277,7 кв. м, расположенное по адресу: Россия, Челябинская обл., г. Снежинск, ул. 40 лет Октября, д. 5, нежилое помещение № 41 (подвал);</w:t>
      </w:r>
    </w:p>
    <w:p>
      <w:pPr>
        <w:pStyle w:val="TextBody"/>
        <w:ind w:firstLine="540"/>
        <w:rPr/>
      </w:pPr>
      <w:r>
        <w:rPr>
          <w:sz w:val="26"/>
          <w:szCs w:val="26"/>
        </w:rPr>
        <w:t>лот № 2 - нежилое помещение, общей площадью 38,1 кв. м, расположенное по адресу: Россия, Челябинская обл., г. Снежинск, ул. 40 лет Октября, дом № 6, нежилое помещение № 41 (подвал);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лот № 3 - нежилое помещение, общей площадью 38,5 кв. м, расположенное по адресу: Россия, Челябинская обл., г. Снежинск, ул. Васильева, д. 7, нежилое помещение № 3 (подвал);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/>
      </w:pPr>
      <w:r>
        <w:rPr>
          <w:sz w:val="26"/>
          <w:szCs w:val="26"/>
        </w:rPr>
        <w:t>лот № 4 - нежилое помещение, общей площадью 44,1 кв. м, расположенное по адресу: Россия, Челябинская обл., г. Снежинск, ул. Васильева, д. 7, нежилое помещение № 4 (подвал);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/>
      </w:pPr>
      <w:r>
        <w:rPr>
          <w:sz w:val="26"/>
          <w:szCs w:val="26"/>
        </w:rPr>
        <w:t>лот № 5 - нежилое помещение, общей площадью 77,6 кв. м, расположенное по адресу: Россия, Челябинская обл., г. Снежинск, ул. Васильева, д. 7, помещение № 5 (подвал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21.12.2001 г. № 178-ФЗ «О приватизации государственного и муниципального имущества», пунктом 11 Положения «Об организации продажи государственного и муниципального имущества на аукционе», утвержденного Постановлением Правительства Российской Федерации от 12.08.2002г. № 585 (в редакции от 03.03.2012г.), аукцион по лотам № 1, № 2, № 3, № 4 признан несостоявшимся по причине отсутствия заявок на участие в аукционе.       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По лоту № 5 количество поданных заявок – 1. Комиссия по приватизации муниципального имущества признала участником аукциона Погорелую Марию Алексеевну.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Аукцион лоту № 5 признан несостоявшимся в связи с тем, что для участия в аукционе подана только одна заявка (участие в аукционе только одного участника).</w:t>
      </w:r>
    </w:p>
    <w:p>
      <w:pPr>
        <w:pStyle w:val="TextBody"/>
        <w:ind w:firstLine="54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0:00Z</dcterms:created>
  <dc:creator>User</dc:creator>
  <dc:description/>
  <dc:language>en-US</dc:language>
  <cp:lastModifiedBy>Засыпкина Галина Викторовна</cp:lastModifiedBy>
  <cp:lastPrinted>2012-05-03T14:59:00Z</cp:lastPrinted>
  <dcterms:modified xsi:type="dcterms:W3CDTF">2012-05-03T09:20:00Z</dcterms:modified>
  <cp:revision>2</cp:revision>
  <dc:subject/>
  <dc:title>Информационное сообщение</dc:title>
</cp:coreProperties>
</file>