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Протокол № К-3-19/3</w:t>
      </w:r>
      <w:r>
        <w:rPr>
          <w:sz w:val="22"/>
          <w:szCs w:val="22"/>
          <w:lang w:val="en-US"/>
        </w:rPr>
        <w:t>4</w:t>
      </w:r>
    </w:p>
    <w:p>
      <w:pPr>
        <w:pStyle w:val="3"/>
        <w:rPr/>
      </w:pPr>
      <w:r>
        <w:rPr>
          <w:bCs w:val="false"/>
          <w:sz w:val="22"/>
          <w:szCs w:val="22"/>
        </w:rPr>
        <w:t>о признании претендентов участниками аукциона</w:t>
      </w:r>
      <w:r>
        <w:rPr>
          <w:sz w:val="22"/>
          <w:szCs w:val="22"/>
        </w:rPr>
        <w:t xml:space="preserve"> по продаже муниципального имущества – </w:t>
      </w:r>
    </w:p>
    <w:p>
      <w:pPr>
        <w:pStyle w:val="3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ежилого помещения, общей площадью 38,1 кв. м, расположенного по адресу: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Россия, Челябинская обл., г. Снежинск, ул. 40 лет Октября, дом № 6, нежилое помещение № 41 (подвал) </w:t>
      </w:r>
    </w:p>
    <w:p>
      <w:pPr>
        <w:pStyle w:val="3"/>
        <w:rPr/>
      </w:pPr>
      <w:r>
        <w:rPr>
          <w:sz w:val="22"/>
          <w:szCs w:val="22"/>
        </w:rPr>
        <w:t>(лот № 2, аукцион 22.05.2012г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 xml:space="preserve">                                                      03 мая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составления протокола 14 часов 01 мину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ем заявок на участие в аукционе закончился 02 мая 2012 года в 17 часов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яты и зарегистрированы заявки (с прилагаемыми к ним документами) от следующих претенд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 них отозвано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ШАЕТ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читать прием заявок для участия в аукционе по продаже муниципального имущества – нежилого помещения, общей площадью 38,1 кв. м, расположенного по адресу: Россия, Челябинская обл., г. Снежинск, ул. 40 лет Октября, дом № 6, нежилое помещение № 41 (подвал)  законч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 рассмотрению решения о признании претендентов участниками аукциона (отказе в допуске к участию в аукционе) по продаже муниципального имущества – нежилого помещения, общей площадью 38,1 кв. м, расположенного по адресу: Россия, Челябинская обл., г. Снежинск, ул. 40 лет Октября, дом № 6, нежилое помещение № 41 (подвал)  принять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заявок от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претенд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знать участниками аукциона по продаже муниципального имущества – нежилого помещения, общей площадью 38,1 кв. м, расположенного по адресу: Россия, Челябинская обл., г. Снежинск, ул. 40 лет Октября, дом № 6, нежилое помещение № 41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азать в допуске к участию в аукционе по продаже муниципального имущества – нежилого помещения, общей площадью 38,1 кв. м, расположенного по адресу: Россия, Челябинская обл., г. Снежинск, ул. 40 лет Октября, дом № 6, нежилое помещение № 41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ремя окончания составления протокола 14 часов 02 мину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№ К-3-19/39</w:t>
      </w:r>
    </w:p>
    <w:p>
      <w:pPr>
        <w:pStyle w:val="3"/>
        <w:rPr/>
      </w:pPr>
      <w:r>
        <w:rPr>
          <w:b w:val="false"/>
          <w:bCs w:val="false"/>
          <w:sz w:val="22"/>
          <w:szCs w:val="22"/>
        </w:rPr>
        <w:t xml:space="preserve">о признании аукциона </w:t>
      </w:r>
      <w:r>
        <w:rPr>
          <w:b w:val="false"/>
          <w:sz w:val="22"/>
          <w:szCs w:val="22"/>
        </w:rPr>
        <w:t>по продаже муниципального имущества –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жилого помещения, общей площадью 38,1 кв. м, расположенного по адресу: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ссия, Челябинская обл., г. Снежинск, ул. 40 лет Октября, дом № 6, </w:t>
      </w:r>
    </w:p>
    <w:p>
      <w:pPr>
        <w:pStyle w:val="3"/>
        <w:rPr/>
      </w:pPr>
      <w:r>
        <w:rPr>
          <w:b w:val="false"/>
          <w:sz w:val="22"/>
          <w:szCs w:val="22"/>
        </w:rPr>
        <w:t>нежилое помещение № 41 (подвал) (лот № 2) несостоявшимся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ab/>
        <w:t xml:space="preserve">                                           03 ма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составления протокола 14 часов 07 мину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3"/>
        <w:ind w:firstLine="426"/>
        <w:rPr/>
      </w:pPr>
      <w:r>
        <w:rPr>
          <w:spacing w:val="-1"/>
          <w:sz w:val="20"/>
          <w:szCs w:val="20"/>
        </w:rPr>
        <w:t xml:space="preserve">на основании протокола от 03 мая 2012 года № </w:t>
      </w:r>
      <w:r>
        <w:rPr>
          <w:sz w:val="20"/>
          <w:szCs w:val="20"/>
        </w:rPr>
        <w:t>К-3-19/34</w:t>
      </w:r>
      <w:r>
        <w:rPr>
          <w:bCs w:val="false"/>
          <w:spacing w:val="-1"/>
          <w:sz w:val="20"/>
          <w:szCs w:val="20"/>
        </w:rPr>
        <w:t xml:space="preserve"> «О</w:t>
      </w:r>
      <w:r>
        <w:rPr>
          <w:bCs w:val="false"/>
          <w:sz w:val="20"/>
          <w:szCs w:val="20"/>
        </w:rPr>
        <w:t xml:space="preserve"> признании претендентов участниками аукциона</w:t>
      </w:r>
      <w:r>
        <w:rPr>
          <w:sz w:val="20"/>
          <w:szCs w:val="20"/>
        </w:rPr>
        <w:t xml:space="preserve"> по продаже муниципального имущества – нежилого помещения, общей площадью 38,1 кв. м, расположенного по адресу: Россия, Челябинская обл., г. Снежинск, ул. 40 лет Октября, дом № 6, нежилое помещение № 41 (подвал)  (лот  2, аукцион 22.05.2012г.)</w:t>
      </w:r>
      <w:r>
        <w:rPr>
          <w:spacing w:val="-1"/>
          <w:sz w:val="20"/>
          <w:szCs w:val="20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, пунктом 11 Положения «Об организации продажи государственного и муниципального имущества на аукционе», утвержденного Постановлением Правительства Российской Федерации от 12.08.2002г. № 585 (в редакции от 03.03.2012г.),  Комиссия по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РЕШает: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</w:t>
        <w:tab/>
        <w:t xml:space="preserve">Признать аукцион </w:t>
      </w:r>
      <w:r>
        <w:rPr>
          <w:sz w:val="20"/>
          <w:szCs w:val="20"/>
        </w:rPr>
        <w:t>по продаже муниципального имущества – нежилого помещения, общей площадью 38,1 кв. м, расположенного по адресу: Россия, Челябинская обл., г. Снежинск, ул. 40 лет Октября, дом № 6, нежилое помещение № 41 (подвал)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несостоявшимся по причине отсутствия заявок на участие в аукционе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ремя окончания составления протокола 14 часов 08 мину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0:00Z</dcterms:created>
  <dc:creator>User</dc:creator>
  <dc:description/>
  <cp:keywords/>
  <dc:language>en-US</dc:language>
  <cp:lastModifiedBy>Бураков Алексей Евгеньевич</cp:lastModifiedBy>
  <cp:lastPrinted>2012-05-02T16:24:00Z</cp:lastPrinted>
  <dcterms:modified xsi:type="dcterms:W3CDTF">2012-05-03T11:42:00Z</dcterms:modified>
  <cp:revision>4</cp:revision>
  <dc:subject/>
  <dc:title>                                                                                                                              </dc:title>
</cp:coreProperties>
</file>