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К-3-19/37</w:t>
      </w:r>
    </w:p>
    <w:p>
      <w:pPr>
        <w:pStyle w:val="3"/>
        <w:rPr/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муниципального имущества –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, общей площадью 77,6 кв. м, расположенного по адресу: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Россия, Челябинская обл., г. Снежинск, ул. Васильева, д. 7, помещение № 5 (подвал)</w:t>
      </w:r>
    </w:p>
    <w:p>
      <w:pPr>
        <w:pStyle w:val="3"/>
        <w:rPr/>
      </w:pPr>
      <w:r>
        <w:rPr>
          <w:sz w:val="22"/>
          <w:szCs w:val="22"/>
        </w:rPr>
        <w:t>(лот № 5, аукцион 22.05.2012г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 xml:space="preserve">                                                         03 ма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4 мину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ем заявок на участие в аукционе закончился 02 мая 2012 года в 17 часов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ая Мария Алексеевна, </w:t>
            </w:r>
            <w:r>
              <w:rPr>
                <w:color w:val="000000"/>
                <w:sz w:val="20"/>
                <w:szCs w:val="20"/>
              </w:rPr>
              <w:t>рег.№ 01   23.04.2012г.   в 10ч. 18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ЕТ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читать прием заявок для участия в аукционе по продаже муниципального имущества – нежилого помещения, общей площадью 77,6 кв. м, расположенного по адресу: Россия, Челябинская обл., г. Снежинск, ул. Васильева, д. 7, помещение № 5 (подвал)  законч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 рассмотрению решения о признании претендентов участниками аукциона (отказе в допуске к участию в аукционе) по продаже муниципального имущества - нежилого помещения, общей площадью 77,6 кв. м, расположенного по адресу: Россия, Челябинская обл., г. Снежинск, ул. Васильева, д. 7, помещение № 5 (подвал) принять 1 (одну) заявку от 1 (одного)  претенд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частником аукциона по продаже муниципального имущества – нежилого помещения, общей площадью 77,6 кв. м, расположенного по адресу: Россия, Челябинская обл., г. Снежинск, ул. Васильева, д. 7, помещение № 5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ая Мария Алексеевна, </w:t>
            </w:r>
            <w:r>
              <w:rPr>
                <w:color w:val="000000"/>
                <w:sz w:val="20"/>
                <w:szCs w:val="20"/>
              </w:rPr>
              <w:t>рег.№ 01   23.04.2012г.   в 10ч. 18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тказать в допуске к участию в аукционе по продаже муниципального имущества – </w:t>
      </w:r>
      <w:r>
        <w:rPr>
          <w:sz w:val="19"/>
          <w:szCs w:val="19"/>
        </w:rPr>
        <w:t>нежилого помещения, общей площадью 77,6 кв. м, расположенного по адресу: Россия, Челябинская обл., г. Снежинск, ул. Васильева, д. 7, помещение № 5 (подвал)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ремя окончания составления протокола 14 часов 05 мину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42</w:t>
      </w:r>
    </w:p>
    <w:p>
      <w:pPr>
        <w:pStyle w:val="3"/>
        <w:rPr/>
      </w:pPr>
      <w:r>
        <w:rPr>
          <w:b w:val="false"/>
          <w:bCs w:val="false"/>
          <w:sz w:val="22"/>
          <w:szCs w:val="22"/>
        </w:rPr>
        <w:t xml:space="preserve">о признании аукциона </w:t>
      </w:r>
      <w:r>
        <w:rPr>
          <w:b w:val="false"/>
          <w:sz w:val="22"/>
          <w:szCs w:val="22"/>
        </w:rPr>
        <w:t>по продаже муниципального имущества –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ого помещения, общей площадью 77,6 кв. м, расположенного по адресу: Россия, Челябинская обл., г. Снежинск, ул. Васильева, д. 7, помещение № 5 (подвал) (лот № 5) несостоявшимся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          03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ставления протокола 14 часов 10 мину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3"/>
        <w:ind w:firstLine="567"/>
        <w:rPr/>
      </w:pPr>
      <w:r>
        <w:rPr>
          <w:spacing w:val="-1"/>
          <w:sz w:val="20"/>
          <w:szCs w:val="20"/>
        </w:rPr>
        <w:t xml:space="preserve">на основании протокола от 03 мая 2012 года № </w:t>
      </w:r>
      <w:r>
        <w:rPr>
          <w:sz w:val="20"/>
          <w:szCs w:val="20"/>
        </w:rPr>
        <w:t>К-3-19/37</w:t>
      </w:r>
      <w:r>
        <w:rPr>
          <w:bCs w:val="false"/>
          <w:spacing w:val="-1"/>
          <w:sz w:val="20"/>
          <w:szCs w:val="20"/>
        </w:rPr>
        <w:t xml:space="preserve"> «О</w:t>
      </w:r>
      <w:r>
        <w:rPr>
          <w:bCs w:val="false"/>
          <w:sz w:val="20"/>
          <w:szCs w:val="20"/>
        </w:rPr>
        <w:t xml:space="preserve"> признании претендентов участниками аукциона</w:t>
      </w:r>
      <w:r>
        <w:rPr>
          <w:sz w:val="20"/>
          <w:szCs w:val="20"/>
        </w:rPr>
        <w:t xml:space="preserve"> по продаже муниципального имущества – нежилого помещения, общей площадью 77,6 кв. м, расположенного по адресу: Россия, Челябинская обл., г. Снежинск, ул. Васильева, д. 7, помещение № 5 (подвал) (лот  5, аукцион 22.05.2012г.)</w:t>
      </w:r>
      <w:r>
        <w:rPr>
          <w:spacing w:val="-1"/>
          <w:sz w:val="20"/>
          <w:szCs w:val="20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горелая Мария Алексеевна, </w:t>
            </w:r>
            <w:r>
              <w:rPr>
                <w:color w:val="000000"/>
                <w:sz w:val="20"/>
                <w:szCs w:val="20"/>
              </w:rPr>
              <w:t>рег.№ 01   23.04.2012г.   в 10ч. 18 мин.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Комиссия по приватизации муниципального имущества</w:t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РЕШает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</w:t>
        <w:tab/>
        <w:t xml:space="preserve">Признать аукцион </w:t>
      </w:r>
      <w:r>
        <w:rPr>
          <w:sz w:val="20"/>
          <w:szCs w:val="20"/>
        </w:rPr>
        <w:t>по продаже муниципального имущества – нежилого помещения, общей площадью 77,6 кв. м, расположенного по адресу: Россия, Челябинская обл., г. Снежинск, ул. Васильева, д. 7, помещение № 5 (подвал)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несостоявшимся в связи с тем, что для участия в аукционе подана только одна заявка (участие в аукционе только одного участника)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ставления протокола 14 часов 11 мину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4:00Z</dcterms:created>
  <dc:creator>User</dc:creator>
  <dc:description/>
  <cp:keywords/>
  <dc:language>en-US</dc:language>
  <cp:lastModifiedBy>Бураков Алексей Евгеньевич</cp:lastModifiedBy>
  <cp:lastPrinted>2012-05-02T16:32:00Z</cp:lastPrinted>
  <dcterms:modified xsi:type="dcterms:W3CDTF">2012-05-03T11:44:00Z</dcterms:modified>
  <cp:revision>6</cp:revision>
  <dc:subject/>
  <dc:title>                                                                                                                              </dc:title>
</cp:coreProperties>
</file>