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в лесах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3"/>
        <w:jc w:val="left"/>
        <w:rPr/>
      </w:pPr>
      <w:r>
        <w:rPr>
          <w:szCs w:val="28"/>
        </w:rPr>
        <w:t>В связи с высокой степенью пожарной опасности в лесах, в соответствии с решением комиссии Правительства Челябинской области по предупреждению и ликвидации чрезвычайных ситуаций и обеспеч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жарной безопасности от 27.03.2012 № 10-2012, с целью обеспечения охраны лесов, расположенных в границах Снежинского городского округа, предупреждения лес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/>
      </w:pPr>
      <w:r>
        <w:rPr>
          <w:szCs w:val="28"/>
        </w:rPr>
        <w:t>1. Ввести особый противопожарный режим в лесах, расположенных в границах Снежинского городского округа с 19</w:t>
      </w:r>
      <w:r>
        <w:rPr>
          <w:b/>
          <w:szCs w:val="28"/>
        </w:rPr>
        <w:t xml:space="preserve"> </w:t>
      </w:r>
      <w:r>
        <w:rPr>
          <w:szCs w:val="28"/>
        </w:rPr>
        <w:t>апреля 2012 год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 Снежинске (Сафин Р. Р.), Специальному управлению ФПС № 7 МЧС России                (Катаев И.А.), муниципальному казенному учреждению «Снежинское лесничество» (Бусов А. С.), муниципальному бюджетному учреждению «Поисково-спасательная служба города Снежинска» (Кашин В. В.):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ринять меры по ограничению входа и въезда в леса граждан, кроме лиц, осуществляющих работы в лесу, выделить для этого необходимые силы и средства;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b/>
          <w:b/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ГОЧС</w:t>
        <w:tab/>
        <w:tab/>
        <w:tab/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У «Снежинское лесничество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Собрания депутатов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А.П.Персиянов 32328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тарший инспектор УГОЧС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ОФ 1  18.04.2012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51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9:00Z</dcterms:created>
  <dc:creator>ADMIN</dc:creator>
  <dc:description/>
  <dc:language>en-US</dc:language>
  <cp:lastModifiedBy>Golubeva</cp:lastModifiedBy>
  <cp:lastPrinted>2012-04-18T13:52:00Z</cp:lastPrinted>
  <dcterms:modified xsi:type="dcterms:W3CDTF">2012-04-19T10:19:00Z</dcterms:modified>
  <cp:revision>2</cp:revision>
  <dc:subject/>
  <dc:title> </dc:title>
</cp:coreProperties>
</file>